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边炒菜一边心跳加速电影中躁狂暴躁的厨房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电影史上，有哪些影片能够将日常的家务活变成紧张刺激的场景呢？</w:t>
      </w:r>
      <w:r>
        <w:rPr>
          <w:sz w:val="32"/>
          <w:szCs w:val="32"/>
        </w:rPr>
        <w:t>&lt;/p&gt;&lt;p&gt;&lt;img src="/static-img/qCuPOEFYtb76lHThAoCpCJfZauMotm3RvUSgSsMAm9A8GRjGVYjjxUUKAKZxaFtj.jpg"&gt;&lt;/p&gt;&lt;p&gt;</w:t>
      </w:r>
      <w:r>
        <w:rPr>
          <w:sz w:val="32"/>
          <w:szCs w:val="32"/>
        </w:rPr>
        <w:t>是什么让这些电影中的厨房变得如此特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部名为《老炮儿》的电影中，导演许鞍华通过细腻的情感表达和精妙的叙事，将普通家庭生活中的点点滴滴转化为了深刻的人生哲理。影片中的男主角，在一边做饭一边躁狂暴躁，这种情绪爆发与他的内心世界紧密相连，让观众仿佛置身其中，感受到了他那沉重的心情。</w:t>
      </w:r>
      <w:r>
        <w:rPr>
          <w:sz w:val="32"/>
          <w:szCs w:val="32"/>
        </w:rPr>
        <w:t>&lt;/p&gt;&lt;p&gt;&lt;img src="/static-img/seoGLe7LLfH42E51QN8gFZfZauMotm3RvUSgSsMAm9A-w1KjYy9UAcBApqhKSLswCUGQS53bLc4YIBxuub3xZZlYnB8FzkKqcjapiY-xciP_TGStCKALvy9mn94NmOEDmxsSizblw1Ggn57kXNb3CiPYkrmj-VR9MtcyRMBCuqpXLYxd4qRas0Xo3dcXQfU0.jpg"&gt;&lt;/p&gt;&lt;p&gt;</w:t>
      </w:r>
      <w:r>
        <w:rPr>
          <w:sz w:val="32"/>
          <w:szCs w:val="32"/>
        </w:rPr>
        <w:t>这种情境如何影响角色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的心情不佳时，他们通常会选择一些方式来宣泄自己的愤怒或焦虑。在电影《肖申克的救赎》中，主角安迪</w:t>
      </w:r>
      <w:r>
        <w:rPr>
          <w:sz w:val="32"/>
          <w:szCs w:val="32"/>
        </w:rPr>
        <w:t>·</w:t>
      </w:r>
      <w:r>
        <w:rPr>
          <w:sz w:val="32"/>
          <w:szCs w:val="32"/>
        </w:rPr>
        <w:t>杜佛兰虽然被囚禁，但是在狱中的一次烹饪事故中，他展现出了对自由生活的渴望和对恶势力的抗争。这不仅是对食物的一种创造，也是对个人自由意志的一次强烈诉求。</w:t>
      </w:r>
      <w:r>
        <w:rPr>
          <w:sz w:val="32"/>
          <w:szCs w:val="32"/>
        </w:rPr>
        <w:t>&lt;/p&gt;&lt;p&gt;&lt;img src="/static-img/aLsmtt3QHpSmrSD0eDzGaJfZauMotm3RvUSgSsMAm9A-w1KjYy9UAcBApqhKSLswCUGQS53bLc4YIBxuub3xZZlYnB8FzkKqcjapiY-xciP_TGStCKALvy9mn94NmOEDmxsSizblw1Ggn57kXNb3CiPYkrmj-VR9MtcyRMBCuqpXLYxd4qRas0Xo3dcXQfU0.jpg"&gt;&lt;/p&gt;&lt;p&gt;</w:t>
      </w:r>
      <w:r>
        <w:rPr>
          <w:sz w:val="32"/>
          <w:szCs w:val="32"/>
        </w:rPr>
        <w:t>怎么看待这种反映心理状态的手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表现手法往往能引起观众对于人物内心世界的共鸣，使得他们更容易理解并同情角色。而在另一部作品《疯狂动物城》里，猫头鹰警官尼克是一个典型例子。他因为失去了亲人而感到绝望，一边准备晚餐一边陷入了思索，那份孤独和悲伤让他的动作显得格外沉重。</w:t>
      </w:r>
      <w:r>
        <w:rPr>
          <w:sz w:val="32"/>
          <w:szCs w:val="32"/>
        </w:rPr>
        <w:t>&lt;/p&gt;&lt;p&gt;&lt;img src="/static-img/9476xsyLJLMtjcMgXhUSK5fZauMotm3RvUSgSsMAm9A-w1KjYy9UAcBApqhKSLswCUGQS53bLc4YIBxuub3xZZlYnB8FzkKqcjapiY-xciP_TGStCKALvy9mn94NmOEDmxsSizblw1Ggn57kXNb3CiPYkrmj-VR9MtcyRMBCuqpXLYxd4qRas0Xo3dcXQfU0.jpg"&gt;&lt;/p&gt;&lt;p&gt;</w:t>
      </w:r>
      <w:r>
        <w:rPr>
          <w:sz w:val="32"/>
          <w:szCs w:val="32"/>
        </w:rPr>
        <w:t>这样的桥段又有什么特定的作用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传递人物的情感，还有一些这样的桥段还能够增加戏剧性的效果，比如突然间出现的声音或者视觉冲击，让整个场面更加紧张刺激。在这类情况下，即使是平凡的事情也可能因为环境变化而变得充满悬念。</w:t>
      </w:r>
      <w:r>
        <w:rPr>
          <w:sz w:val="32"/>
          <w:szCs w:val="32"/>
        </w:rPr>
        <w:t>&lt;/p&gt;&lt;p&gt;&lt;img src="/static-img/rmZk-U3_XBGngrd__OHWupfZauMotm3RvUSgSsMAm9A-w1KjYy9UAcBApqhKSLswCUGQS53bLc4YIBxuub3xZZlYnB8FzkKqcjapiY-xciP_TGStCKALvy9mn94NmOEDmxsSizblw1Ggn57kXNb3CiPYkrmj-VR9MtcyRMBCuqpXLYxd4qRas0Xo3dcXQfU0.jpg"&gt;&lt;/p&gt;&lt;p&gt;</w:t>
      </w:r>
      <w:r>
        <w:rPr>
          <w:sz w:val="32"/>
          <w:szCs w:val="32"/>
        </w:rPr>
        <w:t>观众为什么喜欢这种类型的影像内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总是喜欢那种既能触动自己，又能带给新发现的事物。比如说，《三十岁未成年》就以其真实而温暖的人物关系以及它们之间的小确幸作为卖点，而这些小确幸很多时候都是发生在厨房里的，如父女一起烘焙蛋糕、或者朋友聚餐时共同制作美食等等，这些温馨瞬间也是剧集吸引力的一个重要方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没有其他值得关注的地方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提到的是，不仅是一边做饭一边躁狂暴躁，这类主题还经常涉及到家庭、爱、责任等深层次的话题。例如，在《我不是药神》中，男主角李雷用自己的努力治愈了一位患病的小女孩，而这个过程大部分时间都是他一个人坚持到底，无论是在医院还是在家里。但每一次回家的路上，他都要处理着各种各样的问题，从买菜到煮饭，再到照顾病人，每一步都充满了责任感与无奈之举。</w:t>
      </w:r>
      <w:r>
        <w:rPr>
          <w:sz w:val="32"/>
          <w:szCs w:val="32"/>
        </w:rPr>
        <w:t>&lt;/p&gt;&lt;p&gt;&lt;a href = "/doc/607302-</w:t>
      </w:r>
      <w:r>
        <w:rPr>
          <w:sz w:val="32"/>
          <w:szCs w:val="32"/>
        </w:rPr>
        <w:t>一边炒菜一边心跳加速电影中躁狂暴躁的厨房瞬间</w:t>
      </w:r>
      <w:r>
        <w:rPr>
          <w:sz w:val="32"/>
          <w:szCs w:val="32"/>
        </w:rPr>
        <w:t>.doc" rel="alternate" download="607302-</w:t>
      </w:r>
      <w:r>
        <w:rPr>
          <w:sz w:val="32"/>
          <w:szCs w:val="32"/>
        </w:rPr>
        <w:t>一边炒菜一边心跳加速电影中躁狂暴躁的厨房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