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视频演讲如何用一堂课将学习变成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干英语课代表视频：学习与表演的融合</w:t>
      </w:r>
      <w:r>
        <w:rPr>
          <w:sz w:val="32"/>
          <w:szCs w:val="32"/>
        </w:rPr>
        <w:t>&lt;/p&gt;&lt;p&gt;&lt;img src="/static-img/_THICVioZHP9BVtc6l9YsaAgYcf5Dp-gT9rpdy8CKAgu5tgLosn2jjeY84BmWeEt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网络上的各种视频内容层出不穷，每天都有新的挑战和新鲜事物出现。作为一名高中生的我，也不得不跟上这节奏，尽可能地利用每一次碎片化的时间来提升自己的语言能力。在这个过程中，我发现了一个非常有趣且有效的方法，那就是通过观看“在英语课上干英语课代表视频”。</w:t>
      </w:r>
      <w:r>
        <w:rPr>
          <w:sz w:val="32"/>
          <w:szCs w:val="32"/>
        </w:rPr>
        <w:t>&lt;/p&gt;&lt;p&gt;&lt;img src="/static-img/xLqzHGc5ybmq6r-27x_7JaAgYcf5Dp-gT9rpdy8CKAgr0_asa1c3XeDx90udDLRu22IMo5fnOm8JAl0n0yWqKj1N6dwVIFqjeeIfKhG_3XitEJ8HpMbhqv2Qfrg-Xbmn8XtDbP0QdHN-SUvWdWuAWAvUscLzKHdJTun9Lmm209NlfHhd3N-J9rbNxZFt1UItrNV6gs2G-SQ4WlzRNQzDKhsoeIouLMDSVGl8rcgYKhw.jpg"&gt;&lt;/p&gt;&lt;p&gt;</w:t>
      </w:r>
      <w:r>
        <w:rPr>
          <w:sz w:val="32"/>
          <w:szCs w:val="32"/>
        </w:rPr>
        <w:t>二、观点：学习与表演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在英语课上干英语课代表视频”并不是简单的一段录像，而是对学习过程进行了一种特殊处理，使其变得更加生动和吸引人。这背后隐藏着一种理念，即将传统意义上的“学习”和“表演”结合起来，让学生们既能从中学到知识，又能学会如何用更为灵活和自如的手法去使用这些知识。</w:t>
      </w:r>
      <w:r>
        <w:rPr>
          <w:sz w:val="32"/>
          <w:szCs w:val="32"/>
        </w:rPr>
        <w:t>&lt;/p&gt;&lt;p&gt;&lt;img src="/static-img/Wih--RP2ZbG_wXQdZh9nAqAgYcf5Dp-gT9rpdy8CKAgr0_asa1c3XeDx90udDLRu22IMo5fnOm8JAl0n0yWqKj1N6dwVIFqjeeIfKhG_3XitEJ8HpMbhqv2Qfrg-Xbmn8XtDbP0QdHN-SUvWdWuAWAvUscLzKHdJTun9Lmm209NlfHhd3N-J9rbNxZFt1UItrNV6gs2G-SQ4WlzRNQzDKhsoeIouLMDSVGl8rcgYKhw.png"&gt;&lt;/p&gt;&lt;p&gt;</w:t>
      </w:r>
      <w:r>
        <w:rPr>
          <w:sz w:val="32"/>
          <w:szCs w:val="32"/>
        </w:rPr>
        <w:t>三、分析：“在英语课上干英语课代表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干”字本身就蕴含了一种特殊的含义，它意味着不仅仅是完成任务，还要把握其中的问题意识，更深入地理解问题所指。因此，这个短语并不仅仅是指完成某项任务，而是更偏向于一种态度，一种积极主动参与进去，将自己完全投入到活动中去。</w:t>
      </w:r>
      <w:r>
        <w:rPr>
          <w:sz w:val="32"/>
          <w:szCs w:val="32"/>
        </w:rPr>
        <w:t>&lt;/p&gt;&lt;p&gt;&lt;img src="/static-img/5cvFEz4zH_A3JWLhyIP2BqAgYcf5Dp-gT9rpdy8CKAgr0_asa1c3XeDx90udDLRu22IMo5fnOm8JAl0n0yWqKj1N6dwVIFqjeeIfKhG_3XitEJ8HpMbhqv2Qfrg-Xbmn8XtDbP0QdHN-SUvWdWuAWAvUscLzKHdJTun9Lmm209NlfHhd3N-J9rbNxZFt1UItrNV6gs2G-SQ4WlzRNQzDKhsoeIouLMDSVGl8rcgYKhw.png"&gt;&lt;/p&gt;&lt;p&gt;</w:t>
      </w:r>
      <w:r>
        <w:rPr>
          <w:sz w:val="32"/>
          <w:szCs w:val="32"/>
        </w:rPr>
        <w:t>四、探讨教学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视频，我们可以看到学员们如何将复杂的话题简化为易于理解的小故事，从而使得原本枯燥乏味的事情变得生动有趣。这对于提高学生们对课程内容的兴趣无疑是一个巨大的推手，因为它让我们知道，无论多么艰深晦涩的事物，都可以被用轻松愉快的情景来讲述出来。</w:t>
      </w:r>
      <w:r>
        <w:rPr>
          <w:sz w:val="32"/>
          <w:szCs w:val="32"/>
        </w:rPr>
        <w:t>&lt;/p&gt;&lt;p&gt;&lt;img src="/static-img/Zvwa7t3RQPCosqfk7LFnMaAgYcf5Dp-gT9rpdy8CKAgr0_asa1c3XeDx90udDLRu22IMo5fnOm8JAl0n0yWqKj1N6dwVIFqjeeIfKhG_3XitEJ8HpMbhqv2Qfrg-Xbmn8XtDbP0QdHN-SUvWdWuAWAvUscLzKHdJTun9Lmm209NlfHhd3N-J9rbNxZFt1UItrNV6gs2G-SQ4WlzRNQzDKhsoeIouLMDSVGl8rcgYKhw.jpeg"&gt;&lt;/p&gt;&lt;p&gt;</w:t>
      </w:r>
      <w:r>
        <w:rPr>
          <w:sz w:val="32"/>
          <w:szCs w:val="32"/>
        </w:rPr>
        <w:t>五、实践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堂关于美国文化的小组讨论中，一位同学精心准备了一个角色扮演游戏，他们分成了不同国家的人民，比如美国人、日本人、中东国家等，然后他们各自根据自己的国籍特点，用英文进行交流互动。这样的方式，不但能够加深对美国文化了解，还能够锻炼大家口头表达能力，同时也增强了团队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在英语课上干 英语課代表视频”的重要性并不只是因为它提供了一种娱乐性的教育形式，更重要的是，它改变了人们传统观念中的教育模式，让我们从单纯接受知识转变为了积极参与式地学习，并以此为基础，为日后的沟通交际打下坚实基础。而这种变化正是在数字时代背景下的必然趋势，也许未来的教育会更多地采用这种形式，以适应快速发展的社会需求。</w:t>
      </w:r>
      <w:r>
        <w:rPr>
          <w:sz w:val="32"/>
          <w:szCs w:val="32"/>
        </w:rPr>
        <w:t>&lt;/p&gt;&lt;p&gt;&lt;a href = "/doc/606897-</w:t>
      </w:r>
      <w:r>
        <w:rPr>
          <w:sz w:val="32"/>
          <w:szCs w:val="32"/>
        </w:rPr>
        <w:t>英语课代表的视频演讲如何用一堂课将学习变成表演</w:t>
      </w:r>
      <w:r>
        <w:rPr>
          <w:sz w:val="32"/>
          <w:szCs w:val="32"/>
        </w:rPr>
        <w:t>.doc" rel="alternate" download="606897-</w:t>
      </w:r>
      <w:r>
        <w:rPr>
          <w:sz w:val="32"/>
          <w:szCs w:val="32"/>
        </w:rPr>
        <w:t>英语课代表的视频演讲如何用一堂课将学习变成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