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情与孤独周京泽与许随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告白》的世界里，周京泽和许随的关系是一段充满复杂情感的经历。他们之间的情感纠葛，不仅是对爱情的探索，更是对人生孤独与追求真实自我身份的一次深刻体验。</w:t>
      </w:r>
      <w:r>
        <w:rPr>
          <w:sz w:val="32"/>
          <w:szCs w:val="32"/>
        </w:rPr>
        <w:t>&lt;/p&gt;&lt;p&gt;&lt;img src="/static-img/7zejcVsQNKvFVkho5TUKzRvjPuZ24KIv8Hwqb9wcjj1TESu5oBQghiALXek91ybH.jpg"&gt;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都在不同的程度上试图找到自己的位置。在学校中，他们分别被视为社交圈中的中心人物，但内心却渴望超越表面的成功，为自己定义一个更深层次的人格。这一过程让他们意识到，只有真正了解自己，才能在他人的眼中显得更加闪耀。</w:t>
      </w:r>
      <w:r>
        <w:rPr>
          <w:sz w:val="32"/>
          <w:szCs w:val="32"/>
        </w:rPr>
        <w:t>&lt;/p&gt;&lt;p&gt;&lt;img src="/static-img/dOUs2BNlCrmkV-W62SlDaxvjPuZ24KIv8Hwqb9wcjj3nOGzpMRfHTOm1Q12jaRo0cQoF4lbzDktbr-idAjuh24MgxW02NvdHtaL147m1X0nLlqNYGLgRxpmNpjfq2Hw_NnmdN2Z84XfXYhrwV7Z_A7ZYKs_l8srcogOm2e-AKXI.jpg"&gt;&lt;/p&gt;&lt;p&gt;</w:t>
      </w:r>
      <w:r>
        <w:rPr>
          <w:sz w:val="32"/>
          <w:szCs w:val="32"/>
        </w:rPr>
        <w:t>恋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随对周京泽产生了感情，这份感情让她第一次意识到自己的弱点——依赖和敏感。而周京泽虽然也开始喜欢许随，但他的性格使他不太擅长表达感情，最终导致了两人关系的紧张。这种无法沟通、无法理解对方的心理需求，是他们恋爱道路上的最大挑战。</w:t>
      </w:r>
      <w:r>
        <w:rPr>
          <w:sz w:val="32"/>
          <w:szCs w:val="32"/>
        </w:rPr>
        <w:t>&lt;/p&gt;&lt;p&gt;&lt;img src="/static-img/lxvc3PX2LNogR2ZE1UTNAxvjPuZ24KIv8Hwqb9wcjj3nOGzpMRfHTOm1Q12jaRo0cQoF4lbzDktbr-idAjuh24MgxW02NvdHtaL147m1X0nLlqNYGLgRxpmNpjfq2Hw_NnmdN2Z84XfXYhrwV7Z_A7ZYKs_l8srcogOm2e-AKXI.jpg"&gt;&lt;/p&gt;&lt;p&gt;</w:t>
      </w:r>
      <w:r>
        <w:rPr>
          <w:sz w:val="32"/>
          <w:szCs w:val="32"/>
        </w:rPr>
        <w:t>孤独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彼此间的问题时，两人都选择了逃避。周京泽通过工作来掩饰内心的空虚，而许随则沉浸于她的艺术创作中。但这种逃避并没有解决问题，只是在表面上暂时缓解了一些压力。最终，这种行为加剧了彼此之间的心理隔阂。</w:t>
      </w:r>
      <w:r>
        <w:rPr>
          <w:sz w:val="32"/>
          <w:szCs w:val="32"/>
        </w:rPr>
        <w:t>&lt;/p&gt;&lt;p&gt;&lt;img src="/static-img/1YCAiSdovKJWZ36H8DoFKxvjPuZ24KIv8Hwqb9wcjj3nOGzpMRfHTOm1Q12jaRo0cQoF4lbzDktbr-idAjuh24MgxW02NvdHtaL147m1X0nLlqNYGLgRxpmNpjfq2Hw_NnmdN2Z84XfXYhrwV7Z_A7ZYKs_l8srcogOm2e-AKXI.jpg"&gt;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经历逐渐引导他们走向成熟。当周京泽发现自己失去了重要的人际关系，他开始反思过去，并决定改变以迎接未来的挑战。而许随则通过她的艺术作品，对自己的内心进行了深入探讨。她学会了如何将个人的经历转化为力量，从而勇敢地面对生活中的困难。</w:t>
      </w:r>
      <w:r>
        <w:rPr>
          <w:sz w:val="32"/>
          <w:szCs w:val="32"/>
        </w:rPr>
        <w:t>&lt;/p&gt;&lt;p&gt;&lt;img src="/static-img/NuWXp4nK71vtqaJ9B4TppxvjPuZ24KIv8Hwqb9wcjj3nOGzpMRfHTOm1Q12jaRo0cQoF4lbzDktbr-idAjuh24MgxW02NvdHtaL147m1X0nLlqNYGLgRxpmNpjfq2Hw_NnmdN2Z84XfXYhrwV7Z_A7ZYKs_l8srcogOm2e-AKXI.jpg"&gt;&lt;/p&gt;&lt;p&gt;</w:t>
      </w:r>
      <w:r>
        <w:rPr>
          <w:sz w:val="32"/>
          <w:szCs w:val="32"/>
        </w:rPr>
        <w:t>重逢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两人重新相遇。这次见面，让他们都有机会从新认识对方，也给予彼此新的启示。尽管它们没有成为一段浪漫的情侣关系，但这次重逢成为了它们各自成长旅程的一部分，它们学会如何从别人的生命中汲取力量，而不是将所有希望寄托在某个人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最终选择的是独立之路，每个人都是从这个过程中学到的唯一答案。在这个过程中，他们学会了如何包容、接受以及拥抱变化。这场关于告白、失落及再生的故事，不仅是关于两个角色，更是关于每一个人寻找自我真实存在意义的一个缩影。</w:t>
      </w:r>
      <w:r>
        <w:rPr>
          <w:sz w:val="32"/>
          <w:szCs w:val="32"/>
        </w:rPr>
        <w:t>&lt;/p&gt;&lt;p&gt;&lt;a href = "/doc/606612-</w:t>
      </w:r>
      <w:r>
        <w:rPr>
          <w:sz w:val="32"/>
          <w:szCs w:val="32"/>
        </w:rPr>
        <w:t>告白中的爱情与孤独周京泽与许随的故事总结</w:t>
      </w:r>
      <w:r>
        <w:rPr>
          <w:sz w:val="32"/>
          <w:szCs w:val="32"/>
        </w:rPr>
        <w:t>.doc" rel="alternate" download="606612-</w:t>
      </w:r>
      <w:r>
        <w:rPr>
          <w:sz w:val="32"/>
          <w:szCs w:val="32"/>
        </w:rPr>
        <w:t>告白中的爱情与孤独周京泽与许随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