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走下载的秘密揭开数字资源盗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的传播速度和范围之大，让我们几乎无法想象没有互联网的生活。然而，这种便利性也引出了一个问题：如何合法获取我们所需的资源？“</w:t>
      </w:r>
      <w:r>
        <w:rPr>
          <w:sz w:val="32"/>
          <w:szCs w:val="32"/>
        </w:rPr>
        <w:t>steal</w:t>
      </w:r>
      <w:r>
        <w:rPr>
          <w:sz w:val="32"/>
          <w:szCs w:val="32"/>
        </w:rPr>
        <w:t>下载”这个词汇，常常在网络社区中被提及，它背后隐藏着盗版文化、技术限制和法律纠纷等复杂议题。</w:t>
      </w:r>
      <w:r>
        <w:rPr>
          <w:sz w:val="32"/>
          <w:szCs w:val="32"/>
        </w:rPr>
        <w:t>&lt;/p&gt;&lt;p&gt;&lt;img src="/static-img/MHLgtqpQqZS3nyD6k27vZkRNLsUVpTrQJymUtU2fk4XXLJYpdIEHefcaMqeb0498.jpg"&gt;&lt;/p&gt;&lt;p&gt;</w:t>
      </w:r>
      <w:r>
        <w:rPr>
          <w:sz w:val="32"/>
          <w:szCs w:val="32"/>
        </w:rPr>
        <w:t>一、盗版文化的蔓延</w:t>
      </w:r>
      <w:r>
        <w:rPr>
          <w:sz w:val="32"/>
          <w:szCs w:val="32"/>
        </w:rPr>
        <w:t>&lt;/p&gt;&lt;p&gt;</w:t>
      </w:r>
      <w:r>
        <w:rPr>
          <w:sz w:val="32"/>
          <w:szCs w:val="32"/>
        </w:rPr>
        <w:t>随着互联网技术的发展，下载资源变得异常简单。许多人为了节省时间或是因为对正版价格不满意，不惜采取非法手段来获取电影、音乐和软件等内容。这就使得“</w:t>
      </w:r>
      <w:r>
        <w:rPr>
          <w:sz w:val="32"/>
          <w:szCs w:val="32"/>
        </w:rPr>
        <w:t>steal</w:t>
      </w:r>
      <w:r>
        <w:rPr>
          <w:sz w:val="32"/>
          <w:szCs w:val="32"/>
        </w:rPr>
        <w:t>下载”成为了一种普遍现象。在一些论坛或者社交媒体上，不时可以看到人们分享偷偷摸摸下载来的资源，而这往往伴随着风险——被追踪到可能会面临法律制裁。</w:t>
      </w:r>
      <w:r>
        <w:rPr>
          <w:sz w:val="32"/>
          <w:szCs w:val="32"/>
        </w:rPr>
        <w:t>&lt;/p&gt;&lt;p&gt;&lt;img src="/static-img/c3rIABQplA0xv_R4WItRkURNLsUVpTrQJymUtU2fk4XYXPZsi9aXCLK14vS7s6-EE1SoAZskLVZGk9-wX7NSKt08oLK0cYz_Ha8CVbVUJOufpjNUG9rjrnDWFG9gZPVmTgbZpDZqVcvpd634HcAxOgxmKM-5DBH7iGy900kGs6RmoR1jQLWt5R4EoTRkmPlh1865SSMXr3w0-_NY2Uz25w.jpg"&gt;&lt;/p&gt;&lt;p&gt;</w:t>
      </w:r>
      <w:r>
        <w:rPr>
          <w:sz w:val="32"/>
          <w:szCs w:val="32"/>
        </w:rPr>
        <w:t>二、技术限制与绕过策略</w:t>
      </w:r>
      <w:r>
        <w:rPr>
          <w:sz w:val="32"/>
          <w:szCs w:val="32"/>
        </w:rPr>
        <w:t>&lt;/p&gt;&lt;p&gt;</w:t>
      </w:r>
      <w:r>
        <w:rPr>
          <w:sz w:val="32"/>
          <w:szCs w:val="32"/>
        </w:rPr>
        <w:t>为了应对盗版行为，一些公司开始采取措施，如使用数字水印或者</w:t>
      </w:r>
      <w:r>
        <w:rPr>
          <w:sz w:val="32"/>
          <w:szCs w:val="32"/>
        </w:rPr>
        <w:t>DRM</w:t>
      </w:r>
      <w:r>
        <w:rPr>
          <w:sz w:val="32"/>
          <w:szCs w:val="32"/>
        </w:rPr>
        <w:t>（数字权利管理）系统来保护其产品。不过，这些措施并未能完全阻止有心人士，因为他们总是能够找到新的方法来绕开这些防护。例如，有的人通过修改软件代码来破解密码；而有些则利用漏洞直接访问文件服务器，从而实现了无需支付即可获取到的“免费”的资源。</w:t>
      </w:r>
      <w:r>
        <w:rPr>
          <w:sz w:val="32"/>
          <w:szCs w:val="32"/>
        </w:rPr>
        <w:t>&lt;/p&gt;&lt;p&gt;&lt;img src="/static-img/tR_VCzLObEg1HXOFqCVzwURNLsUVpTrQJymUtU2fk4XYXPZsi9aXCLK14vS7s6-EE1SoAZskLVZGk9-wX7NSKt08oLK0cYz_Ha8CVbVUJOufpjNUG9rjrnDWFG9gZPVmTgbZpDZqVcvpd634HcAxOgxmKM-5DBH7iGy900kGs6RmoR1jQLWt5R4EoTRkmPlh1865SSMXr3w0-_NY2Uz25w.jpg"&gt;&lt;/p&gt;&lt;p&gt;</w:t>
      </w:r>
      <w:r>
        <w:rPr>
          <w:sz w:val="32"/>
          <w:szCs w:val="32"/>
        </w:rPr>
        <w:t>三、法律与伦理争议</w:t>
      </w:r>
      <w:r>
        <w:rPr>
          <w:sz w:val="32"/>
          <w:szCs w:val="32"/>
        </w:rPr>
        <w:t>&lt;/p&gt;&lt;p&gt;&amp;#34;steal</w:t>
      </w:r>
      <w:r>
        <w:rPr>
          <w:sz w:val="32"/>
          <w:szCs w:val="32"/>
        </w:rPr>
        <w:t>下载</w:t>
      </w:r>
      <w:r>
        <w:rPr>
          <w:sz w:val="32"/>
          <w:szCs w:val="32"/>
        </w:rPr>
        <w:t>&amp;#34;</w:t>
      </w:r>
      <w:r>
        <w:rPr>
          <w:sz w:val="32"/>
          <w:szCs w:val="32"/>
        </w:rPr>
        <w:t>的问题不仅仅是一个技术性的问题，更是一场关于知识产权保护与个人自由选择之间博弈的大戏。在某些国家，对于个人进行私底下进行的小额量级的盗版行为可能不会受到太大的处罚，但如果规模扩大或涉及商业用途，那么情况就会严重起来。此外，从道德角度来说，“</w:t>
      </w:r>
      <w:r>
        <w:rPr>
          <w:sz w:val="32"/>
          <w:szCs w:val="32"/>
        </w:rPr>
        <w:t>steal</w:t>
      </w:r>
      <w:r>
        <w:rPr>
          <w:sz w:val="32"/>
          <w:szCs w:val="32"/>
        </w:rPr>
        <w:t>下载”是否正确这一点也是值得探讨的地方。一方面，我们享受了科技带来的便捷；另一方面，我们又应该承担起为创作者提供回报的责任。</w:t>
      </w:r>
      <w:r>
        <w:rPr>
          <w:sz w:val="32"/>
          <w:szCs w:val="32"/>
        </w:rPr>
        <w:t>&lt;/p&gt;&lt;p&gt;&lt;img src="/static-img/X9OQ0rpF74gE7UXKmwNvHERNLsUVpTrQJymUtU2fk4XYXPZsi9aXCLK14vS7s6-EE1SoAZskLVZGk9-wX7NSKt08oLK0cYz_Ha8CVbVUJOufpjNUG9rjrnDWFG9gZPVmTgbZpDZqVcvpd634HcAxOgxmKM-5DBH7iGy900kGs6RmoR1jQLWt5R4EoTRkmPlh1865SSMXr3w0-_NY2Uz25w.jpg"&gt;&lt;/p&gt;&lt;p&gt;</w:t>
      </w:r>
      <w:r>
        <w:rPr>
          <w:sz w:val="32"/>
          <w:szCs w:val="32"/>
        </w:rPr>
        <w:t>四、新兴市场中的挑战</w:t>
      </w:r>
      <w:r>
        <w:rPr>
          <w:sz w:val="32"/>
          <w:szCs w:val="32"/>
        </w:rPr>
        <w:t>&lt;/p&gt;&lt;p&gt;</w:t>
      </w:r>
      <w:r>
        <w:rPr>
          <w:sz w:val="32"/>
          <w:szCs w:val="32"/>
        </w:rPr>
        <w:t>对于新兴市场来说，“</w:t>
      </w:r>
      <w:r>
        <w:rPr>
          <w:sz w:val="32"/>
          <w:szCs w:val="32"/>
        </w:rPr>
        <w:t>steal</w:t>
      </w:r>
      <w:r>
        <w:rPr>
          <w:sz w:val="32"/>
          <w:szCs w:val="32"/>
        </w:rPr>
        <w:t>下载”的问题更加突出，因为这里的一些地区由于经济水平较低，对于正价商品有一定的抵触。而且，由于监管力度有限，对于那些依赖互联网作为主要学习工具学生群体来说，合法获取教育资料成为了一项艰巨任务。这导致了大量学生不得不通过非正式渠道来获得必要的手册或电子书籍，以此补充学校教育。</w:t>
      </w:r>
      <w:r>
        <w:rPr>
          <w:sz w:val="32"/>
          <w:szCs w:val="32"/>
        </w:rPr>
        <w:t>&lt;/p&gt;&lt;p&gt;&lt;img src="/static-img/MTsGBgQ5mn_4X3ZwR--7IURNLsUVpTrQJymUtU2fk4XYXPZsi9aXCLK14vS7s6-EE1SoAZskLVZGk9-wX7NSKt08oLK0cYz_Ha8CVbVUJOufpjNUG9rjrnDWFG9gZPVmTgbZpDZqVcvpd634HcAxOgxmKM-5DBH7iGy900kGs6RmoR1jQLWt5R4EoTRkmPlh1865SSMXr3w0-_NY2Uz25w.jpg"&gt;&lt;/p&gt;&lt;p&gt;</w:t>
      </w:r>
      <w:r>
        <w:rPr>
          <w:sz w:val="32"/>
          <w:szCs w:val="32"/>
        </w:rPr>
        <w:t>五、未来趋势与解决方案</w:t>
      </w:r>
      <w:r>
        <w:rPr>
          <w:sz w:val="32"/>
          <w:szCs w:val="32"/>
        </w:rPr>
        <w:t>&lt;/p&gt;&lt;p&gt;</w:t>
      </w:r>
      <w:r>
        <w:rPr>
          <w:sz w:val="32"/>
          <w:szCs w:val="32"/>
        </w:rPr>
        <w:t>展望未来，如果继续沿着当前路径前行，“</w:t>
      </w:r>
      <w:r>
        <w:rPr>
          <w:sz w:val="32"/>
          <w:szCs w:val="32"/>
        </w:rPr>
        <w:t>steal</w:t>
      </w:r>
      <w:r>
        <w:rPr>
          <w:sz w:val="32"/>
          <w:szCs w:val="32"/>
        </w:rPr>
        <w:t>下载”将会不断演变成更高级别、高频率的问题。而要改变这种局面，我们需要从多个层面入手。一方面，要加强对网络平台的监管，使之不能支持任何形式的非法活动；另一方面，也要提高公众意识，让更多的人认识到合规消费带来的正当利益，比如优质服务和安全保障。同时，还应该鼓励政府和企业合作，为消费者提供更加友好且经济实惠的手段，比如订阅模式或者租赁服务，以减少用户走向盗版路线的心理诱惑。</w:t>
      </w:r>
      <w:r>
        <w:rPr>
          <w:sz w:val="32"/>
          <w:szCs w:val="32"/>
        </w:rPr>
        <w:t>&lt;/p&gt;&lt;p&gt;</w:t>
      </w:r>
      <w:r>
        <w:rPr>
          <w:sz w:val="32"/>
          <w:szCs w:val="32"/>
        </w:rPr>
        <w:t>结语</w:t>
      </w:r>
      <w:r>
        <w:rPr>
          <w:sz w:val="32"/>
          <w:szCs w:val="32"/>
        </w:rPr>
        <w:t xml:space="preserve">&lt;/p&gt;&lt;p&gt;&amp;#34;Steal </w:t>
      </w:r>
      <w:r>
        <w:rPr>
          <w:sz w:val="32"/>
          <w:szCs w:val="32"/>
        </w:rPr>
        <w:t>下载</w:t>
      </w:r>
      <w:r>
        <w:rPr>
          <w:sz w:val="32"/>
          <w:szCs w:val="32"/>
        </w:rPr>
        <w:t>&amp;#34;</w:t>
      </w:r>
      <w:r>
        <w:rPr>
          <w:sz w:val="32"/>
          <w:szCs w:val="32"/>
        </w:rPr>
        <w:t>是一个复杂的话题，它既反映了现代社会的一些矛盾，也揭示了人类在追求便捷性的同时还原生地希望得到真相真品不可分割的一部分。在这个过程中，每个人都有自己的立场，每个行动都可能产生连锁反应。因此，在追求快乐享受的时候，我们也应当时刻思考我们的行为是否符合社会规范，并努力为构建一个更美好的世界做出自己的贡献。</w:t>
      </w:r>
      <w:r>
        <w:rPr>
          <w:sz w:val="32"/>
          <w:szCs w:val="32"/>
        </w:rPr>
        <w:t>&lt;/p&gt;&lt;p&gt;&lt;a href = "/doc/606437-</w:t>
      </w:r>
      <w:r>
        <w:rPr>
          <w:sz w:val="32"/>
          <w:szCs w:val="32"/>
        </w:rPr>
        <w:t>偷走下载的秘密揭开数字资源盗版背后的故事</w:t>
      </w:r>
      <w:r>
        <w:rPr>
          <w:sz w:val="32"/>
          <w:szCs w:val="32"/>
        </w:rPr>
        <w:t>.doc" rel="alternate" download="606437-</w:t>
      </w:r>
      <w:r>
        <w:rPr>
          <w:sz w:val="32"/>
          <w:szCs w:val="32"/>
        </w:rPr>
        <w:t>偷走下载的秘密揭开数字资源盗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