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你也许还记得萧鼎的那些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也许还记得萧鼎的作品集，那些曾经让你心动、感动的文字，如今已经成为了文学史上的璀璨之星。萧鼎，这个名字在文坛上如同一道亮丽的风景线，引领着我们走进一个充满想象与情感的世界。</w:t>
      </w:r>
      <w:r>
        <w:rPr>
          <w:sz w:val="32"/>
          <w:szCs w:val="32"/>
        </w:rPr>
        <w:t>&lt;/p&gt;&lt;p&gt;&lt;img src="/static-img/slOMMX1uMCH6w4jgVhBKqk0f49ZD3_RRtOfKBbvuxg-kHYfZJmYinhiTFKVDeHte.jpg"&gt;&lt;/p&gt;&lt;p&gt;</w:t>
      </w:r>
      <w:r>
        <w:rPr>
          <w:sz w:val="32"/>
          <w:szCs w:val="32"/>
        </w:rPr>
        <w:t>他的作品集，不仅仅是一本书，更是一个时间机器，让我们穿梭于过去和现在之间。在那些文字里，我们可以找到年轻时的心跳声，也可以感受到老去后的沉淀。萧鼎，用他那独特的情感表达和深邃的思考，点亮了无数人内心深处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打开他的作品集，我们仿佛能听到那个时代的声音——是岁月悠长，是情感丰富，是生活细腻。萧鼎不仅是作家，更是生活的一面镜子，他用自己的笔触捕捉了人生中最真实、最美好的瞬间，并将它们完美地呈现给了我们。</w:t>
      </w:r>
      <w:r>
        <w:rPr>
          <w:sz w:val="32"/>
          <w:szCs w:val="32"/>
        </w:rPr>
        <w:t>&lt;/p&gt;&lt;p&gt;&lt;img src="/static-img/0JF2UYFgbbPBK0BkAptNBU0f49ZD3_RRtOfKBbvuxg-ANo_II40PCz1QegxzBkoVZuFY25ju563eg3g2VUiCbHhutPcTFQWP41rSYWRGrQ34gF7HYKu4BfRKyVpg8-1fLeG_S_elCkGpUl27etxefQ.jpg"&gt;&lt;/p&gt;&lt;p&gt;</w:t>
      </w:r>
      <w:r>
        <w:rPr>
          <w:sz w:val="32"/>
          <w:szCs w:val="32"/>
        </w:rPr>
        <w:t>在阅读他的作品集的时候，你会发现，每一个字都承载着作者对生命意义的探索，每一句话都透露出他对爱、对友谊、对梦想等主题深刻而复杂的情感体验。这一切，让读者仿佛置身其中，与作者共同见证了一段段珍贵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作品集，不只是书页堆叠起来形成的一个整体，它更像是一扇窗，一扇通往另一个世界的大门。一旦踏入这个世界，你就无法停留，只能跟随着作者的手指，继续前行，最终找到了属于自己的故事和答案。</w:t>
      </w:r>
      <w:r>
        <w:rPr>
          <w:sz w:val="32"/>
          <w:szCs w:val="32"/>
        </w:rPr>
        <w:t>&lt;/p&gt;&lt;p&gt;&lt;img src="/static-img/PMSt2WwCwB8f5k52pmWeW00f49ZD3_RRtOfKBbvuxg-ANo_II40PCz1QegxzBkoVZuFY25ju563eg3g2VUiCbHhutPcTFQWP41rSYWRGrQ34gF7HYKu4BfRKyVpg8-1fLeG_S_elCkGpUl27etxefQ.jpg"&gt;&lt;/p&gt;&lt;p&gt;</w:t>
      </w:r>
      <w:r>
        <w:rPr>
          <w:sz w:val="32"/>
          <w:szCs w:val="32"/>
        </w:rPr>
        <w:t>所以，当你拿起这本书的时候，请不要急于翻阅，而应该静下心来，慢慢品味，因为在这里，你或许还记得，但更多的是，或许未曾知道自己有多么幸运，可以拥有这样一位作家的作品作为你的伴侣。</w:t>
      </w:r>
      <w:r>
        <w:rPr>
          <w:sz w:val="32"/>
          <w:szCs w:val="32"/>
        </w:rPr>
        <w:t>&lt;/p&gt;&lt;p&gt;&lt;a href = "/doc/606244-</w:t>
      </w:r>
      <w:r>
        <w:rPr>
          <w:sz w:val="32"/>
          <w:szCs w:val="32"/>
        </w:rPr>
        <w:t>萧鼎作品集你也许还记得萧鼎的那些年</w:t>
      </w:r>
      <w:r>
        <w:rPr>
          <w:sz w:val="32"/>
          <w:szCs w:val="32"/>
        </w:rPr>
        <w:t>.doc" rel="alternate" download="606244-</w:t>
      </w:r>
      <w:r>
        <w:rPr>
          <w:sz w:val="32"/>
          <w:szCs w:val="32"/>
        </w:rPr>
        <w:t>萧鼎作品集你也许还记得萧鼎的那些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