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大佬的御用炉鼎</w:t>
      </w:r>
      <w:r>
        <w:rPr>
          <w:sz w:val="48"/>
          <w:szCs w:val="48"/>
        </w:rPr>
        <w:t>-</w:t>
      </w:r>
      <w:r>
        <w:rPr>
          <w:sz w:val="48"/>
          <w:szCs w:val="48"/>
        </w:rPr>
        <w:t>从宫廷厨房到权力巅峰御用炉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宫廷厨房到权力巅峰：御用炉鼎的传奇</w:t>
      </w:r>
      <w:r>
        <w:rPr>
          <w:sz w:val="32"/>
          <w:szCs w:val="32"/>
        </w:rPr>
        <w:t>&lt;/p&gt;&lt;p&gt;&lt;img src="/static-img/ybzp_QdvqyTe8a5rSfqpjUw8oLkcLGdWd4XbV7C1o55Gf0h8jkPWlL3nPy1TuIVH.jpg"&gt;&lt;/p&gt;&lt;p&gt;</w:t>
      </w:r>
      <w:r>
        <w:rPr>
          <w:sz w:val="32"/>
          <w:szCs w:val="32"/>
        </w:rPr>
        <w:t>在古代中国，皇帝身边有一群专门负责烹饪的厨师，他们被称为御膳房。这些厨师不仅要掌握精湛的烹饪技艺，还要有着敏锐的政治眼光，因为他们所准备的大菜往往能够影响甚至决定朝政。今天，我们将探讨一个奇妙的话题——“穿成大佬的御用炉鼎”，也就是那些能够直接进入权力中心，为最高领导提供餐食服务的人物。</w:t>
      </w:r>
      <w:r>
        <w:rPr>
          <w:sz w:val="32"/>
          <w:szCs w:val="32"/>
        </w:rPr>
        <w:t>&lt;/p&gt;&lt;p&gt;</w:t>
      </w:r>
      <w:r>
        <w:rPr>
          <w:sz w:val="32"/>
          <w:szCs w:val="32"/>
        </w:rPr>
        <w:t>首先，让我们来看看历史上的一些例子。唐朝时期，有名的宰相李林甫，他对待自己的私人厨师极为严格，每次都亲自审视每一道菜肴，以确保其品质与美味。他之所以能做到这一点，是因为他深谙人心，知道如何通过烹饪来赢得人们的心。</w:t>
      </w:r>
      <w:r>
        <w:rPr>
          <w:sz w:val="32"/>
          <w:szCs w:val="32"/>
        </w:rPr>
        <w:t>&lt;/p&gt;&lt;p&gt;&lt;img src="/static-img/Bezojr2Q50IJ7DsVJJif6Uw8oLkcLGdWd4XbV7C1o57TSP4dtxZivAQt_mSbCrXMDCsWHNc8dtQjhFUSB31u-O0MvbS5ZDDsX-IK4xBNSQ08ZwB884lbsZBRWPv9tFcjjoJAjpfQPmn4Fj7KR6ihDjaDpk4xI0ppSPGIYm1l0BI.jpg"&gt;&lt;/p&gt;&lt;p&gt;</w:t>
      </w:r>
      <w:r>
        <w:rPr>
          <w:sz w:val="32"/>
          <w:szCs w:val="32"/>
        </w:rPr>
        <w:t>再如宋朝时期，那个著名的小说《水浒传》中的梁山好汉之一，武松，在其平定梁山之路中曾经是东京城内的一名小厮，他最擅长的是制作一种叫做“肉羹”的美食，这种肉羹以其鲜香无比而闻名四方。在他的努力下，他不仅提升了自己在东京城的地位，也逐渐获得了江湖上的威望。</w:t>
      </w:r>
      <w:r>
        <w:rPr>
          <w:sz w:val="32"/>
          <w:szCs w:val="32"/>
        </w:rPr>
        <w:t>&lt;/p&gt;&lt;p&gt;</w:t>
      </w:r>
      <w:r>
        <w:rPr>
          <w:sz w:val="32"/>
          <w:szCs w:val="32"/>
        </w:rPr>
        <w:t>现代社会虽然已经远离了古代那样直接地使用食品作为政治手段，但对于一些企业高层来说，对于餐饮文化和烘焙艺术仍然非常重视。这一点可以从一些成功商人的身上看到，比如苹果公司创始人史蒂夫</w:t>
      </w:r>
      <w:r>
        <w:rPr>
          <w:sz w:val="32"/>
          <w:szCs w:val="32"/>
        </w:rPr>
        <w:t>·</w:t>
      </w:r>
      <w:r>
        <w:rPr>
          <w:sz w:val="32"/>
          <w:szCs w:val="32"/>
        </w:rPr>
        <w:t>乔布斯，他对待工作环境极为讲究，即使是在休息时间也是如此。因此，不难想象，如果有一个人突然变成了苹果公司或其他知名企业内部的一个重要角色，并且这个角色恰好是一个优秀的饭店管理者或者是专业烘焙师，那么这种情况就可以被描述为“穿成大佬的御用炉鼎”。</w:t>
      </w:r>
      <w:r>
        <w:rPr>
          <w:sz w:val="32"/>
          <w:szCs w:val="32"/>
        </w:rPr>
        <w:t>&lt;/p&gt;&lt;p&gt;&lt;img src="/static-img/e365W2wgs6v6xWZqNfN1Dkw8oLkcLGdWd4XbV7C1o57TSP4dtxZivAQt_mSbCrXMDCsWHNc8dtQjhFUSB31u-O0MvbS5ZDDsX-IK4xBNSQ08ZwB884lbsZBRWPv9tFcjjoJAjpfQPmn4Fj7KR6ihDjaDpk4xI0ppSPGIYm1l0BI.jpg"&gt;&lt;/p&gt;&lt;p&gt;</w:t>
      </w:r>
      <w:r>
        <w:rPr>
          <w:sz w:val="32"/>
          <w:szCs w:val="32"/>
        </w:rPr>
        <w:t>然而，这并不总是一帆风顺的事情。在当今社会，保持职业身份与个人兴趣之间平衡是很重要的一课。而对于那些真正想要成为“御用炉鼎”的人来说，他们需要不断学习新技术、新知识，同时也要学会适应新的环境和挑战。</w:t>
      </w:r>
      <w:r>
        <w:rPr>
          <w:sz w:val="32"/>
          <w:szCs w:val="32"/>
        </w:rPr>
        <w:t>&lt;/p&gt;&lt;p&gt;</w:t>
      </w:r>
      <w:r>
        <w:rPr>
          <w:sz w:val="32"/>
          <w:szCs w:val="32"/>
        </w:rPr>
        <w:t>最后，让我们回顾一下，“穿成大佬的御用炉鼎”并不是一个简单的事业，而是一个充满挑战和机遇同时存在于其中的人生选择。如果你愿意付出努力，不断学习并适应变化，那么无论是在哪个时代，都有可能成为那个让权势人物垂涎三尺的大臣级别厨师，从而开启属于你的传奇故事。</w:t>
      </w:r>
      <w:r>
        <w:rPr>
          <w:sz w:val="32"/>
          <w:szCs w:val="32"/>
        </w:rPr>
        <w:t>&lt;/p&gt;&lt;p&gt;&lt;img src="/static-img/vB_Qop63m9JsIS2rR0pzskw8oLkcLGdWd4XbV7C1o57TSP4dtxZivAQt_mSbCrXMDCsWHNc8dtQjhFUSB31u-O0MvbS5ZDDsX-IK4xBNSQ08ZwB884lbsZBRWPv9tFcjjoJAjpfQPmn4Fj7KR6ihDjaDpk4xI0ppSPGIYm1l0BI.jpg"&gt;&lt;/p&gt;&lt;p&gt;&lt;a href = "/doc/606213-</w:t>
      </w:r>
      <w:r>
        <w:rPr>
          <w:sz w:val="32"/>
          <w:szCs w:val="32"/>
        </w:rPr>
        <w:t>穿成大佬的御用炉鼎</w:t>
      </w:r>
      <w:r>
        <w:rPr>
          <w:sz w:val="32"/>
          <w:szCs w:val="32"/>
        </w:rPr>
        <w:t>-</w:t>
      </w:r>
      <w:r>
        <w:rPr>
          <w:sz w:val="32"/>
          <w:szCs w:val="32"/>
        </w:rPr>
        <w:t>从宫廷厨房到权力巅峰御用炉鼎的传奇</w:t>
      </w:r>
      <w:r>
        <w:rPr>
          <w:sz w:val="32"/>
          <w:szCs w:val="32"/>
        </w:rPr>
        <w:t>.doc" rel="alternate" download="606213-</w:t>
      </w:r>
      <w:r>
        <w:rPr>
          <w:sz w:val="32"/>
          <w:szCs w:val="32"/>
        </w:rPr>
        <w:t>穿成大佬的御用炉鼎</w:t>
      </w:r>
      <w:r>
        <w:rPr>
          <w:sz w:val="32"/>
          <w:szCs w:val="32"/>
        </w:rPr>
        <w:t>-</w:t>
      </w:r>
      <w:r>
        <w:rPr>
          <w:sz w:val="32"/>
          <w:szCs w:val="32"/>
        </w:rPr>
        <w:t>从宫廷厨房到权力巅峰御用炉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