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3P</w:t>
      </w:r>
      <w:r>
        <w:rPr>
          <w:sz w:val="48"/>
          <w:szCs w:val="48"/>
        </w:rPr>
        <w:t>高清视频双重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：双重魅力探索</w:t>
      </w:r>
      <w:r>
        <w:rPr>
          <w:sz w:val="32"/>
          <w:szCs w:val="32"/>
        </w:rPr>
        <w:t>&lt;/p&gt;&lt;p&gt;&lt;img src="/static-img/YP3oK3G2JHSuyK1Ms6fm7m5Va4lhZZoQmSk3XfNuxvdRDZyCRQqNv3QI3kFaN6d8.png"&gt;&lt;/p&gt;&lt;p&gt;</w:t>
      </w:r>
      <w:r>
        <w:rPr>
          <w:sz w:val="32"/>
          <w:szCs w:val="32"/>
        </w:rPr>
        <w:t>高清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中，高分辨率的画面带给观众一场视觉盛宴。每一个细节都清晰可闻，无论是镜头缓慢推进的肌肤纹理，还是眼神交流中的情感波动，都能被捕捉并展现得淋漓尽致。这不仅提升了观看体验，更增加了作品的艺术价值和深度。</w:t>
      </w:r>
      <w:r>
        <w:rPr>
          <w:sz w:val="32"/>
          <w:szCs w:val="32"/>
        </w:rPr>
        <w:t>&lt;/p&gt;&lt;p&gt;&lt;img src="/static-img/hmjLPTY5P49QXyu0l9u8VG5Va4lhZZoQmSk3XfNuxveIOmlxBLJLZ_Wd9d4ecfvowFgDanVDKJrIRu7ZifeVMkt92QrqxrG6DxoPEGJqYlckqfehimcp5JZ59me8NzFlaTFUg3a4vAlNa4yPirRipm5EUE67cqSyfycFmUJ936SWKXdPni8lQenVbV_hw37Bf6ublQ0HzXCl4YEx2g7-GQ.png"&gt;&lt;/p&gt;&lt;p&gt;</w:t>
      </w:r>
      <w:r>
        <w:rPr>
          <w:sz w:val="32"/>
          <w:szCs w:val="32"/>
        </w:rPr>
        <w:t>性感挑逗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中，不仅有性感挑逗的元素，还融入了丰富的情感线索。通过对角色的细腻刻画和情境的巧妙布局，观众不仅能够享受到美丽的身体，也能在其中找到心灵上的共鸣。这让观看过程变得更加复杂且迷人，每一次回味都充满新意。</w:t>
      </w:r>
      <w:r>
        <w:rPr>
          <w:sz w:val="32"/>
          <w:szCs w:val="32"/>
        </w:rPr>
        <w:t>&lt;/p&gt;&lt;p&gt;&lt;img src="/static-img/hARvRUFsu9_o1_weA5pT1m5Va4lhZZoQmSk3XfNuxveIOmlxBLJLZ_Wd9d4ecfvowFgDanVDKJrIRu7ZifeVMkt92QrqxrG6DxoPEGJqYlckqfehimcp5JZ59me8NzFlaTFUg3a4vAlNa4yPirRipm5EUE67cqSyfycFmUJ936SWKXdPni8lQenVbV_hw37Bf6ublQ0HzXCl4YEx2g7-GQ.png"&gt;&lt;/p&gt;&lt;p&gt;</w:t>
      </w:r>
      <w:r>
        <w:rPr>
          <w:sz w:val="32"/>
          <w:szCs w:val="32"/>
        </w:rPr>
        <w:t>技术革新与创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在拍摄技巧上也迎来了新的革命。从光学到数字，从单机到多机，从静态到动态，每一次更新都是对创意的一次大胆尝试。不断追求更高质量、更真实效果，让这门艺术形式不断向前发展。</w:t>
      </w:r>
      <w:r>
        <w:rPr>
          <w:sz w:val="32"/>
          <w:szCs w:val="32"/>
        </w:rPr>
        <w:t>&lt;/p&gt;&lt;p&gt;&lt;img src="/static-img/8GVficgEJIqvj4Upp9bKf25Va4lhZZoQmSk3XfNuxveIOmlxBLJLZ_Wd9d4ecfvowFgDanVDKJrIRu7ZifeVMkt92QrqxrG6DxoPEGJqYlckqfehimcp5JZ59me8NzFlaTFUg3a4vAlNa4yPirRipm5EUE67cqSyfycFmUJ936SWKXdPni8lQenVbV_hw37Bf6ublQ0HzXCl4YEx2g7-GQ.png"&gt;&lt;/p&gt;&lt;p&gt;</w:t>
      </w:r>
      <w:r>
        <w:rPr>
          <w:sz w:val="32"/>
          <w:szCs w:val="32"/>
        </w:rPr>
        <w:t>多元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和美国作为世界文化中心，其影像制作风格独具特色。而当两者的精华结合，就形成了一种独特而强大的文化力量。在这些三人组合中的每一个人，都代表着不同的背景和经验，这种多元化进一步增添了作品的魅力，使其成为全球性的文化现象。</w:t>
      </w:r>
      <w:r>
        <w:rPr>
          <w:sz w:val="32"/>
          <w:szCs w:val="32"/>
        </w:rPr>
        <w:t>&lt;/p&gt;&lt;p&gt;&lt;img src="/static-img/RZh7NJkLVBoJNz-_Tn15X25Va4lhZZoQmSk3XfNuxveIOmlxBLJLZ_Wd9d4ecfvowFgDanVDKJrIRu7ZifeVMkt92QrqxrG6DxoPEGJqYlckqfehimcp5JZ59me8NzFlaTFUg3a4vAlNa4yPirRipm5EUE67cqSyfycFmUJ936SWKXdPni8lQenVbV_hw37Bf6ublQ0HzXCl4YEx2g7-GQ.png"&gt;&lt;/p&gt;&lt;p&gt;</w:t>
      </w:r>
      <w:r>
        <w:rPr>
          <w:sz w:val="32"/>
          <w:szCs w:val="32"/>
        </w:rPr>
        <w:t>观众参与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使得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不再是一项单方面传播信息的手段，而是变成了一个平台，让观众参与其中，一起体验这个全新的世界。在这样的环境下，观众可以直接参与讨论、分享自己的想法，以及加入社区，与其他粉丝一起构建一个庞大的网络社区，这样做既加深了个人感情，又为内容提供了更多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巨大的市场潜力，但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同样面临着法律监管和道德伦理问题。如何平衡个人的自由表达权利与社会公共秩序，是所有相关方需要共同思考的问题。此外，对于制作人员来说，他们还需要遵守严格的人口取材规范，以确保这一领域持续健康发展。</w:t>
      </w:r>
      <w:r>
        <w:rPr>
          <w:sz w:val="32"/>
          <w:szCs w:val="32"/>
        </w:rPr>
        <w:t>&lt;/p&gt;&lt;p&gt;&lt;a href = "/doc/606050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双重魅力探索</w:t>
      </w:r>
      <w:r>
        <w:rPr>
          <w:sz w:val="32"/>
          <w:szCs w:val="32"/>
        </w:rPr>
        <w:t>.doc" rel="alternate" download="606050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双重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