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榆林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榆林堡旅游景点介绍  目的地介绍从八达岭出关，从西拨子三岔口向左，过康庄，路边右侧不远就是榆林堡——北京周边现存规模最大的古驿站遗址。这里似乎浓缩了几百年的历史，一阵朔风过后，卷起埋藏已久的边声，顿生荒凉的古意。 榆林驿始建于元世祖中统三年（公元一二六二年），现存榆林堡驿城建于明英宗正统十四年（公元一四四九年），明武宗正德十三年（公元一五一八年）扩建南城。明穆宗隆庆三年（公元一五六九年）砖包北城，明神宗万历四十五年（公元一六一七年）重修。 榆林堡地处北京延庆县康庄镇，东临八达岭，西靠康西草原，虽说古时榆林堡是重要的驿站，如今还没有专线车可通（因目前这里还未开发成旅游景点）。 位置：地处北京延庆县康庄镇，东临八达岭 榆林堡被城墙围成的“凸”字形旧城，像是与世隔绝被人遗忘的角落。小小的榆林堡，过去却分为南北两城，北城是砖砌，南城为土筑，各有两座城门，周长约２０００多米，从布局上看：北城是驿站和马场，南城是民居和店铺。现在这样的格局尚依稀可寻。走进村庄般的城堡，还能见到保存较好的民宅，最可观的数城南遗存的一处前后两院，十足的清代院落，院中古柏孤傲挺立，南房廊下雕花暖阁虽被风雨侵蚀，退了颜色，但精美的雕刻清晰可见，唯有它们见证着这个如今窗倾墙颓、堆满杂什的大宅曾经的昌盛。古城墙高大的夯土，显得威严而寂寞。 住宿信息有兴趣的游人在古堡留宿一夜，房费可与房东商量，再多也超不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钱。 交通信息由马甸上八达岭高速公路。从八达岭出关，到西拨子三岔口向左，过康庄，路边右侧不远的古城墙即是。行程约为８０公里。游人可在德胜门乘</w:t>
      </w:r>
      <w:r>
        <w:rPr>
          <w:sz w:val="32"/>
          <w:szCs w:val="32"/>
        </w:rPr>
        <w:t>919</w:t>
      </w:r>
      <w:r>
        <w:rPr>
          <w:sz w:val="32"/>
          <w:szCs w:val="32"/>
        </w:rPr>
        <w:t>路长途郊区车，或坐中巴车，票价都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，节假日车票要贵一些，到延庆县城或在八达岭、康西草原再转坐中巴车、面包车，就能到达榆林堡。 餐饮吃饭可选择一家干净、卫生条件良好的农家，四五人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便可。</w:t>
      </w:r>
      <w:r>
        <w:rPr>
          <w:sz w:val="32"/>
          <w:szCs w:val="32"/>
        </w:rPr>
        <w:t>&lt;/p&gt;&lt;p&gt;&lt;img src="/static-img/_kTtZ0X7pVen0dlFBPF7psN4MUiXSf1JLudQYKegoJ0vtNpW4pvVixn7UPWErLyg.png"&gt;&lt;/p&gt;&lt;p&gt;&lt;a href = "/doc/6060-</w:t>
      </w:r>
      <w:r>
        <w:rPr>
          <w:sz w:val="32"/>
          <w:szCs w:val="32"/>
        </w:rPr>
        <w:t>榆林堡</w:t>
      </w:r>
      <w:r>
        <w:rPr>
          <w:sz w:val="32"/>
          <w:szCs w:val="32"/>
        </w:rPr>
        <w:t>.doc" rel="alternate" download="6060-</w:t>
      </w:r>
      <w:r>
        <w:rPr>
          <w:sz w:val="32"/>
          <w:szCs w:val="32"/>
        </w:rPr>
        <w:t>榆林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