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平无奇的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高手平凡面具下的绝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人都曾听说过或亲历了“平平无奇的大佬”的故事。这些大佬通常看起来普通无特征，但实际上却拥有着令人惊叹的能力和成就。他们往往是行业内的佼佼者，无论是在学术领域、技术界还是艺术创作中，他们总能以不起眼的姿态取得非凡的成绩。</w:t>
      </w:r>
      <w:r>
        <w:rPr>
          <w:sz w:val="32"/>
          <w:szCs w:val="32"/>
        </w:rPr>
        <w:t>&lt;/p&gt;&lt;p&gt;&lt;img src="/static-img/1_M9OUf_fx-X7S4DqAWyKaamTrx2lYPaOOvcGJvZNXoBio2TYOPnHfUmwmBA7-VM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，有一个名叫张伟的人，他在工作上的表现似乎并没有特别突出。但是，张伟隐藏着一项独特的技能——他擅长利用机器学习来解决复杂问题。在一次关键项目中，当团队成员们都束手无策时，张伟突然提出了一种新颖的算法，这个算法不仅提高了项目效率，还成功地帮助公司赢得了竞争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金融领域，有一个女孩叫李华，她看似只是一个普通的小白领，但她却掌握了一门高级语言——量化分析。她能够通过复杂的数学模型预测股市走势，为投资者提供准确的情报，使其获得巨额利润。</w:t>
      </w:r>
      <w:r>
        <w:rPr>
          <w:sz w:val="32"/>
          <w:szCs w:val="32"/>
        </w:rPr>
        <w:t>&lt;/p&gt;&lt;p&gt;&lt;img src="/static-img/StmRJ6t62TZo7J4CYAeoy6amTrx2lYPaOOvcGJvZNXolUREtho1yo0zAo4VEaUmigMOMd-ll3x7NMzWXWgOMHsFFb3gTYWX_9lcVl6pkmcPZ7awMvrrHRSTlu4CZDNExQMVL6yZmEAbebqn_y3p4ppz3ZZ8hC35QPGvoYa-bqjPG-LHIBQ9q76DPTu3KnHbCmkeqoak5eez1P0it3mnFlg.jpg"&gt;&lt;/p&gt;&lt;p&gt;</w:t>
      </w:r>
      <w:r>
        <w:rPr>
          <w:sz w:val="32"/>
          <w:szCs w:val="32"/>
        </w:rPr>
        <w:t>在艺术方面，有一个人叫王明，他是一个平头哥，但他的画作却深受收藏家青睐。他擅长用色彩和构图传达深刻的情感和思想，每一幅作品都是他日夜琢磨后才完成的一次精心雕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说明，“平平无奇的大佬”并不乏人多事忙，他们之所以能够取得卓越成就，是因为他们拥有特殊的才能和技巧。而我们也可以从他们身上学习到，不必追求外表上的光鲜亮丽，只要专注于内在价值，就有可能成为真正的大师。</w:t>
      </w:r>
      <w:r>
        <w:rPr>
          <w:sz w:val="32"/>
          <w:szCs w:val="32"/>
        </w:rPr>
        <w:t>&lt;/p&gt;&lt;p&gt;&lt;img src="/static-img/sJvk9ZoyiCuF9RfEDt05GaamTrx2lYPaOOvcGJvZNXolUREtho1yo0zAo4VEaUmigMOMd-ll3x7NMzWXWgOMHsFFb3gTYWX_9lcVl6pkmcPZ7awMvrrHRSTlu4CZDNExQMVL6yZmEAbebqn_y3p4ppz3ZZ8hC35QPGvoYa-bqjPG-LHIBQ9q76DPTu3KnHbCmkeqoak5eez1P0it3mnFlg.jpg"&gt;&lt;/p&gt;&lt;p&gt;&lt;a href = "/doc/605964-</w:t>
      </w:r>
      <w:r>
        <w:rPr>
          <w:sz w:val="32"/>
          <w:szCs w:val="32"/>
        </w:rPr>
        <w:t>平平无奇的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高手平凡面具下的绝技</w:t>
      </w:r>
      <w:r>
        <w:rPr>
          <w:sz w:val="32"/>
          <w:szCs w:val="32"/>
        </w:rPr>
        <w:t>.doc" rel="alternate" download="605964-</w:t>
      </w:r>
      <w:r>
        <w:rPr>
          <w:sz w:val="32"/>
          <w:szCs w:val="32"/>
        </w:rPr>
        <w:t>平平无奇的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高手平凡面具下的绝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