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毛笔蘸水书写的艺术魅力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毛笔蘸水书写的历史与文化意义</w:t>
      </w:r>
      <w:r>
        <w:rPr>
          <w:sz w:val="32"/>
          <w:szCs w:val="32"/>
        </w:rPr>
        <w:t>&lt;/p&gt;&lt;p&gt;&lt;img src="/static-img/J9oFANBt47iL3e6vy-8PwG9a40nPMDjH3mYyzoO8D9e4ZwXUTbsJV5sWe6yfv3P2.png"&gt;&lt;/p&gt;&lt;p&gt;</w:t>
      </w:r>
      <w:r>
        <w:rPr>
          <w:sz w:val="32"/>
          <w:szCs w:val="32"/>
        </w:rPr>
        <w:t>用毛笔蘸下面洞里的水，仿佛穿越时空，回到了古代文人墨客的手中。这种独特的书写方式，不仅承载着中国几千年的文化遗产，更是对传统审美的一种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艺传承与创新精神</w:t>
      </w:r>
      <w:r>
        <w:rPr>
          <w:sz w:val="32"/>
          <w:szCs w:val="32"/>
        </w:rPr>
        <w:t>&lt;/p&gt;&lt;p&gt;&lt;img src="/static-img/KZO1iJzyGgpzpOIuM06x4W9a40nPMDjH3mYyzoO8D9cNkh4cNwbgTK9iqRq5C5v9Zx_3S-XdY-82QLo1OM0dp3tJdCoHRa4Ea5Lo69A3MsarESpOFhP1ui4asGnkPyqJcYMD1CReBzbqC9BVWig2abIGMkeSjLSNZbA_0uXo1Qw.png"&gt;&lt;/p&gt;&lt;p&gt;</w:t>
      </w:r>
      <w:r>
        <w:rPr>
          <w:sz w:val="32"/>
          <w:szCs w:val="32"/>
        </w:rPr>
        <w:t>从小到大，我们耳濡目染了无数次老一辈人手中的毛笔字。每一次挥洒都是一次技术和艺术的表达，每一次点画都是一段历史和情感的流露。在现代社会，这种技艺虽然不再常见，但其精神却在不断地被新一代继承者所追寻，并以新的形式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毛笔字在现代生活中的应用价值</w:t>
      </w:r>
      <w:r>
        <w:rPr>
          <w:sz w:val="32"/>
          <w:szCs w:val="32"/>
        </w:rPr>
        <w:t>&lt;/p&gt;&lt;p&gt;&lt;img src="/static-img/SkrbJdh11eYdv10U8hiSdG9a40nPMDjH3mYyzoO8D9cNkh4cNwbgTK9iqRq5C5v9Zx_3S-XdY-82QLo1OM0dp3tJdCoHRa4Ea5Lo69A3MsarESpOFhP1ui4asGnkPyqJcYMD1CReBzbqC9BVWig2abIGMkeSjLSNZbA_0uXo1Qw.png"&gt;&lt;/p&gt;&lt;p&gt;</w:t>
      </w:r>
      <w:r>
        <w:rPr>
          <w:sz w:val="32"/>
          <w:szCs w:val="32"/>
        </w:rPr>
        <w:t>在这个快节奏、高科技发展的时代，人们似乎忘记了如何用心去欣赏自然之美，用心去体会文字之韵味。但是，当我们看到用毛笔蘸下面洞里的水后，再次抚触纸张，那份温润、那份厚重，是多么难得且珍贵。这样的场景，让我们重新思考数字化生活中应该保留多少“真实”、“温暖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毛笔字教育与青少年培养</w:t>
      </w:r>
      <w:r>
        <w:rPr>
          <w:sz w:val="32"/>
          <w:szCs w:val="32"/>
        </w:rPr>
        <w:t>&lt;/p&gt;&lt;p&gt;&lt;img src="/static-img/_npiM2KygvMHTtcrvhAqM29a40nPMDjH3mYyzoO8D9cNkh4cNwbgTK9iqRq5C5v9Zx_3S-XdY-82QLo1OM0dp3tJdCoHRa4Ea5Lo69A3MsarESpOFhP1ui4asGnkPyqJcYMD1CReBzbqC9BVWig2abIGMkeSjLSNZbA_0uXo1Qw.png"&gt;&lt;/p&gt;&lt;p&gt;</w:t>
      </w:r>
      <w:r>
        <w:rPr>
          <w:sz w:val="32"/>
          <w:szCs w:val="32"/>
        </w:rPr>
        <w:t>通过学习毛笔书法，不仅能够提升个人的审美能力，还能锻炼手眼协调、耐心细致等技能。而对于年轻一代来说，这样的经历可以帮助他们更好地理解自己的根源，从而更加自信地走向世界。此外，它还能激发孩子们对中华文化的兴趣，对于保护和传承优秀传统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活动与团队合作促进</w:t>
      </w:r>
      <w:r>
        <w:rPr>
          <w:sz w:val="32"/>
          <w:szCs w:val="32"/>
        </w:rPr>
        <w:t>&lt;/p&gt;&lt;p&gt;&lt;img src="/static-img/v1_KVJ-n8CfLir4731miXm9a40nPMDjH3mYyzoO8D9cNkh4cNwbgTK9iqRq5C5v9Zx_3S-XdY-82QLo1OM0dp3tJdCoHRa4Ea5Lo69A3MsarESpOFhP1ui4asGnkPyqJcYMD1CReBzbqC9BVWig2abIGMkeSjLSNZbA_0uXo1Qw.png"&gt;&lt;/p&gt;&lt;p&gt;</w:t>
      </w:r>
      <w:r>
        <w:rPr>
          <w:sz w:val="32"/>
          <w:szCs w:val="32"/>
        </w:rPr>
        <w:t>在社区活动中，如果组织了一场使用本土材料制作毛筆書寫器材的小组项目，可以提高参与者的集体荣誉感，同时也让大家了解并尊重自然资源。这不仅是一个环保意识教育，也是团队合作和创造力的展示。当人们共同努力，一起完成这项任务时，他们将从中学到更多关于沟通、合作和成就感方面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修复与个人成长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竞争激烈，压力山大，在这样的环境下，有时候我们需要一种方式来放慢脚步，与内心进行交流。用毛筆蘸下面洞里的水书写，就是一种简单又深刻的心灵修复方法。在此过程中，我们可以摆脱电子设备带来的干扰，与自然亲近，与自我接触，从而找到属于自己的平衡点，为自己的人生旅程注入新的活力。</w:t>
      </w:r>
      <w:r>
        <w:rPr>
          <w:sz w:val="32"/>
          <w:szCs w:val="32"/>
        </w:rPr>
        <w:t>&lt;/p&gt;&lt;p&gt;&lt;a href = "/doc/604904-</w:t>
      </w:r>
      <w:r>
        <w:rPr>
          <w:sz w:val="32"/>
          <w:szCs w:val="32"/>
        </w:rPr>
        <w:t>毛笔蘸水书写的艺术魅力探索</w:t>
      </w:r>
      <w:r>
        <w:rPr>
          <w:sz w:val="32"/>
          <w:szCs w:val="32"/>
        </w:rPr>
        <w:t>.doc" rel="alternate" download="604904-</w:t>
      </w:r>
      <w:r>
        <w:rPr>
          <w:sz w:val="32"/>
          <w:szCs w:val="32"/>
        </w:rPr>
        <w:t>毛笔蘸水书写的艺术魅力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