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中文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我的家乡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乡的味道</w:t>
      </w:r>
      <w:r>
        <w:rPr>
          <w:sz w:val="32"/>
          <w:szCs w:val="32"/>
        </w:rPr>
        <w:t>&lt;/p&gt;&lt;p&gt;&lt;img src="/static-img/VUFL2kdleUso_gDetMqZcvpqpTx1NHAw5tP5YCgZV5LmEonEq-xrzncPU6MlIaUS.jpg"&gt;&lt;/p&gt;&lt;p&gt;</w:t>
      </w:r>
      <w:r>
        <w:rPr>
          <w:sz w:val="32"/>
          <w:szCs w:val="32"/>
        </w:rPr>
        <w:t>记得小时候，每当我回到家乡，那熟悉而温暖的气息总会迎面扑来，就像妈妈那永不变的笑容。是啊，家乡就是妈妈的味道，是那份浓郁而又淡雅的香气，是我们心中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家，我都会被那些经典的小吃所吸引。路边摊上的烤肠、鲜花饼、豆皮……这些小小的食物却承载着无数故事，它们在口腔中化作的是我童年时光中的欢声笑语。</w:t>
      </w:r>
      <w:r>
        <w:rPr>
          <w:sz w:val="32"/>
          <w:szCs w:val="32"/>
        </w:rPr>
        <w:t>&lt;/p&gt;&lt;p&gt;&lt;img src="/static-img/M6iHfv0KlVgIN3RY98My0fpqpTx1NHAw5tP5YCgZV5LymUFqtVe8mu4qVPzSpbkyBrqnXqGXd7WhEuPnoQqriLuLGxlQCUPG4u_ZfsDe8FSzCA5xXzC1S8iswZyHlEdcoZakEniklkI0edv20zyCv9v5ER2RVoJJ8tZD1I8QRHz271MWmvSFp_JrG2zIggYSljajLNzMvkYAetkKrAHK22maWgqDfix98jlDUo9pIvo.png"&gt;&lt;/p&gt;&lt;p&gt;</w:t>
      </w:r>
      <w:r>
        <w:rPr>
          <w:sz w:val="32"/>
          <w:szCs w:val="32"/>
        </w:rPr>
        <w:t>记得有一次，我带着几个外地来的朋友一起去尝试那些传统美食。那时候，他们对我们的菜品有种好奇和怀疑，但一尝之下，他们就被那种独特且强烈的情感所打动了。他们说，这些菜比任何别国料理都要真实，因为它们背后隐藏着一个家族、一段历史和一个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听说可以在网上找到“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的视频时，我兴奋极了。我想通过这段视频，让我的孩子们也能体验到那个家的感觉，即使他们远离这个世界，也能感受到来自母亲那份温馨与爱意。</w:t>
      </w:r>
      <w:r>
        <w:rPr>
          <w:sz w:val="32"/>
          <w:szCs w:val="32"/>
        </w:rPr>
        <w:t>&lt;/p&gt;&lt;p&gt;&lt;img src="/static-img/kg1Stjq2Z2vDhntmUXhgq_pqpTx1NHAw5tP5YCgZV5LymUFqtVe8mu4qVPzSpbkyBrqnXqGXd7WhEuPnoQqriLuLGxlQCUPG4u_ZfsDe8FSzCA5xXzC1S8iswZyHlEdcoZakEniklkI0edv20zyCv9v5ER2RVoJJ8tZD1I8QRHz271MWmvSFp_JrG2zIggYSljajLNzMvkYAetkKrAHK22maWgqDfix98jlDUo9pIvo.jpg"&gt;&lt;/p&gt;&lt;p&gt;</w:t>
      </w:r>
      <w:r>
        <w:rPr>
          <w:sz w:val="32"/>
          <w:szCs w:val="32"/>
        </w:rPr>
        <w:t>打开电脑，一切看起来都很专业：高清画质、高质量音效，仿佛置身于场景之中。但真正让我感到温暖的是，看到了许多家庭成员围坐在餐桌旁共同享用饭菜的情景。这正是我想要分享给孩子们的一部分——我们家的风俗习惯、我们的喜好，以及我们之间无言间流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如何变化，我们的心灵总是需要一些东西作为安慰。而对于我来说，没有什么比“妈妈的味道”更能够触动心灵，更能够让人感觉到归属与安宁。在这个快速发展的人类社会里，有些事物是不需要翻译或解释的事情，它们就像是自然界中的花朵一样，以其本有的方式存在，为人们带来快乐与平静。</w:t>
      </w:r>
      <w:r>
        <w:rPr>
          <w:sz w:val="32"/>
          <w:szCs w:val="32"/>
        </w:rPr>
        <w:t>&lt;/p&gt;&lt;p&gt;&lt;img src="/static-img/0OA3YKxKHGorpFsG2rdYKvpqpTx1NHAw5tP5YCgZV5LymUFqtVe8mu4qVPzSpbkyBrqnXqGXd7WhEuPnoQqriLuLGxlQCUPG4u_ZfsDe8FSzCA5xXzC1S8iswZyHlEdcoZakEniklkI0edv20zyCv9v5ER2RVoJJ8tZD1I8QRHz271MWmvSFp_JrG2zIggYSljajLNzMvkYAetkKrAHK22maWgqDfix98jlDUo9pIvo.jpg"&gt;&lt;/p&gt;&lt;p&gt;&lt;a href = "/doc/604612-</w:t>
      </w:r>
      <w:r>
        <w:rPr>
          <w:sz w:val="32"/>
          <w:szCs w:val="32"/>
        </w:rPr>
        <w:t>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的家乡的味道</w:t>
      </w:r>
      <w:r>
        <w:rPr>
          <w:sz w:val="32"/>
          <w:szCs w:val="32"/>
        </w:rPr>
        <w:t>.doc" rel="alternate" download="604612-</w:t>
      </w:r>
      <w:r>
        <w:rPr>
          <w:sz w:val="32"/>
          <w:szCs w:val="32"/>
        </w:rPr>
        <w:t>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的家乡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