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深度交流与多重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通过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来深化人际关系？</w:t>
      </w:r>
      <w:r>
        <w:rPr>
          <w:sz w:val="32"/>
          <w:szCs w:val="32"/>
        </w:rPr>
        <w:t>&lt;/p&gt;&lt;p&gt;&lt;img src="/static-img/_-cLFNCiGPd3VrPw-xdGSRMmOdUOoUaiyqifakbTaxHXcPxiiZnNEPQpQ9GNoRxo.jpg"&gt;&lt;/p&gt;&lt;p&gt;</w:t>
      </w:r>
      <w:r>
        <w:rPr>
          <w:sz w:val="32"/>
          <w:szCs w:val="32"/>
        </w:rPr>
        <w:t>为什么说见一次面就能做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我们经常因为工作和日常任务而忽略了与家人、朋友和同事之间的人际交流。然而，有效的沟通是建立和维护良好人际关系的基础。见一次面不仅能够让我们更好地了解对方，还能促进双方的情感联系，从而形成更加深厚的人际关系。</w:t>
      </w:r>
      <w:r>
        <w:rPr>
          <w:sz w:val="32"/>
          <w:szCs w:val="32"/>
        </w:rPr>
        <w:t>&lt;/p&gt;&lt;p&gt;&lt;img src="/static-img/EtGRVkleyIkTDIb1l2HIQRMmOdUOoUaiyqifakbTaxFkGviBJ3kfeMGxdQw5YtuFbWAtdB5muEDPMdKK5yVQMdxaSzF2BCXQqhZeXIhMq-Iz8j2FbAbvYG9iSq3_aZMgyKvSzaqcZE8kIEEgDblTFY9CNN6ilz98QgnWQ6OwMaFGrbHcxlC25ztEEct8I_hHuct2axZJOAZsqvW3T_6RLg.jpg"&gt;&lt;/p&gt;&lt;p&gt;</w:t>
      </w:r>
      <w:r>
        <w:rPr>
          <w:sz w:val="32"/>
          <w:szCs w:val="32"/>
        </w:rPr>
        <w:t>见面的重要性在于它提供了一个真实、直接且有亲近感的交流平台。在这个过程中，我们可以通过非言语行为，如眼神接触、肢体语言和表情等，来更准确地读懂对方的情绪状态。这对于建立信任和理解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见面交谈以实现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？</w:t>
      </w:r>
      <w:r>
        <w:rPr>
          <w:sz w:val="32"/>
          <w:szCs w:val="32"/>
        </w:rPr>
        <w:t xml:space="preserve">&lt;/p&gt;&lt;p&gt;&lt;img src="/static-img/Z69odJEIW3b7FTCkRomzBBMmOdUOoUaiyqifakbTaxFkGviBJ3kfeMGxdQw5YtuFbWAtdB5muEDPMdKK5yVQMdxaSzF2BCXQqhZeXIhMq-Iz8j2FbAbvYG9iSq3_aZMgyKvSzaqcZE8kIEEgDblTFY9CNN6ilz98QgnWQ6OwMaFGrbHcxlC25ztEEct8I_hHuct2axZJOAZsqvW3T_6RLg.jpg"&gt;&lt;/p&gt;&lt;p&gt;1. </w:t>
      </w:r>
      <w:r>
        <w:rPr>
          <w:sz w:val="32"/>
          <w:szCs w:val="32"/>
        </w:rPr>
        <w:t>听力训练：倾听比说话更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任何有效沟通中，都必须有一方充分倾听，这是建立信任和理解的基石。在会话时，要全神贯注地聆听对方的话，不要打断或随意发表评论。此外，通过反馈或重述对方的话，可以显示出你对他们讲话内容的尊重，并且帮助你更好地记住那些关键信息。</w:t>
      </w:r>
      <w:r>
        <w:rPr>
          <w:sz w:val="32"/>
          <w:szCs w:val="32"/>
        </w:rPr>
        <w:t xml:space="preserve">&lt;/p&gt;&lt;p&gt;&lt;img src="/static-img/meEbkUZoJixYk1K06bzZ7xMmOdUOoUaiyqifakbTaxFkGviBJ3kfeMGxdQw5YtuFbWAtdB5muEDPMdKK5yVQMdxaSzF2BCXQqhZeXIhMq-Iz8j2FbAbvYG9iSq3_aZMgyKvSzaqcZE8kIEEgDblTFY9CNN6ilz98QgnWQ6OwMaFGrbHcxlC25ztEEct8I_hHuct2axZJOAZsqvW3T_6RLg.png"&gt;&lt;/p&gt;&lt;p&gt;2. </w:t>
      </w:r>
      <w:r>
        <w:rPr>
          <w:sz w:val="32"/>
          <w:szCs w:val="32"/>
        </w:rPr>
        <w:t>视觉互动：用眼睛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互动也是非常关键的一环。当一个人专心盯着你的眼睛时，他们通常是在展示自己的诚意或者兴趣。你也应该主动与他人的目光保持接触，但不要过度，因为长时间直视可能会让对方感到不舒服。学会控制你的眼神，是增强彼此间联系的一个小技巧。</w:t>
      </w:r>
      <w:r>
        <w:rPr>
          <w:sz w:val="32"/>
          <w:szCs w:val="32"/>
        </w:rPr>
        <w:t xml:space="preserve">&lt;/p&gt;&lt;p&gt;&lt;img src="/static-img/aHiC0Bi67oWciJcEw2OI3RMmOdUOoUaiyqifakbTaxFkGviBJ3kfeMGxdQw5YtuFbWAtdB5muEDPMdKK5yVQMdxaSzF2BCXQqhZeXIhMq-Iz8j2FbAbvYG9iSq3_aZMgyKvSzaqcZE8kIEEgDblTFY9CNN6ilz98QgnWQ6OwMaFGrbHcxlC25ztEEct8I_hHuct2axZJOAZsqvW3T_6RLg.png"&gt;&lt;/p&gt;&lt;p&gt;3. </w:t>
      </w:r>
      <w:r>
        <w:rPr>
          <w:sz w:val="32"/>
          <w:szCs w:val="32"/>
        </w:rPr>
        <w:t>身体语言：肢体行动告诉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是非言语交流中的主要部分，它可以揭示我们的感情状态以及我们对当前情况的反应。当人们手势丰富、坐姿自然时，这通常意味着他们感觉舒适并参与到对话中。但如果有人避免眼神接触，并紧张地摆弄物品，那么这可能是一个信号，表明他们并不完全放松在当前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多种方式来探索每个人的独特性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探索共同点：找到相似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你们之间存在共鸣是一个很好的方法，这样可以加强你们之间的情感纽带。询问关于个人兴趣、爱好或童年回忆等问题，有助于找到共同点，同时也能够展现出你对他的关心。此外，对于不同文化背景的人来说，也应当尝试去理解并欣赏这些差异，以便更加全面地认识他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分享个人故事：开放的心态迎接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自己的人生经历是一种自我敞开，让别人有机会了解你的价值观念和生活方式。而同时，也要愿意倾听并接受他人的观点，即使它们与你自己的看法不同。这要求一种开放的心态，以及愿意学习新的思想及经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投入精力去真正看到另一个人，并以身为媒介，将我们的真实自我展现在世界上时，就算只有一次这样的机会，我们仍然能够创造出三次甚至更多层面的深刻连接。这就是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魅力所在，它不仅是一种社交技能，更是一种智慧，它教会我们如何通过简单却又深刻的行为，让人类间的情谊变得更加坚固无比。</w:t>
      </w:r>
      <w:r>
        <w:rPr>
          <w:sz w:val="32"/>
          <w:szCs w:val="32"/>
        </w:rPr>
        <w:t>&lt;/p&gt;&lt;p&gt;&lt;a href = "/doc/603477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深度交流与多重互动</w:t>
      </w:r>
      <w:r>
        <w:rPr>
          <w:sz w:val="32"/>
          <w:szCs w:val="32"/>
        </w:rPr>
        <w:t>.doc" rel="alternate" download="603477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深度交流与多重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