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洁齿之路上的反思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日益忙碌的时代，电动牙刷成为了我们日常生活中不可或缺的一部分。它不仅能够有效清洁牙齿，还能为我们的口腔卫生带来一丝便利。但是，当我们将这些现代化的工具视作惩罚自己的方式时，我们又是在做什么呢？</w:t>
      </w:r>
      <w:r>
        <w:rPr>
          <w:sz w:val="32"/>
          <w:szCs w:val="32"/>
        </w:rPr>
        <w:t>&lt;/p&gt;&lt;p&gt;&lt;img src="/static-img/aWRjPgvshYwyHF4niu7G77ZzbjmOt9n5somZJhVsrLUSUYOuWlcvWgoJdTJXjgjo.jpg"&gt;&lt;/p&gt;&lt;p&gt;</w:t>
      </w:r>
      <w:r>
        <w:rPr>
          <w:sz w:val="32"/>
          <w:szCs w:val="32"/>
        </w:rPr>
        <w:t>自我反思：为什么要用电动牙刷惩罚自己？</w:t>
      </w:r>
      <w:r>
        <w:rPr>
          <w:sz w:val="32"/>
          <w:szCs w:val="32"/>
        </w:rPr>
        <w:t>&lt;/p&gt;&lt;p&gt;</w:t>
      </w:r>
      <w:r>
        <w:rPr>
          <w:sz w:val="32"/>
          <w:szCs w:val="32"/>
        </w:rPr>
        <w:t>首先，让我们深入思考一下使用电动牙刷作为惩罚自己的行为背后的原因。通常情况下，这种行为可能源于对某些事情的不满或者是不小心犯错后想要通过某种形式来弥补。然而，是否真的需要将这份不满转化为对身体本身的“惩罚”，值得我们深思。</w:t>
      </w:r>
      <w:r>
        <w:rPr>
          <w:sz w:val="32"/>
          <w:szCs w:val="32"/>
        </w:rPr>
        <w:t>&lt;/p&gt;&lt;p&gt;&lt;img src="/static-img/_X0XNwMAnZAnRTIvtJIxALZzbjmOt9n5somZJhVsrLUTFRDIfTGZsnS31EpuT4uiUH6Tp12XtVB0aCJEYjQvZdcOPs7vbXIHnv8O2tG7WMSbrDJUwuAQHQO07PEDy5vXJmV4dfOyWC5Uvj9yQ6YBfqC8W8eR0I9BxWsuZI8uXbA_sEqaEpIZz95bW7khpJ7j.jpg"&gt;&lt;/p&gt;&lt;p&gt;</w:t>
      </w:r>
      <w:r>
        <w:rPr>
          <w:sz w:val="32"/>
          <w:szCs w:val="32"/>
        </w:rPr>
        <w:t>探索其含义：从简单到复杂</w:t>
      </w:r>
      <w:r>
        <w:rPr>
          <w:sz w:val="32"/>
          <w:szCs w:val="32"/>
        </w:rPr>
        <w:t>&lt;/p&gt;&lt;p&gt;</w:t>
      </w:r>
      <w:r>
        <w:rPr>
          <w:sz w:val="32"/>
          <w:szCs w:val="32"/>
        </w:rPr>
        <w:t>当我们说“电动牙刷怎么惩罚自己”时，这个表述似乎很直白，但实际上蕴含着许多复杂的情感和心理层面。在字面意义上，它意味着使用一种原本设计用于保护和改善健康的手段去伤害或折磨自己。这可能体现在过度使用、错误操作或者甚至故意损坏设备等方面。</w:t>
      </w:r>
      <w:r>
        <w:rPr>
          <w:sz w:val="32"/>
          <w:szCs w:val="32"/>
        </w:rPr>
        <w:t>&lt;/p&gt;&lt;p&gt;&lt;img src="/static-img/uBqtlJNTQqq6tGH6vIyOY7ZzbjmOt9n5somZJhVsrLUTFRDIfTGZsnS31EpuT4uiUH6Tp12XtVB0aCJEYjQvZdcOPs7vbXIHnv8O2tG7WMSbrDJUwuAQHQO07PEDy5vXJmV4dfOyWC5Uvj9yQ6YBfqC8W8eR0I9BxWsuZI8uXbA_sEqaEpIZz95bW7khpJ7j.jpg"&gt;&lt;/p&gt;&lt;p&gt;</w:t>
      </w:r>
      <w:r>
        <w:rPr>
          <w:sz w:val="32"/>
          <w:szCs w:val="32"/>
        </w:rPr>
        <w:t>如何避免这种状况：建立正确的心态与习惯</w:t>
      </w:r>
      <w:r>
        <w:rPr>
          <w:sz w:val="32"/>
          <w:szCs w:val="32"/>
        </w:rPr>
        <w:t>&lt;/p&gt;&lt;p&gt;</w:t>
      </w:r>
      <w:r>
        <w:rPr>
          <w:sz w:val="32"/>
          <w:szCs w:val="32"/>
        </w:rPr>
        <w:t>为了避免误解并确保正面的效果，我们应该重新审视这一过程，并尝试从不同的角度进行思考。在此过程中，我们可以采用一些策略，比如设定合理的时间限制，不要因为一次失误就连续多次加大力度；同时，也应当注意设备维护，以防止因疏忽而导致事故发生。</w:t>
      </w:r>
      <w:r>
        <w:rPr>
          <w:sz w:val="32"/>
          <w:szCs w:val="32"/>
        </w:rPr>
        <w:t>&lt;/p&gt;&lt;p&gt;&lt;img src="/static-img/xtlYJBrGd-YOYILZFVsSU7ZzbjmOt9n5somZJhVsrLUTFRDIfTGZsnS31EpuT4uiUH6Tp12XtVB0aCJEYjQvZdcOPs7vbXIHnv8O2tG7WMSbrDJUwuAQHQO07PEDy5vXJmV4dfOyWC5Uvj9yQ6YBfqC8W8eR0I9BxWsuZI8uXbA_sEqaEpIZz95bW7khpJ7j.jpg"&gt;&lt;/p&gt;&lt;p&gt;</w:t>
      </w:r>
      <w:r>
        <w:rPr>
          <w:sz w:val="32"/>
          <w:szCs w:val="32"/>
        </w:rPr>
        <w:t>实践中的挑战与解决方案</w:t>
      </w:r>
      <w:r>
        <w:rPr>
          <w:sz w:val="32"/>
          <w:szCs w:val="32"/>
        </w:rPr>
        <w:t>&lt;/p&gt;&lt;p&gt;</w:t>
      </w:r>
      <w:r>
        <w:rPr>
          <w:sz w:val="32"/>
          <w:szCs w:val="32"/>
        </w:rPr>
        <w:t>在现实生活中，人们往往会因为情绪波动而难以控制自己的行为。当感到沮丧或愤怒时，即使是最有意识的人也可能会无意识地选择错误的方式来处理问题。因此，在学习如何正确使用电动牙刷的时候，同时也需要学习管理情绪，从内心找到平衡点。</w:t>
      </w:r>
      <w:r>
        <w:rPr>
          <w:sz w:val="32"/>
          <w:szCs w:val="32"/>
        </w:rPr>
        <w:t>&lt;/p&gt;&lt;p&gt;&lt;img src="/static-img/MdIrj_oG51wium2UXnrssrZzbjmOt9n5somZJhVsrLUTFRDIfTGZsnS31EpuT4uiUH6Tp12XtVB0aCJEYjQvZdcOPs7vbXIHnv8O2tG7WMSbrDJUwuAQHQO07PEDy5vXJmV4dfOyWC5Uvj9yQ6YBfqC8W8eR0I9BxWsuZI8uXbA_sEqaEpIZz95bW7khpJ7j.jpg"&gt;&lt;/p&gt;&lt;p&gt;</w:t>
      </w:r>
      <w:r>
        <w:rPr>
          <w:sz w:val="32"/>
          <w:szCs w:val="32"/>
        </w:rPr>
        <w:t>结语：健康第一——让爱护成为习惯</w:t>
      </w:r>
      <w:r>
        <w:rPr>
          <w:sz w:val="32"/>
          <w:szCs w:val="32"/>
        </w:rPr>
        <w:t>&lt;/p&gt;&lt;p&gt;</w:t>
      </w:r>
      <w:r>
        <w:rPr>
          <w:sz w:val="32"/>
          <w:szCs w:val="32"/>
        </w:rPr>
        <w:t>最后，让我们一起回归到最初的心愿——保持健康和美好的生活状态。而不是让一个看似简单的小工具变成了一种折磨自己的手段。不论何时何地，只要你握住那把精致的小巧机器，你都应该记住，它其实是一个温柔、可靠且忠诚的伙伴，而非你的敌人。在每一次开启它之前，都请给予它尊重，用爱护代替了过去那种恐慌与焦虑的情绪，让这场关于健康的大舞台变得更加宽广，更有希望。</w:t>
      </w:r>
      <w:r>
        <w:rPr>
          <w:sz w:val="32"/>
          <w:szCs w:val="32"/>
        </w:rPr>
        <w:t>&lt;/p&gt;&lt;p&gt;&lt;a href = "/doc/602587-</w:t>
      </w:r>
      <w:r>
        <w:rPr>
          <w:sz w:val="32"/>
          <w:szCs w:val="32"/>
        </w:rPr>
        <w:t>电动牙刷的自我惩罚洁齿之路上的反思与成长</w:t>
      </w:r>
      <w:r>
        <w:rPr>
          <w:sz w:val="32"/>
          <w:szCs w:val="32"/>
        </w:rPr>
        <w:t>.doc" rel="alternate" download="602587-</w:t>
      </w:r>
      <w:r>
        <w:rPr>
          <w:sz w:val="32"/>
          <w:szCs w:val="32"/>
        </w:rPr>
        <w:t>电动牙刷的自我惩罚洁齿之路上的反思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