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我亲眼见证了他那令人发指的节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他那令人发指的节俭生活。他的房间里，空气中弥漫着一股淡淡的霉味，他总是穿着那些破旧透明的衣服，每天晚上都躺在简易床板上睡觉。</w:t>
      </w:r>
      <w:r>
        <w:rPr>
          <w:sz w:val="32"/>
          <w:szCs w:val="32"/>
        </w:rPr>
        <w:t>&lt;/p&gt;&lt;p&gt;&lt;img src="/static-img/rMMHXIdKCjhjR2OLpiW71uKR0_vhJrP70GJGjl_dbSYcNB3wy0sNxQMVSZyvmd50.jpg"&gt;&lt;/p&gt;&lt;p&gt;</w:t>
      </w:r>
      <w:r>
        <w:rPr>
          <w:sz w:val="32"/>
          <w:szCs w:val="32"/>
        </w:rPr>
        <w:t>起初，我还觉得他只是一个特别喜欢省钱的人，但随着时间的推移，我发现这不仅仅是一种习惯，而是一个深层次的心理问题。他对金钱的执迷让人难以理解，有时候我甚至怀疑他是否还记得什么叫做“享受生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就像一场苦行，一点都不留情面。每当我们一起去超市购物时，他会仔细挑选那些最便宜、最接近过期日期的食品。我看到他这样做，心里就感到一种无比的情绪复杂：同情、愤慨与无奈交织在一起。</w:t>
      </w:r>
      <w:r>
        <w:rPr>
          <w:sz w:val="32"/>
          <w:szCs w:val="32"/>
        </w:rPr>
        <w:t>&lt;/p&gt;&lt;p&gt;&lt;img src="/static-img/eZOMviAdCV7WL6uLeUqZT-KR0_vhJrP70GJGjl_dbSbIiLyPBZkG8iRrfWl4tab-uop9uvkclgrwfdQBMjYpcubzSA9ASGAgivT7o_xbYsCRn3urDZcCtmY1RZVPGyJGLqNGQJz1458fYn9tf5Is_U8lvW3eElkp-x2agY1MXcyYrKQheimZXfcJ4m4fR_RG.jpg"&gt;&lt;/p&gt;&lt;p&gt;</w:t>
      </w:r>
      <w:r>
        <w:rPr>
          <w:sz w:val="32"/>
          <w:szCs w:val="32"/>
        </w:rPr>
        <w:t>有一次，我们一起吃饭的时候，他看到菜单上的某个菜价格稍微高一些，就立即决定不再点了，说是太贵了。我看着那份看似平凡却充满坚持的小盘子，心中涌现出了一股感慨——这是吝啬痴狂的一种体现，那种极端地追求成本低廉，以至于忽视了食物本身带来的乐趣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虽然表面上看起来很简单，但背后隐藏的是一种心理困扰，即恐惧贫穷和失去控制感。在这个过程中，我也开始思考，我们应该如何帮助这样的朋友，从内心深处释放他们对金钱的恐惧，让他们学会更健康地处理自己的财务和生活方式。</w:t>
      </w:r>
      <w:r>
        <w:rPr>
          <w:sz w:val="32"/>
          <w:szCs w:val="32"/>
        </w:rPr>
        <w:t>&lt;/p&gt;&lt;p&gt;&lt;img src="/static-img/BZWWFZXWLGJbqG2zJ0oKtuKR0_vhJrP70GJGjl_dbSbIiLyPBZkG8iRrfWl4tab-uop9uvkclgrwfdQBMjYpcubzSA9ASGAgivT7o_xbYsCRn3urDZcCtmY1RZVPGyJGLqNGQJz1458fYn9tf5Is_U8lvW3eElkp-x2agY1MXcyYrKQheimZXfcJ4m4fR_RG.jpg"&gt;&lt;/p&gt;&lt;p&gt;</w:t>
      </w:r>
      <w:r>
        <w:rPr>
          <w:sz w:val="32"/>
          <w:szCs w:val="32"/>
        </w:rPr>
        <w:t>尽管这并不是一个容易的事情，但作为朋友，我们至少可以提供支持，不要让他们孤独一人在这个世界上奔波。通过耐心倾听和鼓励，他们或许能够找到走出吝啬痴狂、拥抱更丰富生活方式的大门。</w:t>
      </w:r>
      <w:r>
        <w:rPr>
          <w:sz w:val="32"/>
          <w:szCs w:val="32"/>
        </w:rPr>
        <w:t>&lt;/p&gt;&lt;p&gt;&lt;a href = "/doc/601988-</w:t>
      </w:r>
      <w:r>
        <w:rPr>
          <w:sz w:val="32"/>
          <w:szCs w:val="32"/>
        </w:rPr>
        <w:t>吝啬痴狂我亲眼见证了他那令人发指的节俭生活</w:t>
      </w:r>
      <w:r>
        <w:rPr>
          <w:sz w:val="32"/>
          <w:szCs w:val="32"/>
        </w:rPr>
        <w:t>.doc" rel="alternate" download="601988-</w:t>
      </w:r>
      <w:r>
        <w:rPr>
          <w:sz w:val="32"/>
          <w:szCs w:val="32"/>
        </w:rPr>
        <w:t>吝啬痴狂我亲眼见证了他那令人发指的节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