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情深女生越说疼男生越往里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里，情感的表达往往是那么直接而深刻。《女生越说疼男生越往里动漫》这句话，就像是一盏指引我们走进这个世界的小灯塔。它不仅仅是一个简单的笑话，更是一种文化现象的缩影。</w:t>
      </w:r>
      <w:r>
        <w:rPr>
          <w:sz w:val="32"/>
          <w:szCs w:val="32"/>
        </w:rPr>
        <w:t>&lt;/p&gt;&lt;p&gt;&lt;img src="/static-img/wpIeFIJOL0xmz67tE9XH-Bda5CwqclawJJu4VKgsPvm8CmwBAhpyqJy_oCDBszly.jpg"&gt;&lt;/p&gt;&lt;p&gt;</w:t>
      </w:r>
      <w:r>
        <w:rPr>
          <w:sz w:val="32"/>
          <w:szCs w:val="32"/>
        </w:rPr>
        <w:t>段落一：爱情与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动漫作品中，男主角对女主角的爱恋常常以“疼”来形容。这并不是字面上的意思，而是他们用来描述那种无比的心痛和幸福。每当女孩因为某些原因流泪或表现出不满时，男孩就会紧跟着表示自己的心疼。在这样的场景下，“疼”就变成了一个充满爱意的话语。</w:t>
      </w:r>
      <w:r>
        <w:rPr>
          <w:sz w:val="32"/>
          <w:szCs w:val="32"/>
        </w:rPr>
        <w:t>&lt;/p&gt;&lt;p&gt;&lt;img src="/static-img/IuJxri49cEquW2NS_SQ5dhda5CwqclawJJu4VKgsPvnWUV8Isk15qt4b1dZyXnb0PpcjQG_R3bRKYo55r_loydBIj_isSphu3KAexE-ZKXKPdEXteha7kY9ec2culCKWpM78a1N0H2Kp-sKr1DicmaKfzysH4_ydOXPzxHtxPOuz8fp9iCyvUP0kU8XNBPWf4XPfn503lS9ayAdAyNi6yg.jpg"&gt;&lt;/p&gt;&lt;p&gt;</w:t>
      </w:r>
      <w:r>
        <w:rPr>
          <w:sz w:val="32"/>
          <w:szCs w:val="32"/>
        </w:rPr>
        <w:t>段落二：角色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交流方式让人感到温馨，同时也暴露了动漫中的性别角色设定问题。一方面，这种表达方式符合传统上对女性更为敏感情绪化、需要保护的刻板印象；另一方面，它也反映出男性角色通常被塑造成更加坚强和有责任感的人物。这两者之间的平衡，让我们可以看到更多关于如何处理两人之间复杂关系的问题。</w:t>
      </w:r>
      <w:r>
        <w:rPr>
          <w:sz w:val="32"/>
          <w:szCs w:val="32"/>
        </w:rPr>
        <w:t>&lt;/p&gt;&lt;p&gt;&lt;img src="/static-img/KWd2gLZrCWwnmrq_S0h4pRda5CwqclawJJu4VKgsPvnWUV8Isk15qt4b1dZyXnb0PpcjQG_R3bRKYo55r_loydBIj_isSphu3KAexE-ZKXKPdEXteha7kY9ec2culCKWpM78a1N0H2Kp-sKr1DicmaKfzysH4_ydOXPzxHtxPOuz8fp9iCyvUP0kU8XNBPWf4XPfn503lS9ayAdAyNi6yg.jpg"&gt;&lt;/p&gt;&lt;p&gt;</w:t>
      </w:r>
      <w:r>
        <w:rPr>
          <w:sz w:val="32"/>
          <w:szCs w:val="32"/>
        </w:rPr>
        <w:t>段落三：文化内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内涵上来说，“女生越说疼男生越往里”的行为，也许可以看作是一种社会性格的一部分。在东方文化中，对于女性的一份关怀和尊重，被认为是男人应该展现出的理想品质。而对于男性来说，他们可能会通过各种方式去证明自己对伴侣的承诺，这包括但不限于言辞上的支持和行动上的投入。</w:t>
      </w:r>
      <w:r>
        <w:rPr>
          <w:sz w:val="32"/>
          <w:szCs w:val="32"/>
        </w:rPr>
        <w:t>&lt;/p&gt;&lt;p&gt;&lt;img src="/static-img/JtGhHLyZqtzZB8I1zJGMqBda5CwqclawJJu4VKgsPvnWUV8Isk15qt4b1dZyXnb0PpcjQG_R3bRKYo55r_loydBIj_isSphu3KAexE-ZKXKPdEXteha7kY9ec2culCKWpM78a1N0H2Kp-sKr1DicmaKfzysH4_ydOXPzxHtxPOuz8fp9iCyvUP0kU8XNBPWf4XPfn503lS9ayAdAyNi6yg.jpg"&gt;&lt;/p&gt;&lt;p&gt;</w:t>
      </w:r>
      <w:r>
        <w:rPr>
          <w:sz w:val="32"/>
          <w:szCs w:val="32"/>
        </w:rPr>
        <w:t>段落四：动画中的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事技巧上，这样的剧本设计能有效地加深观众对于角色的感情投资。当观众看到这样的互动时，他们会自然而然地产生共鸣，因为这些情感体验似乎非常真实可信。此外，这样的写法还能够增加剧集的情节紧张度，使得故事发展更加跌宕起伏，从而吸引观众继续观看下去。</w:t>
      </w:r>
      <w:r>
        <w:rPr>
          <w:sz w:val="32"/>
          <w:szCs w:val="32"/>
        </w:rPr>
        <w:t>&lt;/p&gt;&lt;p&gt;&lt;img src="/static-img/peBVYzR7JCQGysIpRUJ0dRda5CwqclawJJu4VKgsPvnWUV8Isk15qt4b1dZyXnb0PpcjQG_R3bRKYo55r_loydBIj_isSphu3KAexE-ZKXKPdEXteha7kY9ec2culCKWpM78a1N0H2Kp-sKr1DicmaKfzysH4_ydOXPzxHtxPOuz8fp9iCyvUP0kU8XNBPWf4XPfn503lS9ayAdAyNi6yg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女生越说疼男生越往里动漫》这句话，不仅是在嘲讽那些显得过于夸张的情境，而且也是一个提醒——在任何形式的手足交谈中，无论是虚构还是现实，都存在着一种不可忽视的情感共鸣。如果我们能够真正理解这一点，我们就能更好地理解他人的感觉，并且学会如何更好地沟通。</w:t>
      </w:r>
      <w:r>
        <w:rPr>
          <w:sz w:val="32"/>
          <w:szCs w:val="32"/>
        </w:rPr>
        <w:t>&lt;/p&gt;&lt;p&gt;&lt;a href = "/doc/601529-</w:t>
      </w:r>
      <w:r>
        <w:rPr>
          <w:sz w:val="32"/>
          <w:szCs w:val="32"/>
        </w:rPr>
        <w:t>动漫情深女生越说疼男生越往里探寻</w:t>
      </w:r>
      <w:r>
        <w:rPr>
          <w:sz w:val="32"/>
          <w:szCs w:val="32"/>
        </w:rPr>
        <w:t>.doc" rel="alternate" download="601529-</w:t>
      </w:r>
      <w:r>
        <w:rPr>
          <w:sz w:val="32"/>
          <w:szCs w:val="32"/>
        </w:rPr>
        <w:t>动漫情深女生越说疼男生越往里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