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奇妙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的起源与传统</w:t>
      </w:r>
      <w:r>
        <w:rPr>
          <w:sz w:val="32"/>
          <w:szCs w:val="32"/>
        </w:rPr>
        <w:t>&lt;/p&gt;&lt;p&gt;&lt;img src="/static-img/NAa_RXWFXeY-g3QaLrryvFj-Z1kxUGwVovILrp20uP6sYljnxtwELRhjWhaIXpj3.jpeg"&gt;&lt;/p&gt;&lt;p&gt;</w:t>
      </w:r>
      <w:r>
        <w:rPr>
          <w:sz w:val="32"/>
          <w:szCs w:val="32"/>
        </w:rPr>
        <w:t>狂撩作为一种表达爱意的手段，源远流长，其形式多样化，从古代诗词到现代网络语言，反映了人类对美好感情的追求和渴望。在不同的文化背景下，狂撩不仅是表达心意的一种方式，也是一种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在文学中的应用</w:t>
      </w:r>
      <w:r>
        <w:rPr>
          <w:sz w:val="32"/>
          <w:szCs w:val="32"/>
        </w:rPr>
        <w:t>&lt;/p&gt;&lt;p&gt;&lt;img src="/static-img/FuVZ5NZuk6lzxSegpgUl9Fj-Z1kxUGwVovILrp20uP4Sv9gt3SEv-HlnMxAautWTFziipvzkwOryP0egLNskf_Q11M-4aGkyx0U6j8x_YSALpolvzbEHWjQOxwLaswgQ.jpg"&gt;&lt;/p&gt;&lt;p&gt;</w:t>
      </w:r>
      <w:r>
        <w:rPr>
          <w:sz w:val="32"/>
          <w:szCs w:val="32"/>
        </w:rPr>
        <w:t>在文学作品中，狂撩常常被用作情感交流的工具。诗人通过激昂的情感语言来描绘恋人的美丽，而小说则通过角色间复杂的情感纠葛展现了爱情的复杂性。这些文学作品不仅丰富了我们的情感世界，也为我们提供了一种理解和欣赏“狂撩”艺术性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在日常生活中的体现</w:t>
      </w:r>
      <w:r>
        <w:rPr>
          <w:sz w:val="32"/>
          <w:szCs w:val="32"/>
        </w:rPr>
        <w:t>&lt;/p&gt;&lt;p&gt;&lt;img src="/static-img/u2lPjkglvYV8HroYTq-4iVj-Z1kxUGwVovILrp20uP4Sv9gt3SEv-HlnMxAautWTFziipvzkwOryP0egLNskf_Q11M-4aGkyx0U6j8x_YSALpolvzbEHWjQOxwLaswgQ.jpg"&gt;&lt;/p&gt;&lt;p&gt;</w:t>
      </w:r>
      <w:r>
        <w:rPr>
          <w:sz w:val="32"/>
          <w:szCs w:val="32"/>
        </w:rPr>
        <w:t>生活中，我们经常可以看到人们通过各种方式来表达对他人的喜欢或热爱。无论是在街头巷尾的小确幸，或是在社交媒体上发帖炫耀，这些都是“狂撩”的身影。在当下的快节奏生活中，“狂 撩”成为了人们维系亲密关系、增进沟通的一种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与现代技术结合</w:t>
      </w:r>
      <w:r>
        <w:rPr>
          <w:sz w:val="32"/>
          <w:szCs w:val="32"/>
        </w:rPr>
        <w:t>&lt;/p&gt;&lt;p&gt;&lt;img src="/static-img/_gvL0k4Bs5ck_uSjggQuZVj-Z1kxUGwVovILrp20uP4Sv9gt3SEv-HlnMxAautWTFziipvzkwOryP0egLNskf_Q11M-4aGkyx0U6j8x_YSALpolvzbEHWjQOxwLaswgQ.jpg"&gt;&lt;/p&gt;&lt;p&gt;</w:t>
      </w:r>
      <w:r>
        <w:rPr>
          <w:sz w:val="32"/>
          <w:szCs w:val="32"/>
        </w:rPr>
        <w:t>随着科技发展，“狂 撩”的方式也发生了变化。现在，无论是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还是社交媒体，每一次点赞、评论或者分享，都可能被解读为一种“狂 撩”。这种结合带来了新的沟通方式，但同时也带来了信息过载的问题，这需要我们学会如何更有智慧地使用这些工具去表达自己的感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疯抖粉丝”的文化现象</w:t>
      </w:r>
      <w:r>
        <w:rPr>
          <w:sz w:val="32"/>
          <w:szCs w:val="32"/>
        </w:rPr>
        <w:t>&lt;/p&gt;&lt;p&gt;&lt;img src="/static-img/vzvhf1AfS8BQE_u25Yf7AVj-Z1kxUGwVovILrp20uP4Sv9gt3SEv-HlnMxAautWTFziipvzkwOryP0egLNskf_Q11M-4aGkyx0U6j8x_YSALpolvzbEHWjQOxwLaswgQ.jpg"&gt;&lt;/p&gt;&lt;p&gt;</w:t>
      </w:r>
      <w:r>
        <w:rPr>
          <w:sz w:val="32"/>
          <w:szCs w:val="32"/>
        </w:rPr>
        <w:t>对于一些明星或者偶像粉丝来说，“疯抖粉丝”文化就是一种极致的“狂 播”。他们会因为偶像的一言一行而感到兴奋甚至瘙痒，他们将所有的心血都投入到支持和宣传之中。这一现象反映出人类对于英雄崇拜以及集体精神的一面，同时也是社会价值观念的一个缩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恋人之间的话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恋人之间那份私密而温馨的话语，那些小小的声音、小小动作，在彼此眼里就显得格外珍贵。“你是我生命中的唯一”，这样的誓言，不管是否真实，都能让对方心动。而这，就是最纯粹的“恋语”，也是最深层次的人际连接所需承担责任和勇气的地方。</w:t>
      </w:r>
      <w:r>
        <w:rPr>
          <w:sz w:val="32"/>
          <w:szCs w:val="32"/>
        </w:rPr>
        <w:t>&lt;/p&gt;&lt;p&gt;&lt;a href = "/doc/601508-</w:t>
      </w:r>
      <w:r>
        <w:rPr>
          <w:sz w:val="32"/>
          <w:szCs w:val="32"/>
        </w:rPr>
        <w:t>狂撩爱情的奇妙力量</w:t>
      </w:r>
      <w:r>
        <w:rPr>
          <w:sz w:val="32"/>
          <w:szCs w:val="32"/>
        </w:rPr>
        <w:t>.doc" rel="alternate" download="601508-</w:t>
      </w:r>
      <w:r>
        <w:rPr>
          <w:sz w:val="32"/>
          <w:szCs w:val="32"/>
        </w:rPr>
        <w:t>狂撩爱情的奇妙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