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意外插曲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被突然放大到最大视频学生们的惊讶与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校园生活中的意外插曲总是让人难忘？</w:t>
      </w:r>
      <w:r>
        <w:rPr>
          <w:sz w:val="32"/>
          <w:szCs w:val="32"/>
        </w:rPr>
        <w:t>&lt;/p&gt;&lt;p&gt;&lt;img src="/static-img/CZauT2ubziKr-E30bvxgruNBBp4gAyPKZ6qXIu2WSKPxIWT-asmEfNiGNn-Imhd6.jpg"&gt;&lt;/p&gt;&lt;p&gt;</w:t>
      </w:r>
      <w:r>
        <w:rPr>
          <w:sz w:val="32"/>
          <w:szCs w:val="32"/>
        </w:rPr>
        <w:t>在一个普通的春日午后，阳光透过窗户洒在了教室里，给这间小小的空间增添了一抹温暖。同学们正静静地听讲，当时的氛围异常宁静。但就在这个时候，一道突如其来的声音打破了这一片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正在用激动的声音讲解某个重要概念，她的话语中充满了热情和期待，而我们这些学生则全神贯注地看着她。突然之间，一位同学从座位上站起身来，他双手握着手机，脸上露出了既紧张又兴奋的表情。他轻声地说：“老师，我觉得我有件事情需要分享一下。”老师微微一笑，并允许他说下去。</w:t>
      </w:r>
      <w:r>
        <w:rPr>
          <w:sz w:val="32"/>
          <w:szCs w:val="32"/>
        </w:rPr>
        <w:t>&lt;/p&gt;&lt;p&gt;&lt;img src="/static-img/4EbceXrElVv8JKSz38fobONBBp4gAyPKZ6qXIu2WSKPNDrCezSCQ_3Q50ipi2vNb6xueXSWSPMz2k33KRAsi7j4nw0VGMukJZgzpwk_ofdgEOizMwu6io7cfeYmYlytaswt1WFRF66WHcv2g0u_FsA.jpg"&gt;&lt;/p&gt;&lt;p&gt;“</w:t>
      </w:r>
      <w:r>
        <w:rPr>
          <w:sz w:val="32"/>
          <w:szCs w:val="32"/>
        </w:rPr>
        <w:t>大家可能都知道，我们学校最近刚刚举办了一场音乐会，那个时候我作为主持人的任务之一，就是介绍每一首歌曲。而今天，我想通过视频展示那段精彩瞬间。”他话音未落，便打开了他的手机屏幕，上面播放出的是当天晚上的舞台灯光与歌声交织而成的一幕。那是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现场表演）的精彩画面，它不仅包含了我的准备工作，也包括了舞台上的紧张与释放，每一个细节都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就在此刻，不幸发生了。一道巨大的声音响起，让所有人的注意力都被吸引过去。在那个清晰无比的声音中，“开到最大”三个字重复出现，这是指的是什么？我们环顾四周，只见教室里的音响系统开始发出震耳欲聋的声音，那些原本平静的心灵随之变得焦虑起来。我意识到，我们校园生活中的意外插曲就这样悄然发生，而且它似乎要成为不可逆转的一部分。</w:t>
      </w:r>
      <w:r>
        <w:rPr>
          <w:sz w:val="32"/>
          <w:szCs w:val="32"/>
        </w:rPr>
        <w:t>&lt;/p&gt;&lt;p&gt;&lt;img src="/static-img/JvVt9Sz2RkWbkqoRfXss6eNBBp4gAyPKZ6qXIu2WSKPNDrCezSCQ_3Q50ipi2vNb6xueXSWSPMz2k33KRAsi7j4nw0VGMukJZgzpwk_ofdgEOizMwu6io7cfeYmYlytaswt1WFRF66WHcv2g0u_FsA.png"&gt;&lt;/p&gt;&lt;p&gt;</w:t>
      </w:r>
      <w:r>
        <w:rPr>
          <w:sz w:val="32"/>
          <w:szCs w:val="32"/>
        </w:rPr>
        <w:t>这样的情况下，没有人能安然地坐下继续学习，因为我们的注意力已经被分散到了那些无法预料的情况上。一些同学试图寻找原因，却发现根本原因并不明显；另一些则尝试缓解气氛，用幽默或其他方式去化解这种尴尬。然而，在那短暂的时间里，无论如何也无法挽回已经发生的事实：我们的课堂生活因为一次意外而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经过几分钟漫长而沉闷的等待，最终学校管理人员赶到了现场，他们迅速处理掉问题并将音量调至适宜水平。当一切恢复正常后，我们再次聚焦于课堂内容，但那些曾经因噪音扰乱而错过的问题却再也没法补救。这次意外事件虽然只持续了一两分钟，但对我们来说却是一个难以忘怀的情景，是校园生活中不为人知的小插曲，它提醒我们，即便是在最平凡的事情上，也可能隐藏着惊喜或挑战。</w:t>
      </w:r>
      <w:r>
        <w:rPr>
          <w:sz w:val="32"/>
          <w:szCs w:val="32"/>
        </w:rPr>
        <w:t>&lt;/p&gt;&lt;p&gt;&lt;img src="/static-img/TsFERM2vedP-KxsTM2L4W-NBBp4gAyPKZ6qXIu2WSKPNDrCezSCQ_3Q50ipi2vNb6xueXSWSPMz2k33KRAsi7j4nw0VGMukJZgzpwk_ofdgEOizMwu6io7cfeYmYlytaswt1WFRF66WHcv2g0u_FsA.jpg"&gt;&lt;/p&gt;&lt;p&gt;&lt;a href = "/doc/600932-</w:t>
      </w:r>
      <w:r>
        <w:rPr>
          <w:sz w:val="32"/>
          <w:szCs w:val="32"/>
        </w:rPr>
        <w:t>校园生活中的意外插曲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突然放大到最大视频学生们的惊讶与尴尬</w:t>
      </w:r>
      <w:r>
        <w:rPr>
          <w:sz w:val="32"/>
          <w:szCs w:val="32"/>
        </w:rPr>
        <w:t>.doc" rel="alternate" download="600932-</w:t>
      </w:r>
      <w:r>
        <w:rPr>
          <w:sz w:val="32"/>
          <w:szCs w:val="32"/>
        </w:rPr>
        <w:t>校园生活中的意外插曲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被突然放大到最大视频学生们的惊讶与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