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发型时尚男士黑人发型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黑人发型在时尚界占据了重要地位？</w:t>
      </w:r>
      <w:r>
        <w:rPr>
          <w:sz w:val="32"/>
          <w:szCs w:val="32"/>
        </w:rPr>
        <w:t>&lt;/p&gt;&lt;p&gt;&lt;img src="/static-img/suodRB68QTQdK77SRBYAEkefCVasgZx-kuUaetlShxDG2DGJAIgxnS_ZkilNIztz.jpg"&gt;&lt;/p&gt;&lt;p&gt;</w:t>
      </w:r>
      <w:r>
        <w:rPr>
          <w:sz w:val="32"/>
          <w:szCs w:val="32"/>
        </w:rPr>
        <w:t>在当今社会，黑人发型的流行不仅限于非洲裔美国人，它已经成为全球时尚界不可或缺的一部分。从街头巷尾到红毯盛典，从男士搭配到女士造型，无论是哪种场合，黑人的发型都以其独特魅力和创意表达赢得了人们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黑人发型变得如此受欢迎？</w:t>
      </w:r>
      <w:r>
        <w:rPr>
          <w:sz w:val="32"/>
          <w:szCs w:val="32"/>
        </w:rPr>
        <w:t>&lt;/p&gt;&lt;p&gt;&lt;img src="/static-img/9_EzIU8typhGh7Bu3F6AqkefCVasgZx-kuUaetlShxBX0uR7NB4RU4D6BHDx5gKxhiopfvslxFIOD_Za2n8hfxWTpjNfR9qpHoPwPYjtGkaYPnxu_X1pP-3ngCRVgtiutWLO64m7jVmh7Woyn3274TxWRRva_fTQRZtSgPeR2t2VOi72UR9MFuwmMV1g2jPJQaL4tubIv9fsM3rOuzXsjcGvRZLjb9P4fYwgYhNbbz4.jpg"&gt;&lt;/p&gt;&lt;p&gt;</w:t>
      </w:r>
      <w:r>
        <w:rPr>
          <w:sz w:val="32"/>
          <w:szCs w:val="32"/>
        </w:rPr>
        <w:t>要解答这个问题，我们首先需要了解一些关于文化、历史和审美的知识。对于很多非洲裔美国人来说，他们的头发代表着他们的身份和根源。而随着时间的推移，这些文化元素被融入到了现代时尚中，不仅给予了年轻一代更多自我表达的手段，也为全球化潮流提供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将黑人发型巧妙融入日常生活？</w:t>
      </w:r>
      <w:r>
        <w:rPr>
          <w:sz w:val="32"/>
          <w:szCs w:val="32"/>
        </w:rPr>
        <w:t>&lt;/p&gt;&lt;p&gt;&lt;img src="/static-img/nUH1LJKELKSCTH_HwT0t6UefCVasgZx-kuUaetlShxBX0uR7NB4RU4D6BHDx5gKxhiopfvslxFIOD_Za2n8hfxWTpjNfR9qpHoPwPYjtGkaYPnxu_X1pP-3ngCRVgtiutWLO64m7jVmh7Woyn3274TxWRRva_fTQRZtSgPeR2t2VOi72UR9MFuwmMV1g2jPJQaL4tubIv9fsM3rOuzXsjcGvRZLjb9P4fYwgYhNbbz4.png"&gt;&lt;/p&gt;&lt;p&gt;</w:t>
      </w:r>
      <w:r>
        <w:rPr>
          <w:sz w:val="32"/>
          <w:szCs w:val="32"/>
        </w:rPr>
        <w:t>想要将这些风格融入日常生活并不难，只需找到适合自己的方式即可。首先，可以尝试一些简单易学的小技巧，比如使用吹风机加上一点点喷雾来增加卷度；或者，在家中自己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一个草帽，让你的整体造型更加完美。如果你对专业理</w:t>
      </w:r>
      <w:r>
        <w:rPr>
          <w:sz w:val="32"/>
          <w:szCs w:val="32"/>
        </w:rPr>
        <w:t>hair styling</w:t>
      </w:r>
      <w:r>
        <w:rPr>
          <w:sz w:val="32"/>
          <w:szCs w:val="32"/>
        </w:rPr>
        <w:t>有兴趣，那么可以考虑去专业课程学习一下，或是在朋友那里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几个同进是怎样的经历？</w:t>
      </w:r>
      <w:r>
        <w:rPr>
          <w:sz w:val="32"/>
          <w:szCs w:val="32"/>
        </w:rPr>
        <w:t>&lt;/p&gt;&lt;p&gt;&lt;img src="/static-img/vyS67k8gtkldmBh-p_pM-0efCVasgZx-kuUaetlShxBX0uR7NB4RU4D6BHDx5gKxhiopfvslxFIOD_Za2n8hfxWTpjNfR9qpHoPwPYjtGkaYPnxu_X1pP-3ngCRVgtiutWLO64m7jVmh7Woyn3274TxWRRva_fTQRZtSgPeR2t2VOi72UR9MFuwmMV1g2jPJQaL4tubIv9fsM3rOuzXsjcGvRZLjb9P4fYwgYhNbbz4.png"&gt;&lt;/p&gt;&lt;p&gt;</w:t>
      </w:r>
      <w:r>
        <w:rPr>
          <w:sz w:val="32"/>
          <w:szCs w:val="32"/>
        </w:rPr>
        <w:t>然而，对于那些想要完全模仿这种风格的人来说，并不是每个人都会获得这样的效果。在许多情况下，即使拥有相同数量的人也无法保证最终结果会是一致无误。这可能涉及到不同的个性、不同的面部结构以及不同角度下的视觉效果。但这并没有阻止人们追求这一目标，而是在不断探索中找到了属于自己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应该怎么办？</w:t>
      </w:r>
      <w:r>
        <w:rPr>
          <w:sz w:val="32"/>
          <w:szCs w:val="32"/>
        </w:rPr>
        <w:t>&lt;/p&gt;&lt;p&gt;&lt;img src="/static-img/LpLV78g4VxdqqwHzDZKQZUefCVasgZx-kuUaetlShxBX0uR7NB4RU4D6BHDx5gKxhiopfvslxFIOD_Za2n8hfxWTpjNfR9qpHoPwPYjtGkaYPnxu_X1pP-3ngCRVgtiutWLO64m7jVmh7Woyn3274TxWRRva_fTQRZtSgPeR2t2VOi72UR9MFuwmMV1g2jPJQaL4tubIv9fsM3rOuzXsjcGvRZLjb9P4fYwgYhNbbz4.jpg"&gt;&lt;/p&gt;&lt;p&gt;</w:t>
      </w:r>
      <w:r>
        <w:rPr>
          <w:sz w:val="32"/>
          <w:szCs w:val="32"/>
        </w:rPr>
        <w:t>当然，在追求任何一种外观变化的时候，都会遇到各种各样的挑战：时间上的投入、技术上的掌握甚至是心理上的准备都是必须克服的问题。关键在于保持开放的心态，不断学习新技能，同时也要学会欣赏并接受自己的局限性。在这个过程中，每一次尝试都是一次成长，一次接近那份“被十几个黑人两根同进”的梦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望我们对待不同文化遗产和审美趋势的一贯态度——尊重与热爱，是不是能更好地理解为什么“被十几个黑人的两根同进”成了今天我们共同讨论的话题？它不仅是一个简单的事实，更是一个反映时代变迁、跨越边界交流与共鸣的象征。</w:t>
      </w:r>
      <w:r>
        <w:rPr>
          <w:sz w:val="32"/>
          <w:szCs w:val="32"/>
        </w:rPr>
        <w:t>&lt;/p&gt;&lt;p&gt;&lt;a href = "/doc/600620-</w:t>
      </w:r>
      <w:r>
        <w:rPr>
          <w:sz w:val="32"/>
          <w:szCs w:val="32"/>
        </w:rPr>
        <w:t>黑人发型时尚男士黑人发型设计</w:t>
      </w:r>
      <w:r>
        <w:rPr>
          <w:sz w:val="32"/>
          <w:szCs w:val="32"/>
        </w:rPr>
        <w:t>.doc" rel="alternate" download="600620-</w:t>
      </w:r>
      <w:r>
        <w:rPr>
          <w:sz w:val="32"/>
          <w:szCs w:val="32"/>
        </w:rPr>
        <w:t>黑人发型时尚男士黑人发型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