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风采多汁多肉的糙汉文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风采：多汁多肉的糙汉文风情</w:t>
      </w:r>
      <w:r>
        <w:rPr>
          <w:sz w:val="32"/>
          <w:szCs w:val="32"/>
        </w:rPr>
        <w:t>&lt;/p&gt;&lt;p&gt;&lt;img src="/static-img/cqkOXDLGvG0xQvlswbC1s5TH1lrMg447W1c9NYO2CpPokCSwTih1TKsxhRMmefKa.png"&gt;&lt;/p&gt;&lt;p&gt;</w:t>
      </w:r>
      <w:r>
        <w:rPr>
          <w:sz w:val="32"/>
          <w:szCs w:val="32"/>
        </w:rPr>
        <w:t>特种兵文化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，作为现代军事中的精英力量，其文化与普通士兵有着本质上的区别。他们所承载的是一种特殊的精神和气质，这份气质在文学作品中得以体现。通过阅读特种兵题材的小说，我们不仅能够感受到他们对战斗的热爱，更能理解他们坚强、勇敢、无畏牺牲的心理状态。这份独特的情感，是读者难以忘怀的一笔。</w:t>
      </w:r>
      <w:r>
        <w:rPr>
          <w:sz w:val="32"/>
          <w:szCs w:val="32"/>
        </w:rPr>
        <w:t>&lt;/p&gt;&lt;p&gt;&lt;img src="/static-img/LlImFHk1juePhWfV21P46JTH1lrMg447W1c9NYO2CpOPTkP2msakMPqu5GZf7GVJ5uV_0yvVWFuzzHM2lK_iPmzxV2r4ZeNIYKaftcflroOLD9FZQ5rrlob8wrWV7YU71bMNVvCcn2qx9hnTQZZ41dcBJ728ncOQgQC_f9IkDerqDLFcB8xYEzts0GSwoHw6.png"&gt;&lt;/p&gt;&lt;p&gt;</w:t>
      </w:r>
      <w:r>
        <w:rPr>
          <w:sz w:val="32"/>
          <w:szCs w:val="32"/>
        </w:rPr>
        <w:t>糙汉文的艺术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生僻，但它描述了一个很具体的事物——那些文字粗犷、语言简洁，却又充满深意和力量的小说。在这些小说中，作者往往用最直接最原始的话语来描绘战争场面，让读者仿佛置身于战火纷飞之中。这种写作方式，不仅展示了作者对话语能力的掌握，也让人产生了一种近距离接触战争真实面的感觉。</w:t>
      </w:r>
      <w:r>
        <w:rPr>
          <w:sz w:val="32"/>
          <w:szCs w:val="32"/>
        </w:rPr>
        <w:t>&lt;/p&gt;&lt;p&gt;&lt;img src="/static-img/zjj6_NNskjEEGJFFL-gmNZTH1lrMg447W1c9NYO2CpOPTkP2msakMPqu5GZf7GVJ5uV_0yvVWFuzzHM2lK_iPmzxV2r4ZeNIYKaftcflroOLD9FZQ5rrlob8wrWV7YU71bMNVvCcn2qx9hnTQZZ41dcBJ728ncOQgQC_f9IkDerqDLFcB8xYEzts0GSwoHw6.png"&gt;&lt;/p&gt;&lt;p&gt;</w:t>
      </w:r>
      <w:r>
        <w:rPr>
          <w:sz w:val="32"/>
          <w:szCs w:val="32"/>
        </w:rPr>
        <w:t>多汁多肉的情节展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汁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用于形容食物，即饱满丰富，这里用来形容小说的情节发展意味着内容丰富且吸引人。在特种兵题材的小说中，每个章节都像是上菜一样，一盘接着一盘地推向前去。每个角色都有其鲜明的人格特色，他们之间错综复杂的情感纠葛，以及对于任务完成所展现出的各种策略，都使得整个故事既紧张刺激又充满悬念。</w:t>
      </w:r>
      <w:r>
        <w:rPr>
          <w:sz w:val="32"/>
          <w:szCs w:val="32"/>
        </w:rPr>
        <w:t>&lt;/p&gt;&lt;p&gt;&lt;img src="/static-img/pTI5OTDHMe9dJOMwy2WO_JTH1lrMg447W1c9NYO2CpOPTkP2msakMPqu5GZf7GVJ5uV_0yvVWFuzzHM2lK_iPmzxV2r4ZeNIYKaftcflroOLD9FZQ5rrlob8wrWV7YU71bMNVvCcn2qx9hnTQZZ41dcBJ728ncOQgQC_f9IkDerqDLFcB8xYEzts0GSwoHw6.png"&gt;&lt;/p&gt;&lt;p&gt;</w:t>
      </w:r>
      <w:r>
        <w:rPr>
          <w:sz w:val="32"/>
          <w:szCs w:val="32"/>
        </w:rPr>
        <w:t>文化内涵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文化背后隐藏着厚重的历史沉淀和深远的人文关怀。它们是国家安全利益与民族荣耀共同孕育出来的一支特殊队伍。在文学作品中，这些信息被恰当地提炼并传递给了公众，使得人们不仅能够欣赏到美妙的情节，还能从中学会尊敬英雄，珍惜和平。</w:t>
      </w:r>
      <w:r>
        <w:rPr>
          <w:sz w:val="32"/>
          <w:szCs w:val="32"/>
        </w:rPr>
        <w:t>&lt;/p&gt;&lt;p&gt;&lt;img src="/static-img/MlyB7PH1RROn95KYQtxjoZTH1lrMg447W1c9NYO2CpOPTkP2msakMPqu5GZf7GVJ5uV_0yvVWFuzzHM2lK_iPmzxV2r4ZeNIYKaftcflroOLD9FZQ5rrlob8wrWV7YU71bMNVvCcn2qx9hnTQZZ41dcBJ728ncOQgQC_f9IkDerqDLFcB8xYEzts0GSwoHw6.png"&gt;&lt;/p&gt;&lt;p&gt;</w:t>
      </w:r>
      <w:r>
        <w:rPr>
          <w:sz w:val="32"/>
          <w:szCs w:val="32"/>
        </w:rPr>
        <w:t>阅读体验上的挑战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取这些书籍，就像是在进行一次心灵旅行。不论是关于特种部队如何克服艰苦环境，还是关于个人如何在磨练过程中成长，这一切都是值得我们去思考和学习的地方。而这类书籍通常采用较为直接粗犷的手法，以此来反映出生活或工作中的某些真相，从而让我们的阅读体验更加贴近生活，同时也更加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这一类型文学作品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传播这种类型文学，我们需要不断寻找更多优秀作品，并将其推荐给更多潜在的读者。这可以通过媒体宣传、网络平台推荐等形式实现，让更多人了解到“特种兵多汁多肉的糙汉文推荐”，进而提升这一类型文学的地位，使其成为流行文化的一部分。此外还应鼓励年轻作家创作这类主题的小说，以保证该领域持续更新新鲜血液，为观众提供更加丰富多彩的人物选择和故事线路。</w:t>
      </w:r>
      <w:r>
        <w:rPr>
          <w:sz w:val="32"/>
          <w:szCs w:val="32"/>
        </w:rPr>
        <w:t>&lt;/p&gt;&lt;p&gt;&lt;a href = "/doc/600257-</w:t>
      </w:r>
      <w:r>
        <w:rPr>
          <w:sz w:val="32"/>
          <w:szCs w:val="32"/>
        </w:rPr>
        <w:t>特种兵风采多汁多肉的糙汉文风情</w:t>
      </w:r>
      <w:r>
        <w:rPr>
          <w:sz w:val="32"/>
          <w:szCs w:val="32"/>
        </w:rPr>
        <w:t>.doc" rel="alternate" download="600257-</w:t>
      </w:r>
      <w:r>
        <w:rPr>
          <w:sz w:val="32"/>
          <w:szCs w:val="32"/>
        </w:rPr>
        <w:t>特种兵风采多汁多肉的糙汉文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