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暴龙神古老传说中的火焰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强大而神秘的生物，它被称为“暴龙神”。这个名字不仅仅是对它力量的一个简单描述，更是一个包含了其智慧和勇气的象征。今天，我们将探索这个传奇生物背后的故事，以及它在古老文化中的重要意义。</w:t>
      </w:r>
      <w:r>
        <w:rPr>
          <w:sz w:val="32"/>
          <w:szCs w:val="32"/>
        </w:rPr>
        <w:t>&lt;/p&gt;&lt;p&gt;&lt;img src="/static-img/OlAyFXOmGlajnDgDwOAx5iGJeswIt20NI1eXW-EaaqPD87ptl704x0GQt7x5N-9O.jpg"&gt;&lt;/p&gt;&lt;p&gt;</w:t>
      </w:r>
      <w:r>
        <w:rPr>
          <w:sz w:val="32"/>
          <w:szCs w:val="32"/>
        </w:rPr>
        <w:t>一、暴龙神的起源</w:t>
      </w:r>
      <w:r>
        <w:rPr>
          <w:sz w:val="32"/>
          <w:szCs w:val="32"/>
        </w:rPr>
        <w:t>&lt;/p&gt;&lt;p&gt;</w:t>
      </w:r>
      <w:r>
        <w:rPr>
          <w:sz w:val="32"/>
          <w:szCs w:val="32"/>
        </w:rPr>
        <w:t>关于暴龙神的起源，有着许多不同的说法。在一些古老部族中，它被视为自然界最原始和强大的存在；而在其他文明中，则认为它是一位保护者，一直守护着人类免受恶势力侵扰。无论如何看待，暴龙神都是一个充满魅力的主题，它吸引了无数人的想象力和创造力。</w:t>
      </w:r>
      <w:r>
        <w:rPr>
          <w:sz w:val="32"/>
          <w:szCs w:val="32"/>
        </w:rPr>
        <w:t>&lt;/p&gt;&lt;p&gt;&lt;img src="/static-img/ds5Pu_x4SNN-wN4CcKmhlSGJeswIt20NI1eXW-EaaqO-fvqHxJWNZ1DaChZf1Zng133yUJm7Piqis4FjxHBiEkKs_PXPiX8SUP-6ZhB58_Y__KyDAzx7loBHFAoAuFvQEdfvwcFVF7IqcRjqwm6SqfCotoR4bnfO0nQwzEUFoY9uAOmCC4c-4KWN-kswWPBX.jpg"&gt;&lt;/p&gt;&lt;p&gt;</w:t>
      </w:r>
      <w:r>
        <w:rPr>
          <w:sz w:val="32"/>
          <w:szCs w:val="32"/>
        </w:rPr>
        <w:t>二、传说中的形象</w:t>
      </w:r>
      <w:r>
        <w:rPr>
          <w:sz w:val="32"/>
          <w:szCs w:val="32"/>
        </w:rPr>
        <w:t>&lt;/p&gt;&lt;p&gt;</w:t>
      </w:r>
      <w:r>
        <w:rPr>
          <w:sz w:val="32"/>
          <w:szCs w:val="32"/>
        </w:rPr>
        <w:t>根据历史记载，暴龙神通常会以一条巨大的爬行动物出现，但其体型比任何已知的地球动物都要庞大得多。它拥有坚硬如铜皮般的鳞片，能够抵御任何攻击。此外，它还具有火焰喷吐能力，这使得它既可怕又令人敬畏。这一特性也让人们开始思考：是否有某种方式可以利用这种力量来帮助人类？</w:t>
      </w:r>
      <w:r>
        <w:rPr>
          <w:sz w:val="32"/>
          <w:szCs w:val="32"/>
        </w:rPr>
        <w:t>&lt;/p&gt;&lt;p&gt;&lt;img src="/static-img/AamD_HQviv3oinwpOfph6CGJeswIt20NI1eXW-EaaqO-fvqHxJWNZ1DaChZf1Zng133yUJm7Piqis4FjxHBiEkKs_PXPiX8SUP-6ZhB58_Y__KyDAzx7loBHFAoAuFvQEdfvwcFVF7IqcRjqwm6SqfCotoR4bnfO0nQwzEUFoY9uAOmCC4c-4KWN-kswWPBX.jpg"&gt;&lt;/p&gt;&lt;p&gt;</w:t>
      </w:r>
      <w:r>
        <w:rPr>
          <w:sz w:val="32"/>
          <w:szCs w:val="32"/>
        </w:rPr>
        <w:t>三、与自然之谜相连</w:t>
      </w:r>
      <w:r>
        <w:rPr>
          <w:sz w:val="32"/>
          <w:szCs w:val="32"/>
        </w:rPr>
        <w:t>&lt;/p&gt;&lt;p&gt;</w:t>
      </w:r>
      <w:r>
        <w:rPr>
          <w:sz w:val="32"/>
          <w:szCs w:val="32"/>
        </w:rPr>
        <w:t>除了作为一种威胁之外，暴龙神还是许多自然现象的一部分，如地震、大洪水或烈风等。在某些情况下，当这些灾难发生时，便有人相信这是因为某个地方忽略了对这位“火焰与智慧”的尊重。而对于那些遭遇灾难的人们来说，他们往往会寻求通过祭祀或仪式来平息怒气，以此换取安全和幸福。</w:t>
      </w:r>
      <w:r>
        <w:rPr>
          <w:sz w:val="32"/>
          <w:szCs w:val="32"/>
        </w:rPr>
        <w:t>&lt;/p&gt;&lt;p&gt;&lt;img src="/static-img/LQmgwjIJNGFBbKStav1YXyGJeswIt20NI1eXW-EaaqO-fvqHxJWNZ1DaChZf1Zng133yUJm7Piqis4FjxHBiEkKs_PXPiX8SUP-6ZhB58_Y__KyDAzx7loBHFAoAuFvQEdfvwcFVF7IqcRjqwm6SqfCotoR4bnfO0nQwzEUFoY9uAOmCC4c-4KWN-kswWPBX.jpg"&gt;&lt;/p&gt;&lt;p&gt;</w:t>
      </w:r>
      <w:r>
        <w:rPr>
          <w:sz w:val="32"/>
          <w:szCs w:val="32"/>
        </w:rPr>
        <w:t>四、文化影响</w:t>
      </w:r>
      <w:r>
        <w:rPr>
          <w:sz w:val="32"/>
          <w:szCs w:val="32"/>
        </w:rPr>
        <w:t>&lt;/p&gt;&lt;p&gt;</w:t>
      </w:r>
      <w:r>
        <w:rPr>
          <w:sz w:val="32"/>
          <w:szCs w:val="32"/>
        </w:rPr>
        <w:t>随着时间流逝，“暴龙神”这一概念逐渐融入到各个民族的心灵深处，不仅成为他们信仰的一部分，也成为了艺术作品乃至文学作品中的常见元素。在绘画、雕塑甚至建筑上，都能找到其身影，无疑增添了一份独特的情感色彩。</w:t>
      </w:r>
      <w:r>
        <w:rPr>
          <w:sz w:val="32"/>
          <w:szCs w:val="32"/>
        </w:rPr>
        <w:t>&lt;/p&gt;&lt;p&gt;&lt;img src="/static-img/EFYtyXpVUvoYW6zkYo131yGJeswIt20NI1eXW-EaaqO-fvqHxJWNZ1DaChZf1Zng133yUJm7Piqis4FjxHBiEkKs_PXPiX8SUP-6ZhB58_Y__KyDAzx7loBHFAoAuFvQEdfvwcFVF7IqcRjqwm6SqfCotoR4bnfO0nQwzEUFoY9uAOmCC4c-4KWN-kswWPBX.jpg"&gt;&lt;/p&gt;&lt;p&gt;</w:t>
      </w:r>
      <w:r>
        <w:rPr>
          <w:sz w:val="32"/>
          <w:szCs w:val="32"/>
        </w:rPr>
        <w:t>然而，在现代社会，对于这样的生物产生兴趣并不再只是出于迷信或恐惧，而更多的是基于科学研究以及对未知世界探索的心理需求。科学家们试图通过考古学、中世纪文献分析等方法去了解更早期时代人们是如何理解并描绘这种超乎常规生物形态的。</w:t>
      </w:r>
      <w:r>
        <w:rPr>
          <w:sz w:val="32"/>
          <w:szCs w:val="32"/>
        </w:rPr>
        <w:t>&lt;/p&gt;&lt;p&gt;</w:t>
      </w:r>
      <w:r>
        <w:rPr>
          <w:sz w:val="32"/>
          <w:szCs w:val="32"/>
        </w:rPr>
        <w:t>五、现代解读</w:t>
      </w:r>
      <w:r>
        <w:rPr>
          <w:sz w:val="32"/>
          <w:szCs w:val="32"/>
        </w:rPr>
        <w:t>&lt;/p&gt;&lt;p&gt;</w:t>
      </w:r>
      <w:r>
        <w:rPr>
          <w:sz w:val="32"/>
          <w:szCs w:val="32"/>
        </w:rPr>
        <w:t>当我们从传统观念跳跃到现代视角时，我们发现“暴龙神”已经不再是一个单纯的人类幻想，而是反映了一种普遍的情感：对于无法控制且可能带来毁灭性的自然力量所持有的敬畏与好奇心。此外，这个概念也提醒我们要更加关注环境保护，因为我们的行为直接关系到了地球上的生态平衡，从而间接影响到了每一个生命形式——包括那位被赋予了火焰与智慧的大型爬行动物。</w:t>
      </w:r>
      <w:r>
        <w:rPr>
          <w:sz w:val="32"/>
          <w:szCs w:val="32"/>
        </w:rPr>
        <w:t>&lt;/p&gt;&lt;p&gt;</w:t>
      </w:r>
      <w:r>
        <w:rPr>
          <w:sz w:val="32"/>
          <w:szCs w:val="32"/>
        </w:rPr>
        <w:t>最后，“暴龙神”不仅是一段历史故事，更是一种精神追求，是对未来科技发展潜力的深刻洞察，是人類對於自身與宇宙間關係的一種無限憧憬。当我们把目光投向星空，那些闪烁着光芒的小小点点，或许正藏匿着另一种类型的“火焰与智慧”，正在静静地等待着人类去发现它们，并用它们来开启新的篇章。</w:t>
      </w:r>
      <w:r>
        <w:rPr>
          <w:sz w:val="32"/>
          <w:szCs w:val="32"/>
        </w:rPr>
        <w:t>&lt;/p&gt;&lt;p&gt;&lt;a href = "/doc/600195-</w:t>
      </w:r>
      <w:r>
        <w:rPr>
          <w:sz w:val="32"/>
          <w:szCs w:val="32"/>
        </w:rPr>
        <w:t>穿越时空的暴龙神古老传说中的火焰与智慧</w:t>
      </w:r>
      <w:r>
        <w:rPr>
          <w:sz w:val="32"/>
          <w:szCs w:val="32"/>
        </w:rPr>
        <w:t>.doc" rel="alternate" download="600195-</w:t>
      </w:r>
      <w:r>
        <w:rPr>
          <w:sz w:val="32"/>
          <w:szCs w:val="32"/>
        </w:rPr>
        <w:t>穿越时空的暴龙神古老传说中的火焰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