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帝国的巨人揭秘亚特兰蒂斯最大的员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最大的员工</w:t>
      </w:r>
      <w:r>
        <w:rPr>
          <w:sz w:val="32"/>
          <w:szCs w:val="32"/>
        </w:rPr>
        <w:t>&lt;/p&gt;&lt;p&gt;&lt;img src="/static-img/lVjz9JPtZtEIZazattW-Y1Y-wGOctAOBIaOwC9E083rThoU5jgmqMgVB05Mzix1d.jpg"&gt;&lt;/p&gt;&lt;p&gt;</w:t>
      </w:r>
      <w:r>
        <w:rPr>
          <w:sz w:val="32"/>
          <w:szCs w:val="32"/>
        </w:rPr>
        <w:t>在遥远的古代，传说中有一座名为亚特兰蒂斯的神秘城市，这个地方被描述为一个完美的社会，拥有先进的科技和高度发达的文化。然而，这座神城最终沉入了海底，成为了一段历史上的谜团。今天，我们将探讨关于亚特兰蒂斯最大的员工这个概念，它不仅是对一位传奇人物的追溯，也是一种对我们现实世界中领导者的思考。</w:t>
      </w:r>
      <w:r>
        <w:rPr>
          <w:sz w:val="32"/>
          <w:szCs w:val="32"/>
        </w:rPr>
        <w:t>&lt;/p&gt;&lt;p&gt;</w:t>
      </w:r>
      <w:r>
        <w:rPr>
          <w:sz w:val="32"/>
          <w:szCs w:val="32"/>
        </w:rPr>
        <w:t>征服深渊的人</w:t>
      </w:r>
      <w:r>
        <w:rPr>
          <w:sz w:val="32"/>
          <w:szCs w:val="32"/>
        </w:rPr>
        <w:t>&lt;/p&gt;&lt;p&gt;&lt;img src="/static-img/K90-GSXoSjoyjbFzheJtHFY-wGOctAOBIaOwC9E083rqcGz3yp4OsckUWZsUU7ORZ34BRbOXP4pKhvbnSQDhBFrFKg5BYfY_zEhqLdJfn1RS8dLL1GhncgJq8XHXqLmb.jpg"&gt;&lt;/p&gt;&lt;p&gt;</w:t>
      </w:r>
      <w:r>
        <w:rPr>
          <w:sz w:val="32"/>
          <w:szCs w:val="32"/>
        </w:rPr>
        <w:t>在许多故事和传说中，都会提到一个名字——阿特拉斯，他是一个强大无比、智慧非凡的人物，被誉为亚特兰蒂斯最大的员工。在他手下，有着精湛绝技、忠诚坚定的一群人，他们共同守护着这座浮动在海洋中的帝国。</w:t>
      </w:r>
      <w:r>
        <w:rPr>
          <w:sz w:val="32"/>
          <w:szCs w:val="32"/>
        </w:rPr>
        <w:t>&lt;/p&gt;&lt;p&gt;</w:t>
      </w:r>
      <w:r>
        <w:rPr>
          <w:sz w:val="32"/>
          <w:szCs w:val="32"/>
        </w:rPr>
        <w:t>超越常人的能力</w:t>
      </w:r>
      <w:r>
        <w:rPr>
          <w:sz w:val="32"/>
          <w:szCs w:val="32"/>
        </w:rPr>
        <w:t>&lt;/p&gt;&lt;p&gt;&lt;img src="/static-img/IBRJnCtteLmNTuPY5oC5XFY-wGOctAOBIaOwC9E083rqcGz3yp4OsckUWZsUU7ORZ34BRbOXP4pKhvbnSQDhBFrFKg5BYfY_zEhqLdJfn1RS8dLL1GhncgJq8XHXqLmb.jpg"&gt;&lt;/p&gt;&lt;p&gt;</w:t>
      </w:r>
      <w:r>
        <w:rPr>
          <w:sz w:val="32"/>
          <w:szCs w:val="32"/>
        </w:rPr>
        <w:t>这些所谓“最大”的员工，他们拥有的不仅是普通人类无法企及的地位，更有着超乎想象的能力和知识。在技术方面，他们掌握了能够控制水压力、导引潮汐以及制造奇迹般建筑等高深艺术；而在智慧上，则能预测天气变化、理解星辰之谜，以及操控自然力量。他们是真正意义上的多才多艺之士，是现代科学家梦寐以求却又难以实现的事业。</w:t>
      </w:r>
      <w:r>
        <w:rPr>
          <w:sz w:val="32"/>
          <w:szCs w:val="32"/>
        </w:rPr>
        <w:t>&lt;/p&gt;&lt;p&gt;</w:t>
      </w:r>
      <w:r>
        <w:rPr>
          <w:sz w:val="32"/>
          <w:szCs w:val="32"/>
        </w:rPr>
        <w:t>统治者与辅佐者</w:t>
      </w:r>
      <w:r>
        <w:rPr>
          <w:sz w:val="32"/>
          <w:szCs w:val="32"/>
        </w:rPr>
        <w:t>&lt;/p&gt;&lt;p&gt;&lt;img src="/static-img/usgddOeICvr5kn6Zhg3eflY-wGOctAOBIaOwC9E083rqcGz3yp4OsckUWZsUU7ORZ34BRbOXP4pKhvbnSQDhBFrFKg5BYfY_zEhqLdJfn1RS8dLL1GhncgJq8XHXqLmb.jpg"&gt;&lt;/p&gt;&lt;p&gt;</w:t>
      </w:r>
      <w:r>
        <w:rPr>
          <w:sz w:val="32"/>
          <w:szCs w:val="32"/>
        </w:rPr>
        <w:t>作为领袖，阿特拉斯身负重任，他需要一支可靠的大队伍来协助管理国家事务。这包括但不限于：经济规划者（负责资源分配），军事指挥官（维护国家安全），法学家（制定并执行法律），工程师（维修与扩建城市设施）等等，每个人都扮演着不可或缺的一角，为整个社会提供稳定的支持。</w:t>
      </w:r>
      <w:r>
        <w:rPr>
          <w:sz w:val="32"/>
          <w:szCs w:val="32"/>
        </w:rPr>
        <w:t>&lt;/p&gt;&lt;p&gt;</w:t>
      </w:r>
      <w:r>
        <w:rPr>
          <w:sz w:val="32"/>
          <w:szCs w:val="32"/>
        </w:rPr>
        <w:t>失落与记忆</w:t>
      </w:r>
      <w:r>
        <w:rPr>
          <w:sz w:val="32"/>
          <w:szCs w:val="32"/>
        </w:rPr>
        <w:t>&lt;/p&gt;&lt;p&gt;&lt;img src="/static-img/pRrZxUvO0GNXXbEPPSXcYFY-wGOctAOBIaOwC9E083rqcGz3yp4OsckUWZsUU7ORZ34BRbOXP4pKhvbnSQDhBFrFKg5BYfY_zEhqLdJfn1RS8dLL1GhncgJq8XHXqLmb.jpg"&gt;&lt;/p&gt;&lt;p&gt;</w:t>
      </w:r>
      <w:r>
        <w:rPr>
          <w:sz w:val="32"/>
          <w:szCs w:val="32"/>
        </w:rPr>
        <w:t>随着时间推移，尽管很多关于亚特兰蒂斯及其居民的事情已经消失，但我们仍然可以从那些残留下来的小碎片里感受到那份辉煌曾经存在过。而对于那些称得上“最大”的员工们，那些未知成就和遗忘故事，无疑构成了人们心中的宝贵财富，让后世不断探索其背后的真相。</w:t>
      </w:r>
      <w:r>
        <w:rPr>
          <w:sz w:val="32"/>
          <w:szCs w:val="32"/>
        </w:rPr>
        <w:t>&lt;/p&gt;&lt;p&gt;</w:t>
      </w:r>
      <w:r>
        <w:rPr>
          <w:sz w:val="32"/>
          <w:szCs w:val="32"/>
        </w:rPr>
        <w:t>现代启示</w:t>
      </w:r>
      <w:r>
        <w:rPr>
          <w:sz w:val="32"/>
          <w:szCs w:val="32"/>
        </w:rPr>
        <w:t>&lt;/p&gt;&lt;p&gt;</w:t>
      </w:r>
      <w:r>
        <w:rPr>
          <w:sz w:val="32"/>
          <w:szCs w:val="32"/>
        </w:rPr>
        <w:t>虽然我们的生活并不像那个神话般的地方那样复杂，但每个时代都会产生出一些极具影响力的领导者或者专家，他们通过自己的努力改变了世界，比如科学家的发现开启了新纪元，比如企业家的创新创造了新的商业模式。他们都是时代的“最大”员工，而我们则应该学习他们，不断地追求卓越，将梦想变为现实，就像那些勇敢跨越深渊的人一样，以实际行动去证明自己所做的一切都是值得铭记的事业。</w:t>
      </w:r>
      <w:r>
        <w:rPr>
          <w:sz w:val="32"/>
          <w:szCs w:val="32"/>
        </w:rPr>
        <w:t>&lt;/p&gt;&lt;p&gt;</w:t>
      </w:r>
      <w:r>
        <w:rPr>
          <w:sz w:val="32"/>
          <w:szCs w:val="32"/>
        </w:rPr>
        <w:t>总结</w:t>
      </w:r>
      <w:r>
        <w:rPr>
          <w:sz w:val="32"/>
          <w:szCs w:val="32"/>
        </w:rPr>
        <w:t>&lt;/p&gt;&lt;p&gt;</w:t>
      </w:r>
      <w:r>
        <w:rPr>
          <w:sz w:val="32"/>
          <w:szCs w:val="32"/>
        </w:rPr>
        <w:t>《水下帝国》中的“最大”并不只是指数量上的巨大，而是在于它们代表了一种精神，一种追求卓越、一往无前的心态。这正是所有伟大成就背后的驱动力，无论是在虚构或现实中，只要有人愿意承担起这样的角色，就有可能创造出改变世界的大事业。而这一点，在我们的日常生活中同样适用，无论你处于什么位置，只要你有志于做出贡献，你也能成为你的领域内的一个“最大”员工。</w:t>
      </w:r>
      <w:r>
        <w:rPr>
          <w:sz w:val="32"/>
          <w:szCs w:val="32"/>
        </w:rPr>
        <w:t>&lt;/p&gt;&lt;p&gt;&lt;a href = "/doc/600114-</w:t>
      </w:r>
      <w:r>
        <w:rPr>
          <w:sz w:val="32"/>
          <w:szCs w:val="32"/>
        </w:rPr>
        <w:t>水下帝国的巨人揭秘亚特兰蒂斯最大的员工</w:t>
      </w:r>
      <w:r>
        <w:rPr>
          <w:sz w:val="32"/>
          <w:szCs w:val="32"/>
        </w:rPr>
        <w:t>.doc" rel="alternate" download="600114-</w:t>
      </w:r>
      <w:r>
        <w:rPr>
          <w:sz w:val="32"/>
          <w:szCs w:val="32"/>
        </w:rPr>
        <w:t>水下帝国的巨人揭秘亚特兰蒂斯最大的员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