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与海龟文化冲突与个人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差异的起点</w:t>
      </w:r>
      <w:r>
        <w:rPr>
          <w:sz w:val="32"/>
          <w:szCs w:val="32"/>
        </w:rPr>
        <w:t>&lt;/p&gt;&lt;p&gt;&lt;img src="/static-img/RuULVpb-ihDwQLFG5wtPaZAr_La4jhBySRMx4BEhhJc6UfF6bdlKJneRO6zsGhGq.jpg"&gt;&lt;/p&gt;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展现了两个截然不同的世界。土鳖代表着传统和保守，而海龟则象征着开放和进步。这种文化差异不仅体现在他们的行为习惯上，更体现在对生活态度和价值观念上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的爆发</w:t>
      </w:r>
      <w:r>
        <w:rPr>
          <w:sz w:val="32"/>
          <w:szCs w:val="32"/>
        </w:rPr>
        <w:t>&lt;/p&gt;&lt;p&gt;&lt;img src="/static-img/nlikVA0Ro4VoduMbVL7UnZAr_La4jhBySRMx4BEhhJfs5Yhjp-HYS1v0Guh4xXWnDYGUc5kMebaly5szR0aaFSu8DLauBs72zALROF3f_kwYam3qT6KorXO3Cab6V7k6QFyMpcQZYIM2GILmwiQ_84vYIXsd8ODTmsoQpe14RYgzFAeDrdZax0brCM9WmuMG.jpg"&gt;&lt;/p&gt;&lt;p&gt;</w:t>
      </w:r>
      <w:r>
        <w:rPr>
          <w:sz w:val="32"/>
          <w:szCs w:val="32"/>
        </w:rPr>
        <w:t>在文中，土鳖对海龟的一系列挑战，如对其财产、饮食习惯等，是文化冲突最直接的体现。在这些挑战中，两者展现出各自坚持自己的立场，这种互相排斥反映了深层次的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之路</w:t>
      </w:r>
      <w:r>
        <w:rPr>
          <w:sz w:val="32"/>
          <w:szCs w:val="32"/>
        </w:rPr>
        <w:t>&lt;/p&gt;&lt;p&gt;&lt;img src="/static-img/acoa29Xo1_FgECp_1rmITpAr_La4jhBySRMx4BEhhJfs5Yhjp-HYS1v0Guh4xXWnDYGUc5kMebaly5szR0aaFSu8DLauBs72zALROF3f_kwYam3qT6KorXO3Cab6V7k6QFyMpcQZYIM2GILmwiQ_84vYIXsd8ODTmsoQpe14RYgzFAeDrdZax0brCM9WmuMG.jpg"&gt;&lt;/p&gt;&lt;p&gt;</w:t>
      </w:r>
      <w:r>
        <w:rPr>
          <w:sz w:val="32"/>
          <w:szCs w:val="32"/>
        </w:rPr>
        <w:t>通过一系列事件，土鳖逐渐认识到自己的局限性，他开始尝试改变自己，对外界保持更为开放的心态。这表明了个人的成长是通过接触不同文化和思想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困惑与理解</w:t>
      </w:r>
      <w:r>
        <w:rPr>
          <w:sz w:val="32"/>
          <w:szCs w:val="32"/>
        </w:rPr>
        <w:t>&lt;/p&gt;&lt;p&gt;&lt;img src="/static-img/W4ajkfG49ebkr_rGzPWD6ZAr_La4jhBySRMx4BEhhJfs5Yhjp-HYS1v0Guh4xXWnDYGUc5kMebaly5szR0aaFSu8DLauBs72zALROF3f_kwYam3qT6KorXO3Cab6V7k6QFyMpcQZYIM2GILmwiQ_84vYIXsd8ODTmsoQpe14RYgzFAeDrdZax0brCM9WmuMG.jpg"&gt;&lt;/p&gt;&lt;p&gt;</w:t>
      </w:r>
      <w:r>
        <w:rPr>
          <w:sz w:val="32"/>
          <w:szCs w:val="32"/>
        </w:rPr>
        <w:t>随着时间推移，土鳖开始理解并尊重海龟的生活方式，他们之间的情感纽带也日益加强。这段经历告诫我们，即使在面临巨大的差异时，也可以通过努力理解对方，从而建立起更加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中的启示</w:t>
      </w:r>
      <w:r>
        <w:rPr>
          <w:sz w:val="32"/>
          <w:szCs w:val="32"/>
        </w:rPr>
        <w:t>&lt;/p&gt;&lt;p&gt;&lt;img src="/static-img/NDiG5ieDDmXkKi36rANjx5Ar_La4jhBySRMx4BEhhJfs5Yhjp-HYS1v0Guh4xXWnDYGUc5kMebaly5szR0aaFSu8DLauBs72zALROF3f_kwYam3qT6KorXO3Cab6V7k6QFyMpcQZYIM2GILmwiQ_84vYIXsd8ODTmsoQpe14RYgzFAeDrdZax0brCM9WmuMG.jpg"&gt;&lt;/p&gt;&lt;p&gt;</w:t>
      </w:r>
      <w:r>
        <w:rPr>
          <w:sz w:val="32"/>
          <w:szCs w:val="32"/>
        </w:rPr>
        <w:t>这段故事提醒我们，在现代社会中，我们每个人都可能面临来自不同背景的人群，这些人群可能拥有完全不同的价值观念。只有通过学习、接受并欣赏这些差异，我们才能促进社会多元化，为社会变革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的大势所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展示了一种文化冲突，也表现了一种跨越障碍、追求共同利益的心理状态。这正是今天全球化时代下，我们应该追求的一种精神状态——将不同的文化融合于一身，以此构建一个更加包容和谐的地球村。</w:t>
      </w:r>
      <w:r>
        <w:rPr>
          <w:sz w:val="32"/>
          <w:szCs w:val="32"/>
        </w:rPr>
        <w:t>&lt;/p&gt;&lt;p&gt;&lt;a href = "/doc/599875-</w:t>
      </w:r>
      <w:r>
        <w:rPr>
          <w:sz w:val="32"/>
          <w:szCs w:val="32"/>
        </w:rPr>
        <w:t>土鳖与海龟文化冲突与个人成长的故事</w:t>
      </w:r>
      <w:r>
        <w:rPr>
          <w:sz w:val="32"/>
          <w:szCs w:val="32"/>
        </w:rPr>
        <w:t>.doc" rel="alternate" download="599875-</w:t>
      </w:r>
      <w:r>
        <w:rPr>
          <w:sz w:val="32"/>
          <w:szCs w:val="32"/>
        </w:rPr>
        <w:t>土鳖与海龟文化冲突与个人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