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回忆与希望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w:t>
      </w:r>
      <w:r>
        <w:rPr>
          <w:sz w:val="32"/>
          <w:szCs w:val="32"/>
        </w:rPr>
        <w:t>BY</w:t>
      </w:r>
      <w:r>
        <w:rPr>
          <w:sz w:val="32"/>
          <w:szCs w:val="32"/>
        </w:rPr>
        <w:t>孟还：回忆与希望的种子</w:t>
      </w:r>
      <w:r>
        <w:rPr>
          <w:sz w:val="32"/>
          <w:szCs w:val="32"/>
        </w:rPr>
        <w:t>&lt;/p&gt;&lt;p&gt;&lt;img src="/static-img/n4Hvak00xWlNWUeKosWN2dv5ER2RVoJJ8tZD1I8QRHzuSvscah2EuFSy5dYr_KnP.jpg"&gt;&lt;/p&gt;&lt;p&gt;</w:t>
      </w:r>
      <w:r>
        <w:rPr>
          <w:sz w:val="32"/>
          <w:szCs w:val="32"/>
        </w:rPr>
        <w:t>在一个阳光明媚的下午，一位老人手里紧握着一颗苹果，他的眼神中闪烁着既深沉又温暖的光芒。这个苹果不仅是一种果实，更是他心中的宝藏，是他生活中的小情怀。</w:t>
      </w:r>
      <w:r>
        <w:rPr>
          <w:sz w:val="32"/>
          <w:szCs w:val="32"/>
        </w:rPr>
        <w:t>&lt;/p&gt;&lt;p&gt;</w:t>
      </w:r>
      <w:r>
        <w:rPr>
          <w:sz w:val="32"/>
          <w:szCs w:val="32"/>
        </w:rPr>
        <w:t>记忆之树</w:t>
      </w:r>
      <w:r>
        <w:rPr>
          <w:sz w:val="32"/>
          <w:szCs w:val="32"/>
        </w:rPr>
        <w:t>&lt;/p&gt;&lt;p&gt;&lt;img src="/static-img/0VA8hLL33bx6hIoWNt7t19v5ER2RVoJJ8tZD1I8QRHzG-jUNRupkGDTxR4MCBqE_qLk34rPOvR2px1pGTSDo0irvhkN90q9LP2YW7zwsMzTNV1qlzpIA6OK5kdJzvbLNcghy0aFcz68q_BxuLgMR0IRqdh6tMql6LXspQFvEXiRVzkokaxFcw94jdc36TYPwM91tN50N0IxnAUh_rB_XsshSQlzQSCsMrE-1MqE_lbU.jpg"&gt;&lt;/p&gt;&lt;p&gt;</w:t>
      </w:r>
      <w:r>
        <w:rPr>
          <w:sz w:val="32"/>
          <w:szCs w:val="32"/>
        </w:rPr>
        <w:t>这颗苹果，正如它所承载的故事一样，有着浓重的地球气息和丰富的人文历史。它来自于一个偏远的小村庄，那里的土地肥沃，空气清新，每一棵树都见证了季节更迭、风雨变换。而孟，这个名字，却似乎隐约传达了一份复杂的情感——既有对过去的一份怀念，也有对未来的期待。</w:t>
      </w:r>
      <w:r>
        <w:rPr>
          <w:sz w:val="32"/>
          <w:szCs w:val="32"/>
        </w:rPr>
        <w:t>&lt;/p&gt;&lt;p&gt;</w:t>
      </w:r>
      <w:r>
        <w:rPr>
          <w:sz w:val="32"/>
          <w:szCs w:val="32"/>
        </w:rPr>
        <w:t>落叶归根</w:t>
      </w:r>
      <w:r>
        <w:rPr>
          <w:sz w:val="32"/>
          <w:szCs w:val="32"/>
        </w:rPr>
        <w:t>&lt;/p&gt;&lt;p&gt;&lt;img src="/static-img/6nPgEwKNOfbR6GIVpuUgM9v5ER2RVoJJ8tZD1I8QRHzG-jUNRupkGDTxR4MCBqE_qLk34rPOvR2px1pGTSDo0irvhkN90q9LP2YW7zwsMzTNV1qlzpIA6OK5kdJzvbLNcghy0aFcz68q_BxuLgMR0IRqdh6tMql6LXspQFvEXiRVzkokaxFcw94jdc36TYPwM91tN50N0IxnAUh_rB_XsshSQlzQSCsMrE-1MqE_lbU.jpg"&gt;&lt;/p&gt;&lt;p&gt;</w:t>
      </w:r>
      <w:r>
        <w:rPr>
          <w:sz w:val="32"/>
          <w:szCs w:val="32"/>
        </w:rPr>
        <w:t>老人的手指轻轻地抚摸着苹果表面的细纹，它们像岁月一样，在他的生命轨迹上留下了痕迹。他想起自己小时候，与父亲一起收获过无数这样的果实，那时候，他以为这些简单而纯真的时刻永远不会结束。但现实总是残酷的，只剩下那首歌曲“</w:t>
      </w:r>
      <w:r>
        <w:rPr>
          <w:sz w:val="32"/>
          <w:szCs w:val="32"/>
        </w:rPr>
        <w:t>BY</w:t>
      </w:r>
      <w:r>
        <w:rPr>
          <w:sz w:val="32"/>
          <w:szCs w:val="32"/>
        </w:rPr>
        <w:t>孟还”的旋律在耳边回响，就像那些年被遗忘掉的声音，不断呼唤着往昔。</w:t>
      </w:r>
      <w:r>
        <w:rPr>
          <w:sz w:val="32"/>
          <w:szCs w:val="32"/>
        </w:rPr>
        <w:t>&lt;/p&gt;&lt;p&gt;</w:t>
      </w:r>
      <w:r>
        <w:rPr>
          <w:sz w:val="32"/>
          <w:szCs w:val="32"/>
        </w:rPr>
        <w:t>春意盎然</w:t>
      </w:r>
      <w:r>
        <w:rPr>
          <w:sz w:val="32"/>
          <w:szCs w:val="32"/>
        </w:rPr>
        <w:t>&lt;/p&gt;&lt;p&gt;&lt;img src="/static-img/PxAut9OL5WNfNlY-FWuk_tv5ER2RVoJJ8tZD1I8QRHzG-jUNRupkGDTxR4MCBqE_qLk34rPOvR2px1pGTSDo0irvhkN90q9LP2YW7zwsMzTNV1qlzpIA6OK5kdJzvbLNcghy0aFcz68q_BxuLgMR0IRqdh6tMql6LXspQFvEXiRVzkokaxFcw94jdc36TYPwM91tN50N0IxnAUh_rB_XsshSQlzQSCsMrE-1MqE_lbU.png"&gt;&lt;/p&gt;&lt;p&gt;</w:t>
      </w:r>
      <w:r>
        <w:rPr>
          <w:sz w:val="32"/>
          <w:szCs w:val="32"/>
        </w:rPr>
        <w:t>然而，即便是在最灰暗的时候，当他再次听到了这首歌曲时，他仿佛看到了前方路上的灯塔。那是一个充满希望的地方，无论是面前的困难还是心中的哀伤，都无法阻挡他继续前行。就像春天来临后，那些枯萎的心灵也会重新绽放出新的生机，就像这颗坚韧不拔的大自然赋予了我们力量。</w:t>
      </w:r>
      <w:r>
        <w:rPr>
          <w:sz w:val="32"/>
          <w:szCs w:val="32"/>
        </w:rPr>
        <w:t>&lt;/p&gt;&lt;p&gt;</w:t>
      </w:r>
      <w:r>
        <w:rPr>
          <w:sz w:val="32"/>
          <w:szCs w:val="32"/>
        </w:rPr>
        <w:t>未来之花</w:t>
      </w:r>
      <w:r>
        <w:rPr>
          <w:sz w:val="32"/>
          <w:szCs w:val="32"/>
        </w:rPr>
        <w:t>&lt;/p&gt;&lt;p&gt;&lt;img src="/static-img/qSMU-S_qnkugk8aukB5hgtv5ER2RVoJJ8tZD1I8QRHzG-jUNRupkGDTxR4MCBqE_qLk34rPOvR2px1pGTSDo0irvhkN90q9LP2YW7zwsMzTNV1qlzpIA6OK5kdJzvbLNcghy0aFcz68q_BxuLgMR0IRqdh6tMql6LXspQFvEXiRVzkokaxFcw94jdc36TYPwM91tN50N0IxnAUh_rB_XsshSQlzQSCsMrE-1MqE_lbU.jpg"&gt;&lt;/p&gt;&lt;p&gt;</w:t>
      </w:r>
      <w:r>
        <w:rPr>
          <w:sz w:val="32"/>
          <w:szCs w:val="32"/>
        </w:rPr>
        <w:t>现在，当老人把那颗苹果放在桌上，用余生的热情去培育它，让它成长为更美丽、更健康的果实。这不仅仅是一种植物学上的变化，更是一种内心世界的转变。在这个过程中，“</w:t>
      </w:r>
      <w:r>
        <w:rPr>
          <w:sz w:val="32"/>
          <w:szCs w:val="32"/>
        </w:rPr>
        <w:t>BY</w:t>
      </w:r>
      <w:r>
        <w:rPr>
          <w:sz w:val="32"/>
          <w:szCs w:val="32"/>
        </w:rPr>
        <w:t>孟还”这个词汇变得更加珍贵，因为它代表了一种坚持，一种爱，一种愿望——即使在最艰难的情况下，也要让自己的精神和信念得到保全和传递下去。</w:t>
      </w:r>
      <w:r>
        <w:rPr>
          <w:sz w:val="32"/>
          <w:szCs w:val="32"/>
        </w:rPr>
        <w:t>&lt;/p&gt;&lt;p&gt;</w:t>
      </w:r>
      <w:r>
        <w:rPr>
          <w:sz w:val="32"/>
          <w:szCs w:val="32"/>
        </w:rPr>
        <w:t>结语</w:t>
      </w:r>
      <w:r>
        <w:rPr>
          <w:sz w:val="32"/>
          <w:szCs w:val="32"/>
        </w:rPr>
        <w:t>&lt;/p&gt;&lt;p&gt;</w:t>
      </w:r>
      <w:r>
        <w:rPr>
          <w:sz w:val="32"/>
          <w:szCs w:val="32"/>
        </w:rPr>
        <w:t>每一次咬破皮肤，将甘甜流露出来，都像是对于生活的一次新的理解。虽然“一颗苹果”只不过是一件微不足道的小事，但当加以思考，我们可以发现其中蕴含的是人类对于美好生活追求的一切。当我们将注意力从繁忙琐碎的事情转移到真正重要的事物上时，我们会发现，就连最平凡的事情也能成为连接过去与未来的桥梁，而这种联系，就是我们生命中最宝贵的情感纽带。</w:t>
      </w:r>
      <w:r>
        <w:rPr>
          <w:sz w:val="32"/>
          <w:szCs w:val="32"/>
        </w:rPr>
        <w:t>&lt;/p&gt;&lt;p&gt;</w:t>
      </w:r>
      <w:r>
        <w:rPr>
          <w:sz w:val="32"/>
          <w:szCs w:val="32"/>
        </w:rPr>
        <w:t>当你品尝到这一口新鲜而脆弱却又坚韧不拔的大自然赠予我们的礼物时，请不要忽视那背后的故事，以及孟先生心里那个永远不会消逝的情感。你可能已经开始意识到，现在就是改变一切的时候，用你的行动去点燃别人的希望，让他们知道，即使在逆境中，你依然能够找到属于自己的那片绿洲。在这里，你或许能听到更多关于“</w:t>
      </w:r>
      <w:r>
        <w:rPr>
          <w:sz w:val="32"/>
          <w:szCs w:val="32"/>
        </w:rPr>
        <w:t xml:space="preserve">BY </w:t>
      </w:r>
      <w:r>
        <w:rPr>
          <w:sz w:val="32"/>
          <w:szCs w:val="32"/>
        </w:rPr>
        <w:t>孟还”的声音，他们正在用行动证明，没有什么比勇敢面对挑战更重要的事情存在了。</w:t>
      </w:r>
      <w:r>
        <w:rPr>
          <w:sz w:val="32"/>
          <w:szCs w:val="32"/>
        </w:rPr>
        <w:t>&lt;/p&gt;&lt;p&gt;&lt;a href = "/doc/599685-</w:t>
      </w:r>
      <w:r>
        <w:rPr>
          <w:sz w:val="32"/>
          <w:szCs w:val="32"/>
        </w:rPr>
        <w:t>一颗苹果</w:t>
      </w:r>
      <w:r>
        <w:rPr>
          <w:sz w:val="32"/>
          <w:szCs w:val="32"/>
        </w:rPr>
        <w:t>BY</w:t>
      </w:r>
      <w:r>
        <w:rPr>
          <w:sz w:val="32"/>
          <w:szCs w:val="32"/>
        </w:rPr>
        <w:t>孟还回忆与希望的种子</w:t>
      </w:r>
      <w:r>
        <w:rPr>
          <w:sz w:val="32"/>
          <w:szCs w:val="32"/>
        </w:rPr>
        <w:t>.doc" rel="alternate" download="599685-</w:t>
      </w:r>
      <w:r>
        <w:rPr>
          <w:sz w:val="32"/>
          <w:szCs w:val="32"/>
        </w:rPr>
        <w:t>一颗苹果</w:t>
      </w:r>
      <w:r>
        <w:rPr>
          <w:sz w:val="32"/>
          <w:szCs w:val="32"/>
        </w:rPr>
        <w:t>BY</w:t>
      </w:r>
      <w:r>
        <w:rPr>
          <w:sz w:val="32"/>
          <w:szCs w:val="32"/>
        </w:rPr>
        <w:t>孟还回忆与希望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