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编织记忆与忘却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静谧的古老花园里，有一种神奇的植物，它被称为忘忧草。传说中，凡是品尝了这株草的人都会抛弃世间所有烦恼和痛苦，从此心无挂碍，安然入睡。然而，这种药物并非简单地让人遗忘，而是一种深刻的心灵疗愈。</w:t>
      </w:r>
      <w:r>
        <w:rPr>
          <w:sz w:val="32"/>
          <w:szCs w:val="32"/>
        </w:rPr>
        <w:t>&lt;/p&gt;&lt;p&gt;&lt;img src="/static-img/EvN9rXP37_mh-4nJiSgrdKsU5yf-e-tUSy0lDUs2NWjxyf0sU4tEsYzuiwkhA4gP.jpg"&gt;&lt;/p&gt;&lt;p&gt;</w:t>
      </w:r>
      <w:r>
        <w:rPr>
          <w:sz w:val="32"/>
          <w:szCs w:val="32"/>
        </w:rPr>
        <w:t>人们常常会把这种植物用来治疗各种心理问题，如抑郁症、焦虑症等。在电影《你的名字》中，就有一个关于忘忧草新中文字幕的情节，那个小女孩因为吃了这个草而失去了对过去的记忆，却也因此找到了新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治愈心理创伤</w:t>
      </w:r>
      <w:r>
        <w:rPr>
          <w:sz w:val="32"/>
          <w:szCs w:val="32"/>
        </w:rPr>
        <w:t>&lt;/p&gt;&lt;p&gt;&lt;img src="/static-img/nQlbx2xjgZHjyc3CXlhkSKsU5yf-e-tUSy0lDUs2NWjTGTAWjJPQa7XcgiLZoF8dnK3QpmePxI7QsQs4mwGla11dE178ESfzPAr2t4Bt_j07bSvzS_HPmOYjXSRPy7BmUHV4zeucnIcdBJHK44451UYjlLTT-5XPcZJ5gmr3m4MNE84cyLZCweMqWqYhC_RH.jpg"&gt;&lt;/p&gt;&lt;p&gt;</w:t>
      </w:r>
      <w:r>
        <w:rPr>
          <w:sz w:val="32"/>
          <w:szCs w:val="32"/>
        </w:rPr>
        <w:t>对于那些经历过严重创伤或悲剧的人来说，忘忧草可以成为他们走出阴影的一条路。它能够帮助他们从过去的痛苦中解脱出来，让他们重新开始。这不仅仅是身体上的恢复，更是精神层面的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促进内心平和</w:t>
      </w:r>
      <w:r>
        <w:rPr>
          <w:sz w:val="32"/>
          <w:szCs w:val="32"/>
        </w:rPr>
        <w:t>&lt;/p&gt;&lt;p&gt;&lt;img src="/static-img/2ktFX1whgyEH51ityXsbYKsU5yf-e-tUSy0lDUs2NWjTGTAWjJPQa7XcgiLZoF8dnK3QpmePxI7QsQs4mwGla11dE178ESfzPAr2t4Bt_j07bSvzS_HPmOYjXSRPy7BmUHV4zeucnIcdBJHK44451UYjlLTT-5XPcZJ5gmr3m4MNE84cyLZCweMqWqYhC_RH.jpg"&gt;&lt;/p&gt;&lt;p&gt;</w:t>
      </w:r>
      <w:r>
        <w:rPr>
          <w:sz w:val="32"/>
          <w:szCs w:val="32"/>
        </w:rPr>
        <w:t>在快节奏、高压力的现代社会，我们往往忽视了自己的内心世界。忘忧草提醒我们，每个人都需要有一段宁静之地，无论是在自然界还是内心深处。只有当我们学会放下一切烦恼时，我们才能真正找到内心的平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探索记忆与时间</w:t>
      </w:r>
      <w:r>
        <w:rPr>
          <w:sz w:val="32"/>
          <w:szCs w:val="32"/>
        </w:rPr>
        <w:t>&lt;/p&gt;&lt;p&gt;&lt;img src="/static-img/1A_s__g3qU_pRIfx6SRcF6sU5yf-e-tUSy0lDUs2NWjTGTAWjJPQa7XcgiLZoF8dnK3QpmePxI7QsQs4mwGla11dE178ESfzPAr2t4Bt_j07bSvzS_HPmOYjXSRPy7BmUHV4zeucnIcdBJHK44451UYjlLTT-5XPcZJ5gmr3m4MNE84cyLZCweMqWqYhC_RH.jpg"&gt;&lt;/p&gt;&lt;p&gt;</w:t>
      </w:r>
      <w:r>
        <w:rPr>
          <w:sz w:val="32"/>
          <w:szCs w:val="32"/>
        </w:rPr>
        <w:t>在《你的名字》中的那个场景里，小女孩因为吃了那株神奇的植物，她失去了对自己童年生活的一切回忆。她不得不重新学习如何去爱，也必须面对成长带来的挑战。而这一切，都让她更加珍惜现在所拥有的每一天，以及她即将到来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理解生命循环</w:t>
      </w:r>
      <w:r>
        <w:rPr>
          <w:sz w:val="32"/>
          <w:szCs w:val="32"/>
        </w:rPr>
        <w:t>&lt;/p&gt;&lt;p&gt;&lt;img src="/static-img/S79x2ZiuxGbTA71VrCeJh6sU5yf-e-tUSy0lDUs2NWjTGTAWjJPQa7XcgiLZoF8dnK3QpmePxI7QsQs4mwGla11dE178ESfzPAr2t4Bt_j07bSvzS_HPmOYjXSRPy7BmUHV4zeucnIcdBJHK44451UYjlLTT-5XPcZJ5gmr3m4MNE84cyLZCweMqWqYhC_RH.jpg"&gt;&lt;/p&gt;&lt;p&gt;</w:t>
      </w:r>
      <w:r>
        <w:rPr>
          <w:sz w:val="32"/>
          <w:szCs w:val="32"/>
        </w:rPr>
        <w:t>每一次死亡都是生命的一个新开始。当一个人选择遗忘过去，他们其实是在接受现实，并且愿意迎接未知。这正如自然界中的万物更新换代一样，是生命永恒循环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文化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</w:t>
      </w:r>
      <w:r>
        <w:rPr>
          <w:sz w:val="32"/>
          <w:szCs w:val="32"/>
        </w:rPr>
        <w:t>forget-me-not</w:t>
      </w:r>
      <w:r>
        <w:rPr>
          <w:sz w:val="32"/>
          <w:szCs w:val="32"/>
        </w:rPr>
        <w:t>（ 忘我之花）象征着忠诚、友情和爱情。在某些故事或者诗歌中，它们代表着永恒不朽的事物，即使是最微小的声音也值得铭记。在这种意义上，虽然“新中文字幕”给予了这些故事新的诠释，但其核心主题依旧同样重要——珍惜每一份美好，不要轻易放弃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“以正确态度看待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任何形式的心灵治疗方法来说，都应该由专业人士进行评估，并根据个人的具体情况进行调整。不应盲目追求一种快速解决问题的手段，而应寻找最适合自己的健康路径。此外，在处理有关记忆的问题时，要确保尊重个人隐私，不要强迫他人去做任何事情，只有自愿参与才会产生真正有效果的情况。</w:t>
      </w:r>
      <w:r>
        <w:rPr>
          <w:sz w:val="32"/>
          <w:szCs w:val="32"/>
        </w:rPr>
        <w:t>&lt;/p&gt;&lt;p&gt;&lt;a href = "/doc/599426-</w:t>
      </w:r>
      <w:r>
        <w:rPr>
          <w:sz w:val="32"/>
          <w:szCs w:val="32"/>
        </w:rPr>
        <w:t>忘忧草编织记忆与忘却的交响曲</w:t>
      </w:r>
      <w:r>
        <w:rPr>
          <w:sz w:val="32"/>
          <w:szCs w:val="32"/>
        </w:rPr>
        <w:t>.doc" rel="alternate" download="599426-</w:t>
      </w:r>
      <w:r>
        <w:rPr>
          <w:sz w:val="32"/>
          <w:szCs w:val="32"/>
        </w:rPr>
        <w:t>忘忧草编织记忆与忘却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