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答应儿子一次了他还要怎么办如何面对孩子的反复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面对孩子的反复请求？</w:t>
      </w:r>
      <w:r>
        <w:rPr>
          <w:sz w:val="32"/>
          <w:szCs w:val="32"/>
        </w:rPr>
        <w:t>&lt;/p&gt;&lt;p&gt;&lt;img src="/static-img/II3O-Wdcbfy7GKOsMaymS9aiJsPhLsgytTPWC5cSUm1r8BtVnJNFG4iUr9VEvb-u.jpg"&gt;&lt;/p&gt;&lt;p&gt;</w:t>
      </w:r>
      <w:r>
        <w:rPr>
          <w:sz w:val="32"/>
          <w:szCs w:val="32"/>
        </w:rPr>
        <w:t>在生活中，父母常常会遇到这样一个问题：答应儿子一次了他还要怎么办。这个问题其实是很多家长都可能遇到的一个难题，因为孩子们有时候会因为一时的兴奋或者不理解后果而不断地向父母提出相同的要求。</w:t>
      </w:r>
      <w:r>
        <w:rPr>
          <w:sz w:val="32"/>
          <w:szCs w:val="32"/>
        </w:rPr>
        <w:t>&lt;/p&gt;&lt;p&gt;</w:t>
      </w:r>
      <w:r>
        <w:rPr>
          <w:sz w:val="32"/>
          <w:szCs w:val="32"/>
        </w:rPr>
        <w:t>为什么孩子总是这样做？</w:t>
      </w:r>
      <w:r>
        <w:rPr>
          <w:sz w:val="32"/>
          <w:szCs w:val="32"/>
        </w:rPr>
        <w:t>&lt;/p&gt;&lt;p&gt;&lt;img src="/static-img/JKuXkT_NmfEViYM4eiChl9aiJsPhLsgytTPWC5cSUm3DtufcCi9eaODtXv5RYgfxTvpSXUangqYAUzRTZ7xfA4ESuRkNrw1e-Cy6IBEj8_MlTLLMA3eRIFHrCMoq3hrh5-_rGT0SAWouFY6AafsgYfCW6pfhI1sMVFbGLxewvhE.jpg"&gt;&lt;/p&gt;&lt;p&gt;</w:t>
      </w:r>
      <w:r>
        <w:rPr>
          <w:sz w:val="32"/>
          <w:szCs w:val="32"/>
        </w:rPr>
        <w:t>首先，我们需要从孩子的心理和发展阶段出发来理解他们这样的行为。小朋友由于年龄较小，认知能力有限，他们往往没有足够的自我约束力和责任感。在这种情况下，他们很容易就忘记之前已经得到过允许的事情，而只关注于当下的欲望满足。</w:t>
      </w:r>
      <w:r>
        <w:rPr>
          <w:sz w:val="32"/>
          <w:szCs w:val="32"/>
        </w:rPr>
        <w:t>&lt;/p&gt;&lt;p&gt;</w:t>
      </w:r>
      <w:r>
        <w:rPr>
          <w:sz w:val="32"/>
          <w:szCs w:val="32"/>
        </w:rPr>
        <w:t>其次，孩子们通常缺乏长远规划能力，只能看到眼前的利益或快乐，所以他们可能会不断地重复提起某个请求，即使你之前已经给予过同意。这也是一种学习过程中的尝试，是他们探索世界、了解规则的一部分。</w:t>
      </w:r>
      <w:r>
        <w:rPr>
          <w:sz w:val="32"/>
          <w:szCs w:val="32"/>
        </w:rPr>
        <w:t>&lt;/p&gt;&lt;p&gt;&lt;img src="/static-img/qRrBh1LyEueM5qW40yrcs9aiJsPhLsgytTPWC5cSUm3DtufcCi9eaODtXv5RYgfxTvpSXUangqYAUzRTZ7xfA4ESuRkNrw1e-Cy6IBEj8_MlTLLMA3eRIFHrCMoq3hrh5-_rGT0SAWouFY6AafsgYfCW6pfhI1sMVFbGLxewvhE.jpg"&gt;&lt;/p&gt;&lt;p&gt;</w:t>
      </w:r>
      <w:r>
        <w:rPr>
          <w:sz w:val="32"/>
          <w:szCs w:val="32"/>
        </w:rPr>
        <w:t>最后，从教育角度来说，这也是一个成长机会，让家长能够通过合理引导和沟通来帮助孩子学会更好地表达自己的需求，同时也学会尊重他人的决定，并且学会等待和耐心。</w:t>
      </w:r>
      <w:r>
        <w:rPr>
          <w:sz w:val="32"/>
          <w:szCs w:val="32"/>
        </w:rPr>
        <w:t>&lt;/p&gt;&lt;p&gt;</w:t>
      </w:r>
      <w:r>
        <w:rPr>
          <w:sz w:val="32"/>
          <w:szCs w:val="32"/>
        </w:rPr>
        <w:t>如何应对这些反复请求？</w:t>
      </w:r>
      <w:r>
        <w:rPr>
          <w:sz w:val="32"/>
          <w:szCs w:val="32"/>
        </w:rPr>
        <w:t>&lt;/p&gt;&lt;p&gt;&lt;img src="/static-img/uL1g84PntIBTen07MKfy69aiJsPhLsgytTPWC5cSUm3DtufcCi9eaODtXv5RYgfxTvpSXUangqYAUzRTZ7xfA4ESuRkNrw1e-Cy6IBEj8_MlTLLMA3eRIFHrCMoq3hrh5-_rGT0SAWouFY6AafsgYfCW6pfhI1sMVFbGLxewvhE.jpg"&gt;&lt;/p&gt;&lt;p&gt;</w:t>
      </w:r>
      <w:r>
        <w:rPr>
          <w:sz w:val="32"/>
          <w:szCs w:val="32"/>
        </w:rPr>
        <w:t>对于这个问题，有一些方法可以有效地处理：</w:t>
      </w:r>
      <w:r>
        <w:rPr>
          <w:sz w:val="32"/>
          <w:szCs w:val="32"/>
        </w:rPr>
        <w:t>&lt;/p&gt;&lt;p&gt;</w:t>
      </w:r>
      <w:r>
        <w:rPr>
          <w:sz w:val="32"/>
          <w:szCs w:val="32"/>
        </w:rPr>
        <w:t>首先，要明确你的立场。你需要告诉你的孩子，你曾经答应过他的要求，但是现在的情况发生了变化，因此不能再次接受他的请求。同时，可以解释为什么不能再次同意，比如资源分配的问题、时间安排上的冲突等等。</w:t>
      </w:r>
      <w:r>
        <w:rPr>
          <w:sz w:val="32"/>
          <w:szCs w:val="32"/>
        </w:rPr>
        <w:t>&lt;/p&gt;&lt;p&gt;&lt;img src="/static-img/qrCJWf644C94YDAu8E1egdaiJsPhLsgytTPWC5cSUm3DtufcCi9eaODtXv5RYgfxTvpSXUangqYAUzRTZ7xfA4ESuRkNrw1e-Cy6IBEj8_MlTLLMA3eRIFHrCMoq3hrh5-_rGT0SAWouFY6AafsgYfCW6pfhI1sMVFbGLxewvhE.jpg"&gt;&lt;/p&gt;&lt;p&gt;</w:t>
      </w:r>
      <w:r>
        <w:rPr>
          <w:sz w:val="32"/>
          <w:szCs w:val="32"/>
        </w:rPr>
        <w:t>其次，要用正面的方式去引导他。你可以鼓励他找到其他解决方案，比如说，如果他想要玩某个游戏，可以找其他朋友一起玩，也可以自己玩，但不要总是依赖大人帮忙。这既能培养他的独立性，也能让他意识到每个人都有自己的责任和任务要完成。</w:t>
      </w:r>
      <w:r>
        <w:rPr>
          <w:sz w:val="32"/>
          <w:szCs w:val="32"/>
        </w:rPr>
        <w:t>&lt;/p&gt;&lt;p&gt;</w:t>
      </w:r>
      <w:r>
        <w:rPr>
          <w:sz w:val="32"/>
          <w:szCs w:val="32"/>
        </w:rPr>
        <w:t>第三，你需要耐心倾听他的意见。他可能只是想表达自己的愿望或者情绪，而不是真的希望你改变初步的决定。通过倾听，他将感觉到被理解，被尊重，这样也有助于减少未来的争吵。</w:t>
      </w:r>
      <w:r>
        <w:rPr>
          <w:sz w:val="32"/>
          <w:szCs w:val="32"/>
        </w:rPr>
        <w:t>&lt;/p&gt;&lt;p&gt;</w:t>
      </w:r>
      <w:r>
        <w:rPr>
          <w:sz w:val="32"/>
          <w:szCs w:val="32"/>
        </w:rPr>
        <w:t>第四，不要忽视这个机遇去教导他关于承诺与道德责任的问题。你可以讲述一些故事或者提供真实例子来说明如果一个人不遵守承诺，那么社会关系就会变得混乱无序。而遵守承诺则能够赢得人们信任并建立良好的关系。</w:t>
      </w:r>
      <w:r>
        <w:rPr>
          <w:sz w:val="32"/>
          <w:szCs w:val="32"/>
        </w:rPr>
        <w:t>&lt;/p&gt;&lt;p&gt;</w:t>
      </w:r>
      <w:r>
        <w:rPr>
          <w:sz w:val="32"/>
          <w:szCs w:val="32"/>
        </w:rPr>
        <w:t>最后，最重要的是要保持一致性。如果你给出了允许，那么就应该坚持到底；如果拒绝了，那么就应该坚定不移。如果每次都随意变动的话，则会让孩子感到迷茫，不知道哪些话语可信哪些不可信，这样对双方都是不利的。</w:t>
      </w:r>
      <w:r>
        <w:rPr>
          <w:sz w:val="32"/>
          <w:szCs w:val="32"/>
        </w:rPr>
        <w:t>&lt;/p&gt;&lt;p&gt;</w:t>
      </w:r>
      <w:r>
        <w:rPr>
          <w:sz w:val="32"/>
          <w:szCs w:val="32"/>
        </w:rPr>
        <w:t>总之，对待儿子的反复请求，我们应当采取一种积极主动的手段去指导他们，使之明白每个人的决策都是基于考虑后的结果，并且努力培养出能够自我管理、自我调节以及独立解决问题的小孩。在这过程中，每一次交互都会成为宝贵的人生经验，为我们共同成长打下坚实基础。</w:t>
      </w:r>
      <w:r>
        <w:rPr>
          <w:sz w:val="32"/>
          <w:szCs w:val="32"/>
        </w:rPr>
        <w:t>&lt;/p&gt;&lt;p&gt;&lt;a href = "/doc/599316-</w:t>
      </w:r>
      <w:r>
        <w:rPr>
          <w:sz w:val="32"/>
          <w:szCs w:val="32"/>
        </w:rPr>
        <w:t>答应儿子一次了他还要怎么办如何面对孩子的反复请求</w:t>
      </w:r>
      <w:r>
        <w:rPr>
          <w:sz w:val="32"/>
          <w:szCs w:val="32"/>
        </w:rPr>
        <w:t>.doc" rel="alternate" download="599316-</w:t>
      </w:r>
      <w:r>
        <w:rPr>
          <w:sz w:val="32"/>
          <w:szCs w:val="32"/>
        </w:rPr>
        <w:t>答应儿子一次了他还要怎么办如何面对孩子的反复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