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替身皇妃慕容湮儿逆袭在宫廷的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替身皇妃慕容湮儿：逆袭在宫廷的舞台</w:t>
      </w:r>
      <w:r>
        <w:rPr>
          <w:sz w:val="32"/>
          <w:szCs w:val="32"/>
        </w:rPr>
        <w:t>&lt;/p&gt;&lt;p&gt;&lt;img src="/static-img/6XTzduNhgUziJ6Pfck0Lk3RXQrSCxnam63_PY15Gr8xixnJOnhl4L-xHK7Kid3Kx.jpg"&gt;&lt;/p&gt;&lt;p&gt;</w:t>
      </w:r>
      <w:r>
        <w:rPr>
          <w:sz w:val="32"/>
          <w:szCs w:val="32"/>
        </w:rPr>
        <w:t>在古代的朝堂上，政治和权谋如同浓雾一般笼罩着每一个角落，每一次的决定都可能影响一方的人生。然而，在这样复杂多变的环境中，有一位女子，她以一种特殊的方式站稳了脚跟——这便是替身皇妃慕容湮儿。</w:t>
      </w:r>
      <w:r>
        <w:rPr>
          <w:sz w:val="32"/>
          <w:szCs w:val="32"/>
        </w:rPr>
        <w:t>&lt;/p&gt;&lt;p&gt;</w:t>
      </w:r>
      <w:r>
        <w:rPr>
          <w:sz w:val="32"/>
          <w:szCs w:val="32"/>
        </w:rPr>
        <w:t>慕容湮儿出生于一个普通家庭，但她的命运却与众不同。在一次偶然间，她意外穿越到了另一个时代，那是一个充满争斗与权力的古代王朝。她发现自己竟然成了当时最受宠爱的一位皇妃——慕容湮。</w:t>
      </w:r>
      <w:r>
        <w:rPr>
          <w:sz w:val="32"/>
          <w:szCs w:val="32"/>
        </w:rPr>
        <w:t>&lt;/p&gt;&lt;p&gt;&lt;img src="/static-img/60hCDs16l87EvfHVE9SZInRXQrSCxnam63_PY15Gr8wl3bE7KQUaESdbTzRwYEccbOoW2Jp-XnVSTnAxpSOnxZ4ozwz5b_72jF96QrqolgH73KcgpGlVWIMEbVlPQJWYF3TyY4v6-Gfp6_sLzH-RFZ6jAwEt2ZHWz59ONaqu76A_V4WsXAcfdC2V1IhinGQa.jpg"&gt;&lt;/p&gt;&lt;p&gt;</w:t>
      </w:r>
      <w:r>
        <w:rPr>
          <w:sz w:val="32"/>
          <w:szCs w:val="32"/>
        </w:rPr>
        <w:t>面对这样的转变，许多人会感到无比困惑甚至绝望。但慕容湮儿并未因此而退缩。相反，她利用自己的现代智慧和勇气，在这个陌生的世界里逐渐找到自己的位置。她意识到，只有通过不断地学习和适应才能真正地融入这个社会，并且赢得尊重。</w:t>
      </w:r>
      <w:r>
        <w:rPr>
          <w:sz w:val="32"/>
          <w:szCs w:val="32"/>
        </w:rPr>
        <w:t>&lt;/p&gt;&lt;p&gt;</w:t>
      </w:r>
      <w:r>
        <w:rPr>
          <w:sz w:val="32"/>
          <w:szCs w:val="32"/>
        </w:rPr>
        <w:t>首先，慕容湮儿开始学习宫廷礼仪和政治手段。她迅速掌握了这些知识，不仅能够更好地服务于皇帝，还能在背后为自己打造一个坚实的人脉网络。随着时间的推移，她不仅成为了一位不可或缺的大臣，更是宫中的重要决策者之一。</w:t>
      </w:r>
      <w:r>
        <w:rPr>
          <w:sz w:val="32"/>
          <w:szCs w:val="32"/>
        </w:rPr>
        <w:t>&lt;/p&gt;&lt;p&gt;&lt;img src="/static-img/rQ79WeAKiNy2rNSMGxT4znRXQrSCxnam63_PY15Gr8wl3bE7KQUaESdbTzRwYEccbOoW2Jp-XnVSTnAxpSOnxZ4ozwz5b_72jF96QrqolgH73KcgpGlVWIMEbVlPQJWYF3TyY4v6-Gfp6_sLzH-RFZ6jAwEt2ZHWz59ONaqu76A_V4WsXAcfdC2V1IhinGQa.jpg"&gt;&lt;/p&gt;&lt;p&gt;</w:t>
      </w:r>
      <w:r>
        <w:rPr>
          <w:sz w:val="32"/>
          <w:szCs w:val="32"/>
        </w:rPr>
        <w:t>她还发挥了自己的才华，将现代教育理念带入古代学校，使得学子们接受更加系统化、科学化的教育。这不仅提升了整个王朝的人才储备，也增强了国力，为未来铺平了道路。此举也让她获得了一些人的赞誉，同时也引起了一些人的嫉妒，他们开始暗中寻找机会来摧毁她的名声。</w:t>
      </w:r>
      <w:r>
        <w:rPr>
          <w:sz w:val="32"/>
          <w:szCs w:val="32"/>
        </w:rPr>
        <w:t>&lt;/p&gt;&lt;p&gt;</w:t>
      </w:r>
      <w:r>
        <w:rPr>
          <w:sz w:val="32"/>
          <w:szCs w:val="32"/>
        </w:rPr>
        <w:t>面对挑战，慕容湮儿依旧保持冷静。她深知，在这样的环境下，最重要的是要保持清醒头脑，不被情绪所左右。而且她懂得如何利用这些信息来保护自己，同时积极主动地解决问题，这种能力使她成为了人们心目中的佼佼者。</w:t>
      </w:r>
      <w:r>
        <w:rPr>
          <w:sz w:val="32"/>
          <w:szCs w:val="32"/>
        </w:rPr>
        <w:t>&lt;/p&gt;&lt;p&gt;&lt;img src="/static-img/F0cwQ96Md26elDHhLfbEm3RXQrSCxnam63_PY15Gr8wl3bE7KQUaESdbTzRwYEccbOoW2Jp-XnVSTnAxpSOnxZ4ozwz5b_72jF96QrqolgH73KcgpGlVWIMEbVlPQJWYF3TyY4v6-Gfp6_sLzH-RFZ6jAwEt2ZHWz59ONaqu76A_V4WsXAcfdC2V1IhinGQa.jpg"&gt;&lt;/p&gt;&lt;p&gt;</w:t>
      </w:r>
      <w:r>
        <w:rPr>
          <w:sz w:val="32"/>
          <w:szCs w:val="32"/>
        </w:rPr>
        <w:t>慢慢地，以替身身份活跃于宫廷舞台上的慕容湮儿成为了民间传说中的传奇人物。不论是在正史记录还是流言蜚语中，都无法逃脱她的名字，这样的存在对于那些追求改变命运的人来说，无疑是一股强大的力量激励他们去努力奋斗，就像一盏明灯照亮前行之路一样。</w:t>
      </w:r>
      <w:r>
        <w:rPr>
          <w:sz w:val="32"/>
          <w:szCs w:val="32"/>
        </w:rPr>
        <w:t>&lt;/p&gt;&lt;p&gt;</w:t>
      </w:r>
      <w:r>
        <w:rPr>
          <w:sz w:val="32"/>
          <w:szCs w:val="32"/>
        </w:rPr>
        <w:t>总结：</w:t>
      </w:r>
      <w:r>
        <w:rPr>
          <w:sz w:val="32"/>
          <w:szCs w:val="32"/>
        </w:rPr>
        <w:t>&lt;/p&gt;&lt;p&gt;&lt;img src="/static-img/caGyBqTBRbNjYBG4A7ZqqHRXQrSCxnam63_PY15Gr8wl3bE7KQUaESdbTzRwYEccbOoW2Jp-XnVSTnAxpSOnxZ4ozwz5b_72jF96QrqolgH73KcgpGlVWIMEbVlPQJWYF3TyY4v6-Gfp6_sLzH-RFZ6jAwEt2ZHWz59ONaqu76A_V4WsXAcfdC2V1IhinGQa.jpg"&gt;&lt;/p&gt;&lt;p&gt;</w:t>
      </w:r>
      <w:r>
        <w:rPr>
          <w:sz w:val="32"/>
          <w:szCs w:val="32"/>
        </w:rPr>
        <w:t>《替身皇妃慕容湮儿》是一篇关于逆袭故事，它讲述了一位普通女性如何凭借自身智慧和勇气，在历史背景下成功跻立于高位。文章展现了主角从无名氏到帝国第一大夫，从平凡到非凡的一个过程，这个过程充满挑战与机遇，而我们可以从中汲取到的教训就是，即使处境艰难，我们仍然可以通过不断努力和适应环境来实现自我价值最大化。在这个故事里，没有什么是不可能发生，只要你敢想敢做，你就一定能够开创属于自己的辉煌篇章。</w:t>
      </w:r>
      <w:r>
        <w:rPr>
          <w:sz w:val="32"/>
          <w:szCs w:val="32"/>
        </w:rPr>
        <w:t>&lt;/p&gt;&lt;p&gt;&lt;a href = "/doc/599144-</w:t>
      </w:r>
      <w:r>
        <w:rPr>
          <w:sz w:val="32"/>
          <w:szCs w:val="32"/>
        </w:rPr>
        <w:t>穿越之替身皇妃慕容湮儿逆袭在宫廷的舞台</w:t>
      </w:r>
      <w:r>
        <w:rPr>
          <w:sz w:val="32"/>
          <w:szCs w:val="32"/>
        </w:rPr>
        <w:t>.doc" rel="alternate" download="599144-</w:t>
      </w:r>
      <w:r>
        <w:rPr>
          <w:sz w:val="32"/>
          <w:szCs w:val="32"/>
        </w:rPr>
        <w:t>穿越之替身皇妃慕容湮儿逆袭在宫廷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