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族维生素的重要性与作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族维生素在人体内发挥着多方面的作用，它们参与了细胞能量代谢、神经系统功能、皮肤健康和免疫系统调节等过程。以下是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的六个关键点，详细说明其重要性和具体作用。</w:t>
      </w:r>
      <w:r>
        <w:rPr>
          <w:sz w:val="32"/>
          <w:szCs w:val="32"/>
        </w:rPr>
        <w:t>&lt;/p&gt;&lt;p&gt;&lt;img src="/static-img/yn5gbbLsMR20_GhhnXbf6lCDTKHrcgl1_TQwEuBZS4SKYREUCrNVReWui6j8-R1x.jpg"&gt;&lt;/p&gt;&lt;p&gt;</w:t>
      </w:r>
      <w:r>
        <w:rPr>
          <w:sz w:val="32"/>
          <w:szCs w:val="32"/>
        </w:rPr>
        <w:t>能量代谢与神经功能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族维生素中的核黄嘌呤酸（</w:t>
      </w:r>
      <w:r>
        <w:rPr>
          <w:sz w:val="32"/>
          <w:szCs w:val="32"/>
        </w:rPr>
        <w:t>Niacin</w:t>
      </w:r>
      <w:r>
        <w:rPr>
          <w:sz w:val="32"/>
          <w:szCs w:val="32"/>
        </w:rPr>
        <w:t>）能够转化为尼古丁酸，从而参与糖酵解过程中</w:t>
      </w:r>
      <w:r>
        <w:rPr>
          <w:sz w:val="32"/>
          <w:szCs w:val="32"/>
        </w:rPr>
        <w:t>ATP</w:t>
      </w:r>
      <w:r>
        <w:rPr>
          <w:sz w:val="32"/>
          <w:szCs w:val="32"/>
        </w:rPr>
        <w:t>（三磷酸腺苷）的生成。同时，</w:t>
      </w:r>
      <w:r>
        <w:rPr>
          <w:sz w:val="32"/>
          <w:szCs w:val="32"/>
        </w:rPr>
        <w:t>Niacin</w:t>
      </w:r>
      <w:r>
        <w:rPr>
          <w:sz w:val="32"/>
          <w:szCs w:val="32"/>
        </w:rPr>
        <w:t>也是促进高密度脂蛋白胆固醇</w:t>
      </w:r>
      <w:r>
        <w:rPr>
          <w:sz w:val="32"/>
          <w:szCs w:val="32"/>
        </w:rPr>
        <w:t>(HDL)</w:t>
      </w:r>
      <w:r>
        <w:rPr>
          <w:sz w:val="32"/>
          <w:szCs w:val="32"/>
        </w:rPr>
        <w:t>合成的关键物质，对于心血管健康至关重要。此外，</w:t>
      </w:r>
      <w:r>
        <w:rPr>
          <w:sz w:val="32"/>
          <w:szCs w:val="32"/>
        </w:rPr>
        <w:t>Vitamin B12</w:t>
      </w:r>
      <w:r>
        <w:rPr>
          <w:sz w:val="32"/>
          <w:szCs w:val="32"/>
        </w:rPr>
        <w:t>作为一氧化碳的载体，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合成中起到不可或缺的角色，为神经系统提供所需营养。</w:t>
      </w:r>
      <w:r>
        <w:rPr>
          <w:sz w:val="32"/>
          <w:szCs w:val="32"/>
        </w:rPr>
        <w:t>&lt;/p&gt;&lt;p&gt;&lt;img src="/static-img/BRBm4JLJksVO6_ICZZo0h1CDTKHrcgl1_TQwEuBZS4TLfovE2g4gWh3D2n8OySNOYjXbMpuBpKwRlHzM2MHOURokbK-gSB-ZqrD5RCASkRallLMVeXdyRGyGo4Rh9xQ104BnFB1TueOj77A_iDtr49XH0rWKCJ2Af94_jKlBYHgjQ2BJygWJN7evE9takgXeLOxndUFNK24qKoiZhWFPeQ.jpg"&gt;&lt;/p&gt;&lt;p&gt;</w:t>
      </w:r>
      <w:r>
        <w:rPr>
          <w:sz w:val="32"/>
          <w:szCs w:val="32"/>
        </w:rPr>
        <w:t>皮肤保护与美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B7</w:t>
      </w:r>
      <w:r>
        <w:rPr>
          <w:sz w:val="32"/>
          <w:szCs w:val="32"/>
        </w:rPr>
        <w:t>（生物胺）可以帮助身体制造胶原蛋白，这是一种使肌肤紧致且有弹性的蛋白质。另外，维生素</w:t>
      </w:r>
      <w:r>
        <w:rPr>
          <w:sz w:val="32"/>
          <w:szCs w:val="32"/>
        </w:rPr>
        <w:t>B5</w:t>
      </w:r>
      <w:r>
        <w:rPr>
          <w:sz w:val="32"/>
          <w:szCs w:val="32"/>
        </w:rPr>
        <w:t>（泛酸）可以促进皮肤新陈代谢，有助于减少黑头和粉刺，并保持皮肤光泽。</w:t>
      </w:r>
      <w:r>
        <w:rPr>
          <w:sz w:val="32"/>
          <w:szCs w:val="32"/>
        </w:rPr>
        <w:t>&lt;/p&gt;&lt;p&gt;&lt;img src="/static-img/BOQ_Auw-lHnJkhubKfol2FCDTKHrcgl1_TQwEuBZS4TLfovE2g4gWh3D2n8OySNOYjXbMpuBpKwRlHzM2MHOURokbK-gSB-ZqrD5RCASkRallLMVeXdyRGyGo4Rh9xQ104BnFB1TueOj77A_iDtr49XH0rWKCJ2Af94_jKlBYHgjQ2BJygWJN7evE9takgXeLOxndUFNK24qKoiZhWFPeQ.jpg"&gt;&lt;/p&gt;&lt;p&gt;</w:t>
      </w:r>
      <w:r>
        <w:rPr>
          <w:sz w:val="32"/>
          <w:szCs w:val="32"/>
        </w:rPr>
        <w:t>免疫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通过协助产生抗体，对免疫系统起到了支持作用。此外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抗氧化剂，可以提高机体对病毒感染和其他疾病的抵抗力。</w:t>
      </w:r>
      <w:r>
        <w:rPr>
          <w:sz w:val="32"/>
          <w:szCs w:val="32"/>
        </w:rPr>
        <w:t>&lt;/p&gt;&lt;p&gt;&lt;img src="/static-img/cJtcKoKIP3RNqsb56FOu3FCDTKHrcgl1_TQwEuBZS4TLfovE2g4gWh3D2n8OySNOYjXbMpuBpKwRlHzM2MHOURokbK-gSB-ZqrD5RCASkRallLMVeXdyRGyGo4Rh9xQ104BnFB1TueOj77A_iDtr49XH0rWKCJ2Af94_jKlBYHgjQ2BJygWJN7evE9takgXeLOxndUFNK24qKoiZhWFPeQ.jpg"&gt;&lt;/p&gt;&lt;p&gt;</w:t>
      </w:r>
      <w:r>
        <w:rPr>
          <w:sz w:val="32"/>
          <w:szCs w:val="32"/>
        </w:rPr>
        <w:t>心脏健康与血液循环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组胺可增加红细胞数量，从而改善贫血状况，同时还能降低</w:t>
      </w:r>
      <w:r>
        <w:rPr>
          <w:sz w:val="32"/>
          <w:szCs w:val="32"/>
        </w:rPr>
        <w:t>LDL-</w:t>
      </w:r>
      <w:r>
        <w:rPr>
          <w:sz w:val="32"/>
          <w:szCs w:val="32"/>
        </w:rPr>
        <w:t xml:space="preserve">膳食 </w:t>
      </w:r>
      <w:r>
        <w:rPr>
          <w:sz w:val="32"/>
          <w:szCs w:val="32"/>
        </w:rPr>
        <w:t>cholesterol</w:t>
      </w:r>
      <w:r>
        <w:rPr>
          <w:sz w:val="32"/>
          <w:szCs w:val="32"/>
        </w:rPr>
        <w:t>水平，有益心脏健康。</w:t>
      </w:r>
      <w:r>
        <w:rPr>
          <w:sz w:val="32"/>
          <w:szCs w:val="32"/>
        </w:rPr>
        <w:t>&lt;/p&gt;&lt;p&gt;&lt;img src="/static-img/aape8Lzv7F2R9E9GIHE0VFCDTKHrcgl1_TQwEuBZS4TLfovE2g4gWh3D2n8OySNOYjXbMpuBpKwRlHzM2MHOURokbK-gSB-ZqrD5RCASkRallLMVeXdyRGyGo4Rh9xQ104BnFB1TueOj77A_iDtr49XH0rWKCJ2Af94_jKlBYHgjQ2BJygWJN7evE9takgXeLOxndUFNK24qKoiZhWFPeQ.jpg"&gt;&lt;/p&gt;&lt;p&gt;</w:t>
      </w:r>
      <w:r>
        <w:rPr>
          <w:sz w:val="32"/>
          <w:szCs w:val="32"/>
        </w:rPr>
        <w:t>肠道功能正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生的主要作用在于辅助消化，使得食物中的碳水化合物被完全分解并吸收。此外，它还能帮助生产胆汁，以便更好地吸收脂溶性的营养成分，如維他命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不饱和脂肪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稳定与精神状态</w:t>
      </w:r>
      <w:r>
        <w:rPr>
          <w:sz w:val="32"/>
          <w:szCs w:val="32"/>
        </w:rPr>
        <w:t>&lt;/p&gt;&lt;p&gt;Niacin</w:t>
      </w:r>
      <w:r>
        <w:rPr>
          <w:sz w:val="32"/>
          <w:szCs w:val="32"/>
        </w:rPr>
        <w:t>具有缓解焦虑症状以及改善情绪的心理效应，而</w:t>
      </w:r>
      <w:r>
        <w:rPr>
          <w:sz w:val="32"/>
          <w:szCs w:val="32"/>
        </w:rPr>
        <w:t>Vitamin B12</w:t>
      </w:r>
      <w:r>
        <w:rPr>
          <w:sz w:val="32"/>
          <w:szCs w:val="32"/>
        </w:rPr>
        <w:t>则对于大脑功能至关重要，是认知能力发展所必需的一种微量元素。在缺乏的情况下可能导致疲劳、记忆力下降等问题。</w:t>
      </w:r>
      <w:r>
        <w:rPr>
          <w:sz w:val="32"/>
          <w:szCs w:val="32"/>
        </w:rPr>
        <w:t>&lt;/p&gt;&lt;p&gt;&lt;a href = "/doc/599040-B</w:t>
      </w:r>
      <w:r>
        <w:rPr>
          <w:sz w:val="32"/>
          <w:szCs w:val="32"/>
        </w:rPr>
        <w:t>族维生素的重要性与作用概述</w:t>
      </w:r>
      <w:r>
        <w:rPr>
          <w:sz w:val="32"/>
          <w:szCs w:val="32"/>
        </w:rPr>
        <w:t>.doc" rel="alternate" download="599040-B</w:t>
      </w:r>
      <w:r>
        <w:rPr>
          <w:sz w:val="32"/>
          <w:szCs w:val="32"/>
        </w:rPr>
        <w:t>族维生素的重要性与作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