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对儿子的频繁性需求如何与子女进行健康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儿子的频繁性需求：如何与子女进行健康沟通</w:t>
      </w:r>
      <w:r>
        <w:rPr>
          <w:sz w:val="32"/>
          <w:szCs w:val="32"/>
        </w:rPr>
        <w:t>&lt;/p&gt;&lt;p&gt;&lt;img src="/static-img/-1cB50U6SEPO3qMf6E9KDe33A4B-wizIytW4LXQZRVRGf0h8jkPWlL3nPy1TuIVH.png"&gt;&lt;/p&gt;&lt;p&gt;</w:t>
      </w:r>
      <w:r>
        <w:rPr>
          <w:sz w:val="32"/>
          <w:szCs w:val="32"/>
        </w:rPr>
        <w:t>理解孩子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，可能是因为他正处于青春期，对性知识和情感需求有着更深层次的探索。作为父母，我们需要耐心地倾听他的想法，了解他的心理状态。</w:t>
      </w:r>
      <w:r>
        <w:rPr>
          <w:sz w:val="32"/>
          <w:szCs w:val="32"/>
        </w:rPr>
        <w:t>&lt;/p&gt;&lt;p&gt;&lt;img src="/static-img/lCc0uOvL0tsppO4rQEzNfe33A4B-wizIytW4LXQZRVQMb8c32BaboJ-O2ZaBm8dKNZ7yZIZPArz9SOPIvBoOmCR8NunZvAJpZU9hEc4hyk48_irTbBoFl6MbtHJzydyJYSBLruS5SbPAeTWtU52mCg.pn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这样的情况时，我们应该积极地教育孩子，提供正确的性知识，让他们了解自己的身体以及性的重要性。同时，也要引导他们学会尊重自己和他人的边界，培养良好的社交技能。</w:t>
      </w:r>
      <w:r>
        <w:rPr>
          <w:sz w:val="32"/>
          <w:szCs w:val="32"/>
        </w:rPr>
        <w:t>&lt;/p&gt;&lt;p&gt;&lt;img src="/static-img/6IvWdpAOvnuY88sOZoaDh-33A4B-wizIytW4LXQZRVQMb8c32BaboJ-O2ZaBm8dKNZ7yZIZPArz9SOPIvBoOmCR8NunZvAJpZU9hEc4hyk48_irTbBoFl6MbtHJzydyJYSBLruS5SbPAeTWtU52mCg.png"&gt;&lt;/p&gt;&lt;p&gt;</w:t>
      </w:r>
      <w:r>
        <w:rPr>
          <w:sz w:val="32"/>
          <w:szCs w:val="32"/>
        </w:rPr>
        <w:t>建立开放的沟通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建立一个安全、开放的心理空间，让孩子感到可以随时向我们表达自己的想法和疑问。这不仅能帮助我们及早发现问题，也能促进家庭成员间的情感交流。</w:t>
      </w:r>
      <w:r>
        <w:rPr>
          <w:sz w:val="32"/>
          <w:szCs w:val="32"/>
        </w:rPr>
        <w:t>&lt;/p&gt;&lt;p&gt;&lt;img src="/static-img/j_BgDLC0qh7AeElh6mQn9u33A4B-wizIytW4LXQZRVQMb8c32BaboJ-O2ZaBm8dKNZ7yZIZPArz9SOPIvBoOmCR8NunZvAJpZU9hEc4hyk48_irTbBoFl6MbtHJzydyJYSBLruS5SbPAeTWtU52mCg.png"&gt;&lt;/p&gt;&lt;p&gt;</w:t>
      </w:r>
      <w:r>
        <w:rPr>
          <w:sz w:val="32"/>
          <w:szCs w:val="32"/>
        </w:rPr>
        <w:t>设定明确的规则与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每个人都应该明白什么行为是被接受的，什么是不被接受的。在这个过程中，我们需要清晰而坚定地表达我们的期望，同时也要为孩子设立可实现的小目标，以鼓励他们遵守规则。</w:t>
      </w:r>
      <w:r>
        <w:rPr>
          <w:sz w:val="32"/>
          <w:szCs w:val="32"/>
        </w:rPr>
        <w:t>&lt;/p&gt;&lt;p&gt;&lt;img src="/static-img/Hm3yPoKjQz8N92pUJtZ1_-33A4B-wizIytW4LXQZRVQMb8c32BaboJ-O2ZaBm8dKNZ7yZIZPArz9SOPIvBoOmCR8NunZvAJpZU9hEc4hyk48_irTbBoFl6MbtHJzydyJYSBLruS5SbPAeTWtU52mCg.png"&gt;&lt;/p&gt;&lt;p&gt;</w:t>
      </w:r>
      <w:r>
        <w:rPr>
          <w:sz w:val="32"/>
          <w:szCs w:val="32"/>
        </w:rPr>
        <w:t>提供适当的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青春期所带来的各种挑战，无论是身体上的变化还是情感上的波动，都需要父母给予充分的情感支持。通过倾听、理解和关爱，可以帮助孩子在这一阶段顺利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家里出现严重的问题，比如反复出现违反家庭规则的情况，那么寻求专业人士，如心理咨询师或医生，可是一个很好的选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提供更加专业且有效的心理干预策略。</w:t>
      </w:r>
      <w:r>
        <w:rPr>
          <w:sz w:val="32"/>
          <w:szCs w:val="32"/>
        </w:rPr>
        <w:t>&lt;/p&gt;&lt;p&gt;&lt;a href = "/doc/598343-</w:t>
      </w:r>
      <w:r>
        <w:rPr>
          <w:sz w:val="32"/>
          <w:szCs w:val="32"/>
        </w:rPr>
        <w:t>面对儿子的频繁性需求如何与子女进行健康沟通</w:t>
      </w:r>
      <w:r>
        <w:rPr>
          <w:sz w:val="32"/>
          <w:szCs w:val="32"/>
        </w:rPr>
        <w:t>.doc" rel="alternate" download="598343-</w:t>
      </w:r>
      <w:r>
        <w:rPr>
          <w:sz w:val="32"/>
          <w:szCs w:val="32"/>
        </w:rPr>
        <w:t>面对儿子的频繁性需求如何与子女进行健康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