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jcv-gnM7nRlgD3lkv904zwvAi5EGjedIYrBNcnUAFlebXdEMhQQqMDRt5SuREpe5.jpg"&gt;&lt;/p&gt;&lt;p&gt;</w:t>
      </w:r>
      <w:r>
        <w:rPr>
          <w:sz w:val="32"/>
          <w:szCs w:val="32"/>
        </w:rPr>
        <w:t>在神秘的东方世界中，传说中的剑法与魔法并存。主角叶子，是一位天才少女，她拥有着独特的剑技和不可思议的隐形能力。她的旅程开始于一个古老而神秘的村庄，这里隐藏着千年前的遗迹和深邃的情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与魔法的对决</w:t>
      </w:r>
      <w:r>
        <w:rPr>
          <w:sz w:val="32"/>
          <w:szCs w:val="32"/>
        </w:rPr>
        <w:t>&lt;/p&gt;&lt;p&gt;&lt;img src="/static-img/5wZxrDhv2wBclqqbY753nwvAi5EGjedIYrBNcnUAFlclTwMZ4tblq9bdaQqhht1uNecJI0D1AH93WtJEoQ9-km5TwcXXZwy0eNGSs0982d3QPMEsgJGhYebl0QIkE_ZMvKihlWKKzGfW3NrabyOWLAuQm2QnbPDVgQOjwliJc87W2MjoWZPNcJHsYS1_0pjW.jpg"&gt;&lt;/p&gt;&lt;p&gt;</w:t>
      </w:r>
      <w:r>
        <w:rPr>
          <w:sz w:val="32"/>
          <w:szCs w:val="32"/>
        </w:rPr>
        <w:t>随着故事的发展，叶子不仅展现出她卓越无比的剑术，还学会了控制元素之力。她必须面对各种强大的敌人：来自黑暗森林的小精灵、海洋巨兽以及其他各式各样的魔物。在这些战斗中，她不断提升自己的实力，为未来的挑战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友情牵绊</w:t>
      </w:r>
      <w:r>
        <w:rPr>
          <w:sz w:val="32"/>
          <w:szCs w:val="32"/>
        </w:rPr>
        <w:t>&lt;/p&gt;&lt;p&gt;&lt;img src="/static-img/0MDIHraqvMvV_GZalwRbTQvAi5EGjedIYrBNcnUAFlclTwMZ4tblq9bdaQqhht1uNecJI0D1AH93WtJEoQ9-km5TwcXXZwy0eNGSs0982d3QPMEsgJGhYebl0QIkE_ZMvKihlWKKzGfW3NrabyOWLAuQm2QnbPDVgQOjwliJc87W2MjoWZPNcJHsYS1_0pjW.jpg"&gt;&lt;/p&gt;&lt;p&gt;</w:t>
      </w:r>
      <w:r>
        <w:rPr>
          <w:sz w:val="32"/>
          <w:szCs w:val="32"/>
        </w:rPr>
        <w:t>在漫长旅途中，叶子遇到了许多伙伴，他们都有自己的故事和梦想。有的是为了报复曾经遭受伤害的人，有的是追寻失散多年的家人。但他们共同分享了一段艰难又美好的冒险时光，在此过程中形成了坚固不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的揭秘</w:t>
      </w:r>
      <w:r>
        <w:rPr>
          <w:sz w:val="32"/>
          <w:szCs w:val="32"/>
        </w:rPr>
        <w:t>&lt;/p&gt;&lt;p&gt;&lt;img src="/static-img/vR5nb3IdZa4TJQCcFNgGOQvAi5EGjedIYrBNcnUAFlclTwMZ4tblq9bdaQqhht1uNecJI0D1AH93WtJEoQ9-km5TwcXXZwy0eNGSs0982d3QPMEsgJGhYebl0QIkE_ZMvKihlWKKzGfW3NrabyOWLAuQm2QnbPDVgQOjwliJc87W2MjoWZPNcJHsYS1_0pjW.jpg"&gt;&lt;/p&gt;&lt;p&gt;</w:t>
      </w:r>
      <w:r>
        <w:rPr>
          <w:sz w:val="32"/>
          <w:szCs w:val="32"/>
        </w:rPr>
        <w:t>探索古代遗迹是一大部分剧情。每一次破解古老文明留下的谜题，都让我们更接近真相。一系列令人瞩目的发现揭示了这片土地上的历史奥秘，同时也为主人公树立了新的目标——保护这一切珍贵知识免受恶势力的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与道德考量</w:t>
      </w:r>
      <w:r>
        <w:rPr>
          <w:sz w:val="32"/>
          <w:szCs w:val="32"/>
        </w:rPr>
        <w:t>&lt;/p&gt;&lt;p&gt;&lt;img src="/static-img/5WtAGNr9mmqxmV2xj7kG-gvAi5EGjedIYrBNcnUAFlclTwMZ4tblq9bdaQqhht1uNecJI0D1AH93WtJEoQ9-km5TwcXXZwy0eNGSs0982d3QPMEsgJGhYebl0QIkE_ZMvKihlWKKzGfW3NrabyOWLAuQm2QnbPDVgQOjwliJc87W2MjoWZPNcJHsYS1_0pjW.jpg"&gt;&lt;/p&gt;&lt;p&gt;</w:t>
      </w:r>
      <w:r>
        <w:rPr>
          <w:sz w:val="32"/>
          <w:szCs w:val="32"/>
        </w:rPr>
        <w:t>通过不断地战斗和学习，叶子的内心也发生了巨大变化。她从一个单纯而自信的小女孩成长为一个更加智慧且有责任感的人。这一路上，她不得不面对选择：是继续前行，或是回归过去；是维护正义，或是不顾一切地追求个人欲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期待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叶子的冒险并没有结束，而是在某种意义上开启了一段全新的篇章。她留给我们的最后印象，不仅是一个勇敢无畏的英雄，更是一个懂得关爱他人的善良女子。而她的故事，也许会在未来某个时间点被继续讲述，让更多的人受到启发和鼓舞。</w:t>
      </w:r>
      <w:r>
        <w:rPr>
          <w:sz w:val="32"/>
          <w:szCs w:val="32"/>
        </w:rPr>
        <w:t>&lt;/p&gt;&lt;p&gt;&lt;a href = "/doc/598194-</w:t>
      </w:r>
      <w:r>
        <w:rPr>
          <w:sz w:val="32"/>
          <w:szCs w:val="32"/>
        </w:rPr>
        <w:t>还剑奇情录总结</w:t>
      </w:r>
      <w:r>
        <w:rPr>
          <w:sz w:val="32"/>
          <w:szCs w:val="32"/>
        </w:rPr>
        <w:t>.doc" rel="alternate" download="598194-</w:t>
      </w:r>
      <w:r>
        <w:rPr>
          <w:sz w:val="32"/>
          <w:szCs w:val="32"/>
        </w:rPr>
        <w:t>还剑奇情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