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我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上，不少人都不得不经常出差，这种工作方式虽然繁忙，但也给了我们很多机会去探索不同的城市，体验不同的人文风情。然而，每次出差都是耗时又耗力的事，如果不能合理安排，那么这段旅程可能就变得无比的疲惫。不过别担心，我这里有一个小技巧分享给大家——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oiLgybXR84SOXE4XgrHqyHVkU3RQoHjIjxelG9TrKaSD1eO74YvyrEzEDi7ggmX.jpg"&gt;&lt;/p&gt;&lt;p&gt;</w:t>
      </w:r>
      <w:r>
        <w:rPr>
          <w:sz w:val="32"/>
          <w:szCs w:val="32"/>
        </w:rPr>
        <w:t>所谓的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就是利用一次工作之旅来完成两项任务，同时还能挤进一项额外的休闲活动。这不仅可以让我们的工作效率得到提升，还能增加一些生活乐趣，让旅途更加充实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自己的目的地和行程安排。在确认了具体的地点后，可以根据公司的需求或是自己的兴趣来规划你的行程。例如，一次到某个城市参加会议，你可以提前联系当地的一些景点或者餐厅，看看是否可以预定时间进行参观或用餐。</w:t>
      </w:r>
      <w:r>
        <w:rPr>
          <w:sz w:val="32"/>
          <w:szCs w:val="32"/>
        </w:rPr>
        <w:t>&lt;/p&gt;&lt;p&gt;&lt;img src="/static-img/TnlqchT5HTF52Vd6c4hIeCHVkU3RQoHjIjxelG9TrKZQAOqptwJtogBk8Ra0BcVOHpaj06IDyLvGK3ZaoZZ5VJspDL0vNifggNLahPwmcwwqgmoncg4zMrG1BycgKgxp7mtPxVhmVR7bcmJnDXbJrYfFwz9g2fn-xDK5i3dmcpQL73Id0FBtGFwYIFgsqbNngZfXJFWzvaGhl1WDX3OCiA.jpg"&gt;&lt;/p&gt;&lt;p&gt;</w:t>
      </w:r>
      <w:r>
        <w:rPr>
          <w:sz w:val="32"/>
          <w:szCs w:val="32"/>
        </w:rPr>
        <w:t>接下来，要做好时间管理。在有限的时间内，要尽量高效地完成所有任务。比如，在会议期间，可以带着笔记本记录下重要信息，而不是只是简单地听讲；同时，也可以利用午休时间去附近的小巷里走走，感受一下当地文化氛围，或许还能发现一些隐藏的小吃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把握每一次偶然出现的情境。比如，在飞机上的短暂停留之间，可以快速阅读几页书籍；在车站等待的时候，用手机查找周边美食推荐；即使是在长途火车上，只要你准备得足够充分，就完全有能力通过这些“空白”时间来享受旅行，即便是在最为紧张忙碌的情况下也是如此。</w:t>
      </w:r>
      <w:r>
        <w:rPr>
          <w:sz w:val="32"/>
          <w:szCs w:val="32"/>
        </w:rPr>
        <w:t>&lt;/p&gt;&lt;p&gt;&lt;img src="/static-img/bjiJROX3iggXW2NdZDfakCHVkU3RQoHjIjxelG9TrKZQAOqptwJtogBk8Ra0BcVOHpaj06IDyLvGK3ZaoZZ5VJspDL0vNifggNLahPwmcwwqgmoncg4zMrG1BycgKgxp7mtPxVhmVR7bcmJnDXbJrYfFwz9g2fn-xDK5i3dmcpQL73Id0FBtGFwYIFgsqbNngZfXJFWzvaGhl1WDX3OCiA.png"&gt;&lt;/p&gt;&lt;p&gt;</w:t>
      </w:r>
      <w:r>
        <w:rPr>
          <w:sz w:val="32"/>
          <w:szCs w:val="32"/>
        </w:rPr>
        <w:t>总之，无论是为了商务还是个人兴趣，每一次出差都是一个宝贵的机会。如果能够掌握好如何利用这个机会，那么每次都会是一个既充实又愉悦的事情。而我认为，这正是我说的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精髓所在——既满足了工作需要，又享受了生活乐趣。这是一种智慧运用的生活方式，是一种让人感到既积极又有成就感的心态选择。不妨尝试一下，看看自己是否也能从中找到属于自己的那份快乐！</w:t>
      </w:r>
      <w:r>
        <w:rPr>
          <w:sz w:val="32"/>
          <w:szCs w:val="32"/>
        </w:rPr>
        <w:t>&lt;/p&gt;&lt;p&gt;&lt;a href = "/doc/597982-</w:t>
      </w:r>
      <w:r>
        <w:rPr>
          <w:sz w:val="32"/>
          <w:szCs w:val="32"/>
        </w:rPr>
        <w:t>出差旅行我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.doc" rel="alternate" download="597982-</w:t>
      </w:r>
      <w:r>
        <w:rPr>
          <w:sz w:val="32"/>
          <w:szCs w:val="32"/>
        </w:rPr>
        <w:t>出差旅行我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