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的无奈与学生的误会解读夹车背后的心理深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傅的无奈与学生的误会：解读夹车背后的心理深层</w:t>
      </w:r>
      <w:r>
        <w:rPr>
          <w:sz w:val="32"/>
          <w:szCs w:val="32"/>
        </w:rPr>
        <w:t>&lt;/p&gt;&lt;p&gt;&lt;img src="/static-img/pxKhCuSE8XR1te7bv8AnciRC2EFQ8kddGUFAV_4DcP3eMbyHtBVoTy3w1PfANpHA.jpg"&gt;&lt;/p&gt;&lt;p&gt;</w:t>
      </w:r>
      <w:r>
        <w:rPr>
          <w:sz w:val="32"/>
          <w:szCs w:val="32"/>
        </w:rPr>
        <w:t>在一条蜿蜒曲折的小路上，师傅驾驶着小轿车缓缓前行。突然，从对面飞驰而来的摩托车失控撞向了我们，这突如其来的危机让我们的心跳加速。幸运的是，没有人受伤，但这次事件却为我揭开了一个长久以来困扰我内心的问题——“是不是想夹死师傅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信任</w:t>
      </w:r>
      <w:r>
        <w:rPr>
          <w:sz w:val="32"/>
          <w:szCs w:val="32"/>
        </w:rPr>
        <w:t>&lt;/p&gt;&lt;p&gt;&lt;img src="/static-img/frJ7X8MmDex120bSdADUpyRC2EFQ8kddGUFAV_4DcP2_axIXYcLWaxfUY9pVItuejMg_QqkKfQnn1-Zw2kf9UoN3GgHuPkqtFnHG54P9Y3nItDGhEOhYa-1AFMm2god-9Pae4hX5bJ4xXdBrfBb13y_Z4uHTeFn-ZVybSqpcBf_nCTk01TI73yWeqI6IMbQ7-pSAkkvjYLB7i4OGiuf0Kg.jpg"&gt;&lt;/p&gt;&lt;p&gt;</w:t>
      </w:r>
      <w:r>
        <w:rPr>
          <w:sz w:val="32"/>
          <w:szCs w:val="32"/>
        </w:rPr>
        <w:t>自那以后，我开始怀疑我的师傅是否一直都是一位安全守护者？每当他快速超越其他车辆时，我就不禁会问自己：“他是不是故意想要把我们送进另一个世界？”这种不必要的担忧让我无法完全放松，总是在他的驾驶中寻找潜在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防御机制</w:t>
      </w:r>
      <w:r>
        <w:rPr>
          <w:sz w:val="32"/>
          <w:szCs w:val="32"/>
        </w:rPr>
        <w:t>&lt;/p&gt;&lt;p&gt;&lt;img src="/static-img/NcsLZQlEyo0LchrGRHdC2CRC2EFQ8kddGUFAV_4DcP2_axIXYcLWaxfUY9pVItuejMg_QqkKfQnn1-Zw2kf9UoN3GgHuPkqtFnHG54P9Y3nItDGhEOhYa-1AFMm2god-9Pae4hX5bJ4xXdBrfBb13y_Z4uHTeFn-ZVybSqpcBf_nCTk01TI73yWeqI6IMbQ7-pSAkkvjYLB7i4OGiuf0Kg.jpg"&gt;&lt;/p&gt;&lt;p&gt;</w:t>
      </w:r>
      <w:r>
        <w:rPr>
          <w:sz w:val="32"/>
          <w:szCs w:val="32"/>
        </w:rPr>
        <w:t>为了应对这种不安，我开始使用一种心理防御机制，即将所有可能导致事故或死亡的情景都归咎于外界因素，而不是自己的选择。我告诉自己，如果有任何事情发生，那都是因为别人的疏忽或者恶意，并且这是不可避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思考</w:t>
      </w:r>
      <w:r>
        <w:rPr>
          <w:sz w:val="32"/>
          <w:szCs w:val="32"/>
        </w:rPr>
        <w:t>&lt;/p&gt;&lt;p&gt;&lt;img src="/static-img/1Qe86pm-z0lqV9L1j2954iRC2EFQ8kddGUFAV_4DcP2_axIXYcLWaxfUY9pVItuejMg_QqkKfQnn1-Zw2kf9UoN3GgHuPkqtFnHG54P9Y3nItDGhEOhYa-1AFMm2god-9Pae4hX5bJ4xXdBrfBb13y_Z4uHTeFn-ZVybSqpcBf_nCTk01TI73yWeqI6IMbQ7-pSAkkvjYLB7i4OGiuf0Kg.jpg"&gt;&lt;/p&gt;&lt;p&gt;</w:t>
      </w:r>
      <w:r>
        <w:rPr>
          <w:sz w:val="32"/>
          <w:szCs w:val="32"/>
        </w:rPr>
        <w:t>然而，当我和朋友们交流的时候，他们却以不同的视角看待这一切。“你太过分了，”他们说，“你的师傅只是个普通的人，他并没有做出什么特别的事情。”这个观点让我感到有些迷茫，因为它似乎挑战了我长时间积累起来的心理防御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关系</w:t>
      </w:r>
      <w:r>
        <w:rPr>
          <w:sz w:val="32"/>
          <w:szCs w:val="32"/>
        </w:rPr>
        <w:t>&lt;/p&gt;&lt;p&gt;&lt;img src="/static-img/A0-Z1bHn7yKrKb3jba9-UCRC2EFQ8kddGUFAV_4DcP2_axIXYcLWaxfUY9pVItuejMg_QqkKfQnn1-Zw2kf9UoN3GgHuPkqtFnHG54P9Y3nItDGhEOhYa-1AFMm2god-9Pae4hX5bJ4xXdBrfBb13y_Z4uHTeFn-ZVybSqpcBf_nCTk01TI73yWeqI6IMbQ7-pSAkkvjYLB7i4OGiuf0Kg.jpg"&gt;&lt;/p&gt;&lt;p&gt;</w:t>
      </w:r>
      <w:r>
        <w:rPr>
          <w:sz w:val="32"/>
          <w:szCs w:val="32"/>
        </w:rPr>
        <w:t>通过不断地反思，我意识到自己的行为可能已经影响到了与我的师傅之间的关系。他曾多次尝试解释一些细节上的事，但由于我的固执态度，他渐渐变得沉默起来。这让我认识到，过度怀疑和猜测实际上是在慢慢削弱我们之间原本健康的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这些阴影，我决定直接向我的师傅提出了问题。我质问他为什么要那样做，他平静地回答道：“我只想让大家安然无恙，你需要相信你的感知能力。你所看到的一切都是正常情况下的操作，不必因此产生恐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我们一起进行了一场深入沟通。在这过程中，我们彼此坦诚相待，最终达成了共识：即使再遇紧急情况，也不要让恐惧占据主导位置。现在，每当道路复杂、速度快时，我仍然会感到一丝不安，但也知道，只要保持冷静，就不会出现“是不是想夹死”这样的误解。</w:t>
      </w:r>
      <w:r>
        <w:rPr>
          <w:sz w:val="32"/>
          <w:szCs w:val="32"/>
        </w:rPr>
        <w:t>&lt;/p&gt;&lt;p&gt;&lt;a href = "/doc/597809-</w:t>
      </w:r>
      <w:r>
        <w:rPr>
          <w:sz w:val="32"/>
          <w:szCs w:val="32"/>
        </w:rPr>
        <w:t>师傅的无奈与学生的误会解读夹车背后的心理深层</w:t>
      </w:r>
      <w:r>
        <w:rPr>
          <w:sz w:val="32"/>
          <w:szCs w:val="32"/>
        </w:rPr>
        <w:t>.doc" rel="alternate" download="597809-</w:t>
      </w:r>
      <w:r>
        <w:rPr>
          <w:sz w:val="32"/>
          <w:szCs w:val="32"/>
        </w:rPr>
        <w:t>师傅的无奈与学生的误会解读夹车背后的心理深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