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五号时尚妈妈的完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妈妈五号（时尚妈妈的完美风采）</w:t>
      </w:r>
      <w:r>
        <w:rPr>
          <w:sz w:val="32"/>
          <w:szCs w:val="32"/>
        </w:rPr>
        <w:t>&lt;/p&gt;&lt;p&gt;&lt;img src="/static-img/fSoM7uF3IwlPIkTplF2DbngpfN44VRVX8dexqpOIUc8gmBw5b-CBhm54la_-7qFD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压力的社会中，有一群女性，她们不仅仅是一位母亲，更是家中的领袖。他们以自己的魅力和智慧，影响着周围的人。今天，我们要谈论的是这些迷人的女性——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SBxnN5MNoRyryTDhl-Je3gpfN44VRVX8dexqpOIUc_l0gp5T-2BgIKlszyUXIPqpfznrzOKc7JGu5zImzKWTC504Y6ftSh5S7MV06pkw9gjE_nWVptTm9mNEVvGtO891k4cVDMQxZs-hBmSeTnSdAtCCR79pnCLkLa8wfVMYMc.jpg"&gt;&lt;/p&gt;&lt;p&gt;</w:t>
      </w:r>
      <w:r>
        <w:rPr>
          <w:sz w:val="32"/>
          <w:szCs w:val="32"/>
        </w:rPr>
        <w:t>她们之所以被称为“漂亮”，并不是因为她们外表的光鲜，而是因为她们内心的善良、智慧和坚韧。这类女性通常拥有强大的自我意识，不断地追求个人的成长和完善。她们明白，一个好妈妈不仅能够照顾好孩子，还要保持自己的青春与活力，这样才能成为孩子生命中最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</w:t>
      </w:r>
      <w:r>
        <w:rPr>
          <w:sz w:val="32"/>
          <w:szCs w:val="32"/>
        </w:rPr>
        <w:t>&lt;/p&gt;&lt;p&gt;&lt;img src="/static-img/d1x32TkLY1UyGgi9jzcIfXgpfN44VRVX8dexqpOIUc_l0gp5T-2BgIKlszyUXIPqpfznrzOKc7JGu5zImzKWTC504Y6ftSh5S7MV06pkw9gjE_nWVptTm9mNEVvGtO891k4cVDMQxZs-hBmSeTnSdAtCCR79pnCLkLa8wfVMYMc.jpg"&gt;&lt;/p&gt;&lt;p&gt;</w:t>
      </w:r>
      <w:r>
        <w:rPr>
          <w:sz w:val="32"/>
          <w:szCs w:val="32"/>
        </w:rPr>
        <w:t>每天早晨，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会精心挑选自己穿戴出色的服饰，无论是在家庭聚会还是简单的日常购物，都能散发出一种无可比拟的气质。她们知道，时尚不仅体现在衣着上，也体现在如何把握每一次机会展现自我。在忙碌的一天结束后，她们也会找到时间去理发、做护肤，让自己始终保持年轻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育儿方法</w:t>
      </w:r>
      <w:r>
        <w:rPr>
          <w:sz w:val="32"/>
          <w:szCs w:val="32"/>
        </w:rPr>
        <w:t>&lt;/p&gt;&lt;p&gt;&lt;img src="/static-img/UMSKHxYCwCZoFryha-mdxXgpfN44VRVX8dexqpOIUc_l0gp5T-2BgIKlszyUXIPqpfznrzOKc7JGu5zImzKWTC504Y6ftSh5S7MV06pkw9gjE_nWVptTm9mNEVvGtO891k4cVDMQxZs-hBmSeTnSdAtCCR79pnCLkLa8wfVMYMc.jpg"&gt;&lt;/p&gt;&lt;p&gt;</w:t>
      </w:r>
      <w:r>
        <w:rPr>
          <w:sz w:val="32"/>
          <w:szCs w:val="32"/>
        </w:rPr>
        <w:t>在育儿方面，这些女性同样显示出高超的手段。她们懂得如何通过游戏来培养孩子的情商；如何通过故事来激发孩子的想象力；以及如何通过实践来增强孩子对科学知识的理解。而且，他们总能将学习变得趣味横生，让孩子乐在其中，同时也提高了他们对知识的兴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社交网络</w:t>
      </w:r>
      <w:r>
        <w:rPr>
          <w:sz w:val="32"/>
          <w:szCs w:val="32"/>
        </w:rPr>
        <w:t>&lt;/p&gt;&lt;p&gt;&lt;img src="/static-img/EYtItlMAJSSl3c_K7guFd3gpfN44VRVX8dexqpOIUc_l0gp5T-2BgIKlszyUXIPqpfznrzOKc7JGu5zImzKWTC504Y6ftSh5S7MV06pkw9gjE_nWVptTm9mNEVvGtO891k4cVDMQxZs-hBmSeTnSdAtCCR79pnCLkLa8wfVMYMc.jpg"&gt;&lt;/p&gt;&lt;p&gt;</w:t>
      </w:r>
      <w:r>
        <w:rPr>
          <w:sz w:val="32"/>
          <w:szCs w:val="32"/>
        </w:rPr>
        <w:t>在现代社会里，即使是一个普通家庭里的母亲，也难逃社交媒体的关注。漂亮妈爸</w:t>
      </w:r>
      <w:r>
        <w:rPr>
          <w:sz w:val="32"/>
          <w:szCs w:val="32"/>
        </w:rPr>
        <w:t>5</w:t>
      </w:r>
      <w:r>
        <w:rPr>
          <w:sz w:val="32"/>
          <w:szCs w:val="32"/>
        </w:rPr>
        <w:t>利用微博、微信等平台，将自己那独特而温暖的声音传递出去。她们分享着育儿经验、健康小贴士，以及时尚生活点滴，为那些寻找灵感或帮助的人提供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责任外，这些女士还没有放弃个人发展。一部分人选择从事兼职工作，一部分则可能投身于艺术创作或者志愿服务。在这两者之间，她们找到了平衡，使得自己的生活更加丰富多彩。而对于那些有意向进一步提升自身能力的人来说，他们不会停止学习，不断追求更高层次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令人敬佩的母亲身上学到很多。当我们面临困难的时候，可以试着像她们那样，用积极的心态去面对，用爱心去呵护，用智慧去解决问题。让我们一起努力成为那个既能够给予家人最大幸福，又能够让世界看到光明希望的人吧！</w:t>
      </w:r>
      <w:r>
        <w:rPr>
          <w:sz w:val="32"/>
          <w:szCs w:val="32"/>
        </w:rPr>
        <w:t>&lt;/p&gt;&lt;p&gt;&lt;a href = "/doc/597329-</w:t>
      </w:r>
      <w:r>
        <w:rPr>
          <w:sz w:val="32"/>
          <w:szCs w:val="32"/>
        </w:rPr>
        <w:t>美丽妈妈五号时尚妈妈的完美风采</w:t>
      </w:r>
      <w:r>
        <w:rPr>
          <w:sz w:val="32"/>
          <w:szCs w:val="32"/>
        </w:rPr>
        <w:t>.doc" rel="alternate" download="597329-</w:t>
      </w:r>
      <w:r>
        <w:rPr>
          <w:sz w:val="32"/>
          <w:szCs w:val="32"/>
        </w:rPr>
        <w:t>美丽妈妈五号时尚妈妈的完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