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见证的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从地下到主流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：从地下到主流的逆袭故事</w:t>
      </w:r>
      <w:r>
        <w:rPr>
          <w:sz w:val="32"/>
          <w:szCs w:val="32"/>
        </w:rPr>
        <w:t>&lt;/p&gt;&lt;p&gt;&lt;img src="/static-img/X5spiEIkqMjbmaRV438ymY5DqnWuhsaFE3bsxHYSy7m8CmwBAhpyqJy_oCDBszly.jpg"&gt;&lt;/p&gt;&lt;p&gt;</w:t>
      </w:r>
      <w:r>
        <w:rPr>
          <w:sz w:val="32"/>
          <w:szCs w:val="32"/>
        </w:rPr>
        <w:t>记得当年，我还是个不懂音乐的外国友人，第一次踏入白俄罗斯这个东欧国家时，只知道它有着丰富的历史和壮丽的地理景观。然而，那次旅行让我意外地发现了一个全新的世界——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寒冷而又充满活力的冬日里，我被一群穿着鲜艳色彩夹克、戴着棒球帽的小伙子吸引，他们站在街角，用一种独特的声音和风格与过往的人们交流。那是他们表达自我、诉说生活的小小舞台，也是他们展示才华、传递文化的小空间。</w:t>
      </w:r>
      <w:r>
        <w:rPr>
          <w:sz w:val="32"/>
          <w:szCs w:val="32"/>
        </w:rPr>
        <w:t>&lt;/p&gt;&lt;p&gt;&lt;img src="/static-img/xU38xShtj8EzRYLNas0t-o5DqnWuhsaFE3bsxHYSy7lzHH9nuBhhVSESaq4fFkjBFj3anqnsJTovpOpg8rVWgotN6lbBze7sj8kcRDMX-k93zLKo17Hq8wrmYAv0rAFzPmYxS5IUtScw32yUASS5Osb6RjRzvNB2lY390mTELFyaZh8MLNL0M7VhD-4XtQQdOvoA7JveR8FCPXh-VwEeAg.jpg"&gt;&lt;/p&gt;&lt;p&gt;</w:t>
      </w:r>
      <w:r>
        <w:rPr>
          <w:sz w:val="32"/>
          <w:szCs w:val="32"/>
        </w:rPr>
        <w:t>随后几年里，这些小伙子逐渐成长为了一股不可阻挡的力量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，他们发布的一首首歌曲开始获得越来越多人的关注。他们的话题涵盖了社会问题、个人情感以及对未来憧憬，每一次听闻都能深深打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艺术家用自己的方式挑战了传统音乐界，不仅在语言上创新，在内容创作上也勇于探索新领域。他们将自身经历融入到每一句歌词中，让无数普通人通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找到了一种表达自己，反抗压迫，寻找希望的手段。</w:t>
      </w:r>
      <w:r>
        <w:rPr>
          <w:sz w:val="32"/>
          <w:szCs w:val="32"/>
        </w:rPr>
        <w:t>&lt;/p&gt;&lt;p&gt;&lt;img src="/static-img/a3-oWbX8-VTrChIsrx0TSI5DqnWuhsaFE3bsxHYSy7lzHH9nuBhhVSESaq4fFkjBFj3anqnsJTovpOpg8rVWgotN6lbBze7sj8kcRDMX-k93zLKo17Hq8wrmYAv0rAFzPmYxS5IUtScw32yUASS5Osb6RjRzvNB2lY390mTELFyaZh8MLNL0M7VhD-4XtQQdOvoA7JveR8FCPXh-VwEeAg.jpg"&gt;&lt;/p&gt;&lt;p&gt;</w:t>
      </w:r>
      <w:r>
        <w:rPr>
          <w:sz w:val="32"/>
          <w:szCs w:val="32"/>
        </w:rPr>
        <w:t>最令人印象深刻的是，这股潮流并没有受到地域限制，它像一场无法遏制的洪流，将影响扩散至整个国家乃至国际舞台。而这背后，是一代又一代青年不断追求真实与个性的努力，以及对音乐这种强大工具不懈探索和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那些早年的画面，一时间仿佛置身于那激动人心的岁月。我意识到，无论是在哪个角落，都有一种力量在悄然发生——那就是声音，即使微不足道，却能够改变一切。这正是我所见证过的事实，也是我永远珍视的心灵体验。</w:t>
      </w:r>
      <w:r>
        <w:rPr>
          <w:sz w:val="32"/>
          <w:szCs w:val="32"/>
        </w:rPr>
        <w:t>&lt;/p&gt;&lt;p&gt;&lt;img src="/static-img/NUIpolKNa2wkZVzuWVaF-45DqnWuhsaFE3bsxHYSy7lzHH9nuBhhVSESaq4fFkjBFj3anqnsJTovpOpg8rVWgotN6lbBze7sj8kcRDMX-k93zLKo17Hq8wrmYAv0rAFzPmYxS5IUtScw32yUASS5Osb6RjRzvNB2lY390mTELFyaZh8MLNL0M7VhD-4XtQQdOvoA7JveR8FCPXh-VwEeAg.jpg"&gt;&lt;/p&gt;&lt;p&gt;&lt;a href = "/doc/596735-</w:t>
      </w:r>
      <w:r>
        <w:rPr>
          <w:sz w:val="32"/>
          <w:szCs w:val="32"/>
        </w:rPr>
        <w:t>主题我亲眼见证的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从地下到主流的逆袭故事</w:t>
      </w:r>
      <w:r>
        <w:rPr>
          <w:sz w:val="32"/>
          <w:szCs w:val="32"/>
        </w:rPr>
        <w:t>.doc" rel="alternate" download="596735-</w:t>
      </w:r>
      <w:r>
        <w:rPr>
          <w:sz w:val="32"/>
          <w:szCs w:val="32"/>
        </w:rPr>
        <w:t>主题我亲眼见证的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从地下到主流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