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穿越时空的征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途：穿越时空的征服者</w:t>
      </w:r>
      <w:r>
        <w:rPr>
          <w:sz w:val="32"/>
          <w:szCs w:val="32"/>
        </w:rPr>
        <w:t>&lt;/p&gt;&lt;p&gt;&lt;img src="/static-img/ZzWaQ4evRJTSqrDq8xpM3u--A2aoYoXSwFVuWM95Asak2smcRAmHqOJPymZFNoSj.png"&gt;&lt;/p&gt;&lt;p&gt;</w:t>
      </w:r>
      <w:r>
        <w:rPr>
          <w:sz w:val="32"/>
          <w:szCs w:val="32"/>
        </w:rPr>
        <w:t>一、征途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被称为“战途”的传说，它讲述了一个名叫阿凡的人，他拥有了一种力量，可以穿越时间和空间。这个故事就像是对未来的预言，提醒着我们即使在最艰难的战役中，也总有希望。</w:t>
      </w:r>
      <w:r>
        <w:rPr>
          <w:sz w:val="32"/>
          <w:szCs w:val="32"/>
        </w:rPr>
        <w:t>&lt;/p&gt;&lt;p&gt;&lt;img src="/static-img/Pngh38SAxhl8w-UcktW-AO--A2aoYoXSwFVuWM95AsZffgFWVGXYaN0k7JlRvu-b2U6lYTZ8JgjQ63KoqDXpt6PtVMXrMxmF8xmmXfDZvwi7yW3uCuKJ8E3jh22nL0i56jWkQ2QGpbisb6jAWV51xVa94pKjDSklfMHQOPC34uF3MuimxIru0lLvOEt_0B42gZfXJFWzvaGhl1WDX3OCiA.jpg"&gt;&lt;/p&gt;&lt;p&gt;</w:t>
      </w:r>
      <w:r>
        <w:rPr>
          <w:sz w:val="32"/>
          <w:szCs w:val="32"/>
        </w:rPr>
        <w:t>二、征途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凡踏上了他的旅程，从一个小村庄出发，前往更远的地方。他必须面对各种困难和挑战，比如恶劣的天气、野生动物的攻击以及其他敌人的阻挠。这些都是他需要克服的问题，但每一次成功都让他更加坚定了信念。</w:t>
      </w:r>
      <w:r>
        <w:rPr>
          <w:sz w:val="32"/>
          <w:szCs w:val="32"/>
        </w:rPr>
        <w:t>&lt;/p&gt;&lt;p&gt;&lt;img src="/static-img/7v-tJ094Lh4V8CT3Q9bwEu--A2aoYoXSwFVuWM95AsZffgFWVGXYaN0k7JlRvu-b2U6lYTZ8JgjQ63KoqDXpt6PtVMXrMxmF8xmmXfDZvwi7yW3uCuKJ8E3jh22nL0i56jWkQ2QGpbisb6jAWV51xVa94pKjDSklfMHQOPC34uF3MuimxIru0lLvOEt_0B42gZfXJFWzvaGhl1WDX3OCiA.jpg"&gt;&lt;/p&gt;&lt;p&gt;</w:t>
      </w:r>
      <w:r>
        <w:rPr>
          <w:sz w:val="32"/>
          <w:szCs w:val="32"/>
        </w:rPr>
        <w:t>三、征途中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程中，阿凡遇到了许多朋友，他们帮助他解决问题，也教会了他很多东西。有一位老人教给他如何用自然界来治疗疾病，一群孩子们则教会了他如何乐观地看待生活。这一切都成为他的宝贵财富。</w:t>
      </w:r>
      <w:r>
        <w:rPr>
          <w:sz w:val="32"/>
          <w:szCs w:val="32"/>
        </w:rPr>
        <w:t>&lt;/p&gt;&lt;p&gt;&lt;img src="/static-img/1VOxudcHESra8CJCpaOOrO--A2aoYoXSwFVuWM95AsZffgFWVGXYaN0k7JlRvu-b2U6lYTZ8JgjQ63KoqDXpt6PtVMXrMxmF8xmmXfDZvwi7yW3uCuKJ8E3jh22nL0i56jWkQ2QGpbisb6jAWV51xVa94pKjDSklfMHQOPC34uF3MuimxIru0lLvOEt_0B42gZfXJFWzvaGhl1WDX3OCiA.jpg"&gt;&lt;/p&gt;&lt;p&gt;</w:t>
      </w:r>
      <w:r>
        <w:rPr>
          <w:sz w:val="32"/>
          <w:szCs w:val="32"/>
        </w:rPr>
        <w:t>四、征途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凡开始发现自己真正擅长的事情。他发现自己能够理解不同文化之间的联系，并且能够帮助人们解决彼此之间的问题。这不仅是关于个人成长，更是一种跨越边界的情感交流。</w:t>
      </w:r>
      <w:r>
        <w:rPr>
          <w:sz w:val="32"/>
          <w:szCs w:val="32"/>
        </w:rPr>
        <w:t>&lt;/p&gt;&lt;p&gt;&lt;img src="/static-img/S_xuFtnk71iFOu4qMp0C4O--A2aoYoXSwFVuWM95AsZffgFWVGXYaN0k7JlRvu-b2U6lYTZ8JgjQ63KoqDXpt6PtVMXrMxmF8xmmXfDZvwi7yW3uCuKJ8E3jh22nL0i56jWkQ2QGpbisb6jAWV51xVa94pKjDSklfMHQOPC34uF3MuimxIru0lLvOEt_0B42gZfXJFWzvaGhl1WDX3OCiA.jpg"&gt;&lt;/p&gt;&lt;p&gt;</w:t>
      </w:r>
      <w:r>
        <w:rPr>
          <w:sz w:val="32"/>
          <w:szCs w:val="32"/>
        </w:rPr>
        <w:t>五、征途中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段漫长而充满挑战的旅程后，阿凡回到他的家乡。他带回了一些新的技能和知识，以及对于世界更多深刻理解。在这段经历中，他学会了无论走到哪里，都要保持自己的根基，同时也要开放心胸去接受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征途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谈论“战途”时，我们可以将其视作一种精神状态，而不是单纯的地理位置。它代表的是勇敢面对困难，寻求改变并不断进步的心态。不管你身处何方，只要你有这种精神，你就能找到属于你的路，让世界看到你的存在。</w:t>
      </w:r>
      <w:r>
        <w:rPr>
          <w:sz w:val="32"/>
          <w:szCs w:val="32"/>
        </w:rPr>
        <w:t>&lt;/p&gt;&lt;p&gt;&lt;a href = "/doc/596303-</w:t>
      </w:r>
      <w:r>
        <w:rPr>
          <w:sz w:val="32"/>
          <w:szCs w:val="32"/>
        </w:rPr>
        <w:t>战途穿越时空的征服者</w:t>
      </w:r>
      <w:r>
        <w:rPr>
          <w:sz w:val="32"/>
          <w:szCs w:val="32"/>
        </w:rPr>
        <w:t>.doc" rel="alternate" download="596303-</w:t>
      </w:r>
      <w:r>
        <w:rPr>
          <w:sz w:val="32"/>
          <w:szCs w:val="32"/>
        </w:rPr>
        <w:t>战途穿越时空的征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