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追逐梦想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风不偷月：追逐梦想的艺术</w:t>
      </w:r>
      <w:r>
        <w:rPr>
          <w:sz w:val="32"/>
          <w:szCs w:val="32"/>
        </w:rPr>
        <w:t>&lt;/p&gt;&lt;p&gt;&lt;img src="/static-img/X4TOS5VyWA9-WETMhrp2KZIC87egDRUB8vit8heLjZ0E4G4RhMwhKq2exX0KGepa.jpg"&gt;&lt;/p&gt;&lt;p&gt;</w:t>
      </w:r>
      <w:r>
        <w:rPr>
          <w:sz w:val="32"/>
          <w:szCs w:val="32"/>
        </w:rPr>
        <w:t>在这个纷繁复杂的世界里，有些人选择了与众不同，他们像一只自由翱翔的大雁，不被世俗的束缚所牵绊。他们懂得“偷风不偷月”，这是一种追求卓越、勇于创新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精神</w:t>
      </w:r>
      <w:r>
        <w:rPr>
          <w:sz w:val="32"/>
          <w:szCs w:val="32"/>
        </w:rPr>
        <w:t>&lt;/p&gt;&lt;p&gt;&lt;img src="/static-img/YLBZmrfpF3NzjrkfHYwi2JIC87egDRUB8vit8heLjZ1n8mO8i3x9VFrrQoOBKI0yTHxpDRotN9pPHAEB5XQOWcLGDPwesG9Enbw9MIqa0-Yt22zTEdwkrDlMERMcIIy6yFylZJr0pFyieXFidiV7EcjW8X86MHR04He-gw1buQ98huoIuuoAWePOJVTqhkrd.jpg"&gt;&lt;/p&gt;&lt;p&gt;</w:t>
      </w:r>
      <w:r>
        <w:rPr>
          <w:sz w:val="32"/>
          <w:szCs w:val="32"/>
        </w:rPr>
        <w:t>今天，社会上充斥着模仿和跟风，这种做法虽然能够迅速获得一些成就，但却无法长久。真正有远见的人会选择独树一帜，勇敢地走自己的路。这一点体现了“偷风不偷月”的精髓，它鼓励人们超越常规，创造出属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djS-gvmnHBrpE4HmNI3KWpIC87egDRUB8vit8heLjZ1n8mO8i3x9VFrrQoOBKI0yTHxpDRotN9pPHAEB5XQOWcLGDPwesG9Enbw9MIqa0-Yt22zTEdwkrDlMERMcIIy6yFylZJr0pFyieXFidiV7EcjW8X86MHR04He-gw1buQ98huoIuuoAWePOJVTqhkrd.jpg"&gt;&lt;/p&gt;&lt;p&gt;“</w:t>
      </w:r>
      <w:r>
        <w:rPr>
          <w:sz w:val="32"/>
          <w:szCs w:val="32"/>
        </w:rPr>
        <w:t>偷风”意味着不断挑战自己，从容忍到接受，再到超越。在这个过程中，每个人都能发现自己内在的潜力和能力，而不是简单地模仿他人。这需要一个坚定的意志和对成功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实践者</w:t>
      </w:r>
      <w:r>
        <w:rPr>
          <w:sz w:val="32"/>
          <w:szCs w:val="32"/>
        </w:rPr>
        <w:t>&lt;/p&gt;&lt;p&gt;&lt;img src="/static-img/SiEhFfDfk1DaYemu3haG85IC87egDRUB8vit8heLjZ1n8mO8i3x9VFrrQoOBKI0yTHxpDRotN9pPHAEB5XQOWcLGDPwesG9Enbw9MIqa0-Yt22zTEdwkrDlMERMcIIy6yFylZJr0pFyieXFidiV7EcjW8X86MHR04He-gw1buQ98huoIuuoAWePOJVTqhkrd.jpg"&gt;&lt;/p&gt;&lt;p&gt;</w:t>
      </w:r>
      <w:r>
        <w:rPr>
          <w:sz w:val="32"/>
          <w:szCs w:val="32"/>
        </w:rPr>
        <w:t>创新是推动社会发展的一股强大力量，而那些能够“不仅要赶上，还要超过”的人，是最具前瞻性的思想家。他们总是在寻找新的解决方案，无论是在科技领域还是文化艺术领域，都能给我们带来新的视角和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感</w:t>
      </w:r>
      <w:r>
        <w:rPr>
          <w:sz w:val="32"/>
          <w:szCs w:val="32"/>
        </w:rPr>
        <w:t>&lt;/p&gt;&lt;p&gt;&lt;img src="/static-img/cLq0NwpRgSq_JZqD9-cCNpIC87egDRUB8vit8heLjZ1n8mO8i3x9VFrrQoOBKI0yTHxpDRotN9pPHAEB5XQOWcLGDPwesG9Enbw9MIqa0-Yt22zTEdwkrDlMERMcIIy6yFylZJr0pFyieXFidiV7EcjW8X86MHR04He-gw1buQ98huoIuuoAWePOJVTqhkrd.jpg"&gt;&lt;/p&gt;&lt;p&gt;</w:t>
      </w:r>
      <w:r>
        <w:rPr>
          <w:sz w:val="32"/>
          <w:szCs w:val="32"/>
        </w:rPr>
        <w:t>在追逐梦想时，“不偷月”意味着承担起责任。一旦你决定做某件事情，就要全身心投入，并为其结果负责。这要求我们拥有清晰的目标，并且愿意为了实现这些目标而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永远不会静止，因此想要持续进步的人必须不断学习新知识、新技能，以便更好地适应环境变化。“不窃他人之光”，实际上就是指在不断学习中找到自己的光芒，而不是盲目跟随别人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窃月亮”也意味着坚守自己的原则和信念。在追逐梦想的时候，如果遇到诱惑或压力，要有足够的心智去判断什么是正确的事情，不断回归本质，即使面对困难，也要保持初心。</w:t>
      </w:r>
      <w:r>
        <w:rPr>
          <w:sz w:val="32"/>
          <w:szCs w:val="32"/>
        </w:rPr>
        <w:t>&lt;/p&gt;&lt;p&gt;&lt;a href = "/doc/596272-</w:t>
      </w:r>
      <w:r>
        <w:rPr>
          <w:sz w:val="32"/>
          <w:szCs w:val="32"/>
        </w:rPr>
        <w:t>偷风不偷月追逐梦想的艺术</w:t>
      </w:r>
      <w:r>
        <w:rPr>
          <w:sz w:val="32"/>
          <w:szCs w:val="32"/>
        </w:rPr>
        <w:t>.doc" rel="alternate" download="596272-</w:t>
      </w:r>
      <w:r>
        <w:rPr>
          <w:sz w:val="32"/>
          <w:szCs w:val="32"/>
        </w:rPr>
        <w:t>偷风不偷月追逐梦想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