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才几天没要你水就这么多</w:t>
      </w:r>
      <w:r>
        <w:rPr>
          <w:sz w:val="48"/>
          <w:szCs w:val="48"/>
        </w:rPr>
        <w:t>-</w:t>
      </w:r>
      <w:r>
        <w:rPr>
          <w:sz w:val="48"/>
          <w:szCs w:val="48"/>
        </w:rPr>
        <w:t>忽然间的重托朋友之间的无言承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忽然间的重托：朋友之间的无言承诺</w:t>
      </w:r>
      <w:r>
        <w:rPr>
          <w:sz w:val="32"/>
          <w:szCs w:val="32"/>
        </w:rPr>
        <w:t>&lt;/p&gt;&lt;p&gt;&lt;img src="/static-img/5oggWOKR3BgInBh9j0XiXva-mmbPS89CwAev7zChaiuPlSQVJAcuFhaUQ2GEssA2.jpg"&gt;&lt;/p&gt;&lt;p&gt;</w:t>
      </w:r>
      <w:r>
        <w:rPr>
          <w:sz w:val="32"/>
          <w:szCs w:val="32"/>
        </w:rPr>
        <w:t>在这个快节奏、高压力的大都市中，人与人之间的联系似乎越来越疏远。然而，当我们真正需要帮助时，那些曾经不经意间的友谊，却能成为我们最坚实的后盾。这篇文章就要讲述这样一段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是一个雨季，城市里的水管突然断裂，让许多居民都受到了影响。小王和他的室友们，由于紧急情况下，没有时间去等待专业人员赶来，他们只能依靠自己解决问题。在这样的紧急情况下，小王想起了他几个月前的一次聚会上结识的一个邻居李先生，他是市内一个知名的地热工程师。</w:t>
      </w:r>
      <w:r>
        <w:rPr>
          <w:sz w:val="32"/>
          <w:szCs w:val="32"/>
        </w:rPr>
        <w:t>&lt;/p&gt;&lt;p&gt;&lt;img src="/static-img/bOBWaClJP_TrRZMkVQEXCfa-mmbPS89CwAev7zChais5msXPmZsuKFlXxQDU9yuuj94J8QAEzBpPH5j2O7n7NQsQPC8F03bSXDX7LIrtwkwIIJW6cAcS7gNONDYQnY4_VWPeJy27N7AMIVdBF_9QVYCsBPJbd7HlODzY478VtVgAEKeGduV8cA8AEsB8OkRJ.jpg"&gt;&lt;/p&gt;&lt;p&gt;</w:t>
      </w:r>
      <w:r>
        <w:rPr>
          <w:sz w:val="32"/>
          <w:szCs w:val="32"/>
        </w:rPr>
        <w:t>正当他们犹豫该如何是好之际，小王接到了一条信息：“才几天没要你水就这么多。”这句话来自李先生，他是在看完新闻报道后，意识到自己的技术可能对解决小区水管断裂的问题有所帮助。他没有直接打电话，而是在微信上留言，这样做既不显山露水，又能表达出他愿意帮助的小心翼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消息传开，一位住在隔壁楼梯上的张女士也加入进来了，她是一名地质学家，对地下结构有深入了解。她提出可以协助检查是否有其他潜在的问题，并提供专业意见。此外，还有一位大学生刘明，他虽然不是专业人士，但因为平时喜欢钻研各种工具，所以也自告奋勇地帮忙修理设备。</w:t>
      </w:r>
      <w:r>
        <w:rPr>
          <w:sz w:val="32"/>
          <w:szCs w:val="32"/>
        </w:rPr>
        <w:t>&lt;/p&gt;&lt;p&gt;&lt;img src="/static-img/x8YWD7cLweHYxDEjCuMeEPa-mmbPS89CwAev7zChais5msXPmZsuKFlXxQDU9yuuj94J8QAEzBpPH5j2O7n7NQsQPC8F03bSXDX7LIrtwkwIIJW6cAcS7gNONDYQnY4_VWPeJy27N7AMIVdBF_9QVYCsBPJbd7HlODzY478VtVgAEKeGduV8cA8AEsB8OkRJ.jpg"&gt;&lt;/p&gt;&lt;p&gt;</w:t>
      </w:r>
      <w:r>
        <w:rPr>
          <w:sz w:val="32"/>
          <w:szCs w:val="32"/>
        </w:rPr>
        <w:t>通过这些人的共同努力，不仅成功地恢复了供水系统，而且还被邻里誉为“社区英雄”。而这一切，都始于“才几天没要你水就这么多”这句话，它触动了每个人的良心，也激发了人们互相扶持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回头望向那座破碎但又温暖的小区，我仿佛看到那个时代，那种纯粹的情感和无私的奉献。我相信，无论未来生活给我们带来怎样的挑战，我们总能够找到那些如同李先生、张女士、刘明一样的人们，他们会用自己的方式回答我们的呼唤，用实际行动证明，“才几天没要你水，就这么多”。</w:t>
      </w:r>
      <w:r>
        <w:rPr>
          <w:sz w:val="32"/>
          <w:szCs w:val="32"/>
        </w:rPr>
        <w:t>&lt;/p&gt;&lt;p&gt;&lt;img src="/static-img/CNKidzKhfzBzsmOdMEEqQPa-mmbPS89CwAev7zChais5msXPmZsuKFlXxQDU9yuuj94J8QAEzBpPH5j2O7n7NQsQPC8F03bSXDX7LIrtwkwIIJW6cAcS7gNONDYQnY4_VWPeJy27N7AMIVdBF_9QVYCsBPJbd7HlODzY478VtVgAEKeGduV8cA8AEsB8OkRJ.jpg"&gt;&lt;/p&gt;&lt;p&gt;</w:t>
      </w:r>
      <w:r>
        <w:rPr>
          <w:sz w:val="32"/>
          <w:szCs w:val="32"/>
        </w:rPr>
        <w:t>这是一个关于爱与关怀、责任与牺牲的小故事，它告诉我们，即使是在现代社会中，也仍然有人愿意伸出援手。当我们真正需要的时候，只需点亮希望之光，即便是最微小的声音，也能引起巨大的回响。</w:t>
      </w:r>
      <w:r>
        <w:rPr>
          <w:sz w:val="32"/>
          <w:szCs w:val="32"/>
        </w:rPr>
        <w:t>&lt;/p&gt;&lt;p&gt;&lt;a href = "/doc/595935-</w:t>
      </w:r>
      <w:r>
        <w:rPr>
          <w:sz w:val="32"/>
          <w:szCs w:val="32"/>
        </w:rPr>
        <w:t>才几天没要你水就这么多</w:t>
      </w:r>
      <w:r>
        <w:rPr>
          <w:sz w:val="32"/>
          <w:szCs w:val="32"/>
        </w:rPr>
        <w:t>-</w:t>
      </w:r>
      <w:r>
        <w:rPr>
          <w:sz w:val="32"/>
          <w:szCs w:val="32"/>
        </w:rPr>
        <w:t>忽然间的重托朋友之间的无言承诺</w:t>
      </w:r>
      <w:r>
        <w:rPr>
          <w:sz w:val="32"/>
          <w:szCs w:val="32"/>
        </w:rPr>
        <w:t>.doc" rel="alternate" download="595935-</w:t>
      </w:r>
      <w:r>
        <w:rPr>
          <w:sz w:val="32"/>
          <w:szCs w:val="32"/>
        </w:rPr>
        <w:t>才几天没要你水就这么多</w:t>
      </w:r>
      <w:r>
        <w:rPr>
          <w:sz w:val="32"/>
          <w:szCs w:val="32"/>
        </w:rPr>
        <w:t>-</w:t>
      </w:r>
      <w:r>
        <w:rPr>
          <w:sz w:val="32"/>
          <w:szCs w:val="32"/>
        </w:rPr>
        <w:t>忽然间的重托朋友之间的无言承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