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揭秘慰藉人心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：慰藉心灵的艺术品</w:t>
      </w:r>
      <w:r>
        <w:rPr>
          <w:sz w:val="32"/>
          <w:szCs w:val="32"/>
        </w:rPr>
        <w:t>&lt;/p&gt;&lt;p&gt;&lt;img src="/static-img/lmNNIs0vipO9tOlsY0GRxBfLORKYZ8S8wMI2ynYTHIIsos3lUQ9O__VBlxATdx2x.jpg"&gt;&lt;/p&gt;&lt;p&gt;</w:t>
      </w:r>
      <w:r>
        <w:rPr>
          <w:sz w:val="32"/>
          <w:szCs w:val="32"/>
        </w:rPr>
        <w:t>在这个快节奏、高压力的时代，人们渴望找到一种方式来放慢脚步，重拾内心的平静与宁静。互联网和社交媒体为此提供了一个平台，让“荫蒂添的好舒服视频”这样的内容能够迅速传播开来，它们以其独特的情感表达和视觉冲击力，成为现代人轻松放松、减压解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荫蒂添的世界</w:t>
      </w:r>
      <w:r>
        <w:rPr>
          <w:sz w:val="32"/>
          <w:szCs w:val="32"/>
        </w:rPr>
        <w:t>&lt;/p&gt;&lt;p&gt;&lt;img src="/static-img/N2h6RIXCLcWFXt62eChoKRfLORKYZ8S8wMI2ynYTHIJehe-XXXFLlzNe4TAuwisge2I7EK8w0AmYv3wr3GQulA_bk8bWuWcUwYYtmDpTVR2dsJ4HHqg5js_GofsCmylKd9iU3k4Wu8rfRrE6Pgx2oiJoNsUeREJnDpxJiU7AV_DkXd_TUx4VqQNLWMkSDSj8S-M522jHM5zJrutUtEhvxw.jpg"&gt;&lt;/p&gt;&lt;p&gt;&amp;#34;</w:t>
      </w:r>
      <w:r>
        <w:rPr>
          <w:sz w:val="32"/>
          <w:szCs w:val="32"/>
        </w:rPr>
        <w:t>荫蒂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某种神秘而安静的地方，那里的每一帧都是对自然之美和人类情感深刻致敬。看过《荫蒂添的好舒服视频》的观众都会被这种宁静所打动，这些视频不仅仅是视觉上的享受，更是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画面背后的故事</w:t>
      </w:r>
      <w:r>
        <w:rPr>
          <w:sz w:val="32"/>
          <w:szCs w:val="32"/>
        </w:rPr>
        <w:t>&lt;/p&gt;&lt;p&gt;&lt;img src="/static-img/0cdyRW5jq7E-LhK1Z4ZmiBfLORKYZ8S8wMI2ynYTHIJehe-XXXFLlzNe4TAuwisge2I7EK8w0AmYv3wr3GQulA_bk8bWuWcUwYYtmDpTVR2dsJ4HHqg5js_GofsCmylKd9iU3k4Wu8rfRrE6Pgx2oiJoNsUeREJnDpxJiU7AV_DkXd_TUx4VqQNLWMkSDSj8S-M522jHM5zJrutUtEhvxw.jpg"&gt;&lt;/p&gt;&lt;p&gt;</w:t>
      </w:r>
      <w:r>
        <w:rPr>
          <w:sz w:val="32"/>
          <w:szCs w:val="32"/>
        </w:rPr>
        <w:t>仔细观察这些视频，你会发现它们并不是随机拍摄或编辑出来，而是经过精心策划，每一帧都有其深意。一只蝴蝶在花间翩翩起舞，一滴水珠在地面缓缓滚动，每一个瞬间都蕴含着生命之美，以及我们对于生活本质理解的一点点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文化背景</w:t>
      </w:r>
      <w:r>
        <w:rPr>
          <w:sz w:val="32"/>
          <w:szCs w:val="32"/>
        </w:rPr>
        <w:t>&lt;/p&gt;&lt;p&gt;&lt;img src="/static-img/qURFpgekuy8edHEhB-RTVhfLORKYZ8S8wMI2ynYTHIJehe-XXXFLlzNe4TAuwisge2I7EK8w0AmYv3wr3GQulA_bk8bWuWcUwYYtmDpTVR2dsJ4HHqg5js_GofsCmylKd9iU3k4Wu8rfRrE6Pgx2oiJoNsUeREJnDpxJiU7AV_DkXd_TUx4VqQNLWMkSDSj8S-M522jHM5zJrutUtEhvxw.jpg"&gt;&lt;/p&gt;&lt;p&gt;</w:t>
      </w:r>
      <w:r>
        <w:rPr>
          <w:sz w:val="32"/>
          <w:szCs w:val="32"/>
        </w:rPr>
        <w:t>《荫蒂添的好舒服视频》中的元素往往来源于古典文学或者民间传说，它们穿越时空，对现代人的情感产生共鸣。这可能是因为我们在忙碌中忘记了如何去欣赏生活的小事，或许也是因为这些简单的事物最能触及我们的共同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创作背后的哲学</w:t>
      </w:r>
      <w:r>
        <w:rPr>
          <w:sz w:val="32"/>
          <w:szCs w:val="32"/>
        </w:rPr>
        <w:t>&lt;/p&gt;&lt;p&gt;&lt;img src="/static-img/kY6Pd8RlyDlC_ceEsi6rwBfLORKYZ8S8wMI2ynYTHIJehe-XXXFLlzNe4TAuwisge2I7EK8w0AmYv3wr3GQulA_bk8bWuWcUwYYtmDpTVR2dsJ4HHqg5js_GofsCmylKd9iU3k4Wu8rfRrE6Pgx2oiJoNsUeREJnDpxJiU7AV_DkXd_TUx4VqQNLWMkSDSj8S-M522jHM5zJrutUtEhvxw.jpg"&gt;&lt;/p&gt;&lt;p&gt;</w:t>
      </w:r>
      <w:r>
        <w:rPr>
          <w:sz w:val="32"/>
          <w:szCs w:val="32"/>
        </w:rPr>
        <w:t>当你沉浸于《荫蒂添》的世界，你会发现这里没有戏剧性的转折，没有激烈的情绪波动，只有平淡却又充满力量的话语。在这里，我们被告知即使是在最平凡的事情上，也可以找到超越日常生活的小确幸。这种哲学让人思考，在喧嚣中寻找宁静，在忙碌中体会悠然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之间通过评论、分享等形式进行交流，他们互相推荐喜欢的人气作品或讨论自己的感受，这种社区氛围也成为了这类内容吸引人的重要因素之一。它不仅让观众感到自己并不孤单，还能从他人的反馈中获得新的启发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技术与艺术结合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制作高质量影像变得更加容易，而同时，艺术家们则用他们独特的手法将这一切融入到作品中，使得观看过程既具有视觉冲击力，又富有诗意。这正是《荫蒂添》系列成功的一个关键要素——技术与艺术完美结合，为用户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内心世界，不求甚解，但求无疵。在这样一个信息爆炸且竞争激烈的时代，《荫ティ添加好的“好舒服”作为一种文化现象，以其独特的情感表达和视觉风格，赢得了大量粉丝群体，并逐渐成为了一种新的审美趋势。而这份宁静，是每个人内心深处渴望得到的一份慰藉，让我们一起沉醉于这份温柔而优雅的声音吧。</w:t>
      </w:r>
      <w:r>
        <w:rPr>
          <w:sz w:val="32"/>
          <w:szCs w:val="32"/>
        </w:rPr>
        <w:t>&lt;/p&gt;&lt;p&gt;&lt;a href = "/doc/595528-</w:t>
      </w:r>
      <w:r>
        <w:rPr>
          <w:sz w:val="32"/>
          <w:szCs w:val="32"/>
        </w:rPr>
        <w:t>荫蒂添的好舒服揭秘慰藉人心的视频艺术</w:t>
      </w:r>
      <w:r>
        <w:rPr>
          <w:sz w:val="32"/>
          <w:szCs w:val="32"/>
        </w:rPr>
        <w:t>.doc" rel="alternate" download="595528-</w:t>
      </w:r>
      <w:r>
        <w:rPr>
          <w:sz w:val="32"/>
          <w:szCs w:val="32"/>
        </w:rPr>
        <w:t>荫蒂添的好舒服揭秘慰藉人心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