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国产剧情</w:t>
      </w:r>
      <w:r>
        <w:rPr>
          <w:sz w:val="48"/>
          <w:szCs w:val="48"/>
        </w:rPr>
        <w:t>MV</w:t>
      </w:r>
      <w:r>
        <w:rPr>
          <w:sz w:val="48"/>
          <w:szCs w:val="48"/>
        </w:rPr>
        <w:t>背后的故事与制作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产剧情</w:t>
      </w:r>
      <w:r>
        <w:rPr>
          <w:sz w:val="32"/>
          <w:szCs w:val="32"/>
        </w:rPr>
        <w:t>MV</w:t>
      </w:r>
      <w:r>
        <w:rPr>
          <w:sz w:val="32"/>
          <w:szCs w:val="32"/>
        </w:rPr>
        <w:t>背后的故事与制作过程</w:t>
      </w:r>
      <w:r>
        <w:rPr>
          <w:sz w:val="32"/>
          <w:szCs w:val="32"/>
        </w:rPr>
        <w:t>&lt;/p&gt;&lt;p&gt;&lt;img src="/static-img/kMk61TIKecvoff51bFUtBQx8dN1Sg3ejWZU5I6HjqLAjk-i6nPo30F7wYkezvTzG.jpg"&gt;&lt;/p&gt;&lt;p&gt;</w:t>
      </w:r>
      <w:r>
        <w:rPr>
          <w:sz w:val="32"/>
          <w:szCs w:val="32"/>
        </w:rPr>
        <w:t>在当今的网络时代，视频内容如同数字烟火一样绚烂多彩，每一个点击都可能带来意想不到的惊喜。其中，不乏那些精心策划、制作精良的剧情</w:t>
      </w:r>
      <w:r>
        <w:rPr>
          <w:sz w:val="32"/>
          <w:szCs w:val="32"/>
        </w:rPr>
        <w:t>MV</w:t>
      </w:r>
      <w:r>
        <w:rPr>
          <w:sz w:val="32"/>
          <w:szCs w:val="32"/>
        </w:rPr>
        <w:t>，它们不仅能够吸引观众，更是传媒公司和创作者展示才华的重要平台。今天，我们就要一起探秘这些国产剧情</w:t>
      </w:r>
      <w:r>
        <w:rPr>
          <w:sz w:val="32"/>
          <w:szCs w:val="32"/>
        </w:rPr>
        <w:t>MV</w:t>
      </w:r>
      <w:r>
        <w:rPr>
          <w:sz w:val="32"/>
          <w:szCs w:val="32"/>
        </w:rPr>
        <w:t>背后的故事与制作过程。</w:t>
      </w:r>
      <w:r>
        <w:rPr>
          <w:sz w:val="32"/>
          <w:szCs w:val="32"/>
        </w:rPr>
        <w:t>&lt;/p&gt;&lt;p&gt;</w:t>
      </w:r>
      <w:r>
        <w:rPr>
          <w:sz w:val="32"/>
          <w:szCs w:val="32"/>
        </w:rPr>
        <w:t>创意孕育：每一部作品都是从一个小小的创意点开始孵化。在麻婆传媒，这个孵化过程往往由一群充满激情和梦想的人组成，他们通过不断地讨论、分享和实验，最终确定了这部作品的核心主题和构思。这一步骤对于整个项目至关重要，因为它直接影响到后续所有环节。</w:t>
      </w:r>
      <w:r>
        <w:rPr>
          <w:sz w:val="32"/>
          <w:szCs w:val="32"/>
        </w:rPr>
        <w:t>&lt;/p&gt;&lt;p&gt;&lt;img src="/static-img/20zD61yIoMHESEf8ET3UlAx8dN1Sg3ejWZU5I6HjqLAz3aLJBwPo3E5nUImZU-BgNA6YS3ZhXLf9mnT6omPJVTOGzggViNrK0MG0S1VnOQ0-jcp77Cj2bX-ywGaEqwbk2TtnAQ7pbJmYzl_CTyF5rMHpfQQkDRT6U_5RGZ2kw1E.jpg"&gt;&lt;/p&gt;&lt;p&gt;</w:t>
      </w:r>
      <w:r>
        <w:rPr>
          <w:sz w:val="32"/>
          <w:szCs w:val="32"/>
        </w:rPr>
        <w:t>制作团队：随着创意概念逐渐清晰，一支由专业人士组成的制作团队也开始集结起来。这包括导演、摄影师、编舞者、服装设计师等各行各业的人才，他们都是该领域内经验丰富且技术高超的人物。在麻婆传媒，团队成员之间会进行深入沟通，确保每个人都对项目有清晰而统一的情感共鸣。</w:t>
      </w:r>
      <w:r>
        <w:rPr>
          <w:sz w:val="32"/>
          <w:szCs w:val="32"/>
        </w:rPr>
        <w:t>&lt;/p&gt;&lt;p&gt;</w:t>
      </w:r>
      <w:r>
        <w:rPr>
          <w:sz w:val="32"/>
          <w:szCs w:val="32"/>
        </w:rPr>
        <w:t>情境构建：这一步骤是将剧情转化为现实世界中的场景。在这个阶段，地点选择非常关键，它需要既符合题材又能给观众留下深刻印象。比如，如果是一部关于都市生活的小说改编，那么选取繁华都市作为背景就是理所当然的事情。而如果是一部历史戏码，那么则需要寻找能够复原古代风貌的地方。此外，道具布置也是不可或缺的一部分，它们需要细致到位，以便让观众沉浸于故事之中。</w:t>
      </w:r>
      <w:r>
        <w:rPr>
          <w:sz w:val="32"/>
          <w:szCs w:val="32"/>
        </w:rPr>
        <w:t>&lt;/p&gt;&lt;p&gt;&lt;img src="/static-img/62NiLbfHbV82qRNtH-VFEQx8dN1Sg3ejWZU5I6HjqLAz3aLJBwPo3E5nUImZU-BgNA6YS3ZhXLf9mnT6omPJVTOGzggViNrK0MG0S1VnOQ0-jcp77Cj2bX-ywGaEqwbk2TtnAQ7pbJmYzl_CTyF5rMHpfQQkDRT6U_5RGZ2kw1E.jpg"&gt;&lt;/p&gt;&lt;p&gt;</w:t>
      </w:r>
      <w:r>
        <w:rPr>
          <w:sz w:val="32"/>
          <w:szCs w:val="32"/>
        </w:rPr>
        <w:t>演员选拔：好的演员可以让最平凡的情节变得生动活泼，而糟糕的演员则可能使得最精妙的情节显得荒唐可笑。在选择演员时，麻婆传媒通常会考虑他们过去作品中的表现，以及他们是否能够准确把握角色的性格特点，并在拍摄过程中灵活运用自己的艺术表达能力，使角色更加立体感人。</w:t>
      </w:r>
      <w:r>
        <w:rPr>
          <w:sz w:val="32"/>
          <w:szCs w:val="32"/>
        </w:rPr>
        <w:t>&lt;/p&gt;&lt;p&gt;</w:t>
      </w:r>
      <w:r>
        <w:rPr>
          <w:sz w:val="32"/>
          <w:szCs w:val="32"/>
        </w:rPr>
        <w:t>摄像技术：现代电视机器人的使用已经极大提升了视觉效果，让画面更加真实自然。然而，在拍摄之前，还需仔细计划好镜头布局以及灯光设置，以达到最佳视觉效果。此外，对于一些特效或者特殊需求场景，也需要先做详尽的地图规划，然后再依据实际情况进行调整，这样的前期准备对于保证电影质量至关重要。</w:t>
      </w:r>
      <w:r>
        <w:rPr>
          <w:sz w:val="32"/>
          <w:szCs w:val="32"/>
        </w:rPr>
        <w:t>&lt;/p&gt;&lt;p&gt;&lt;img src="/static-img/oKIBzzbOFwOFw9GXWs1e5gx8dN1Sg3ejWZU5I6HjqLAz3aLJBwPo3E5nUImZU-BgNA6YS3ZhXLf9mnT6omPJVTOGzggViNrK0MG0S1VnOQ0-jcp77Cj2bX-ywGaEqwbk2TtnAQ7pbJmYzl_CTyF5rMHpfQQkDRT6U_5RGZ2kw1E.jpg"&gt;&lt;/p&gt;&lt;p&gt;</w:t>
      </w:r>
      <w:r>
        <w:rPr>
          <w:sz w:val="32"/>
          <w:szCs w:val="32"/>
        </w:rPr>
        <w:t>后期处理：拍摄完成后，再进入编辑室，将所有素材打磨成为最终呈现给公众的是经过精心挑选剪辑出的片段。在这里，每一帧都被重新审视，每一次音效添加，都是在追求完美的声音环境。一旦一切准备就绪，就会按照预定的时间线放映出最后版本，无论是音乐还是色彩调配，都要保持一种恰到好处，使其与整体氛围相呼应，从而营造出无法抗拒观看下去的心理暗示力度。</w:t>
      </w:r>
      <w:r>
        <w:rPr>
          <w:sz w:val="32"/>
          <w:szCs w:val="32"/>
        </w:rPr>
        <w:t>&lt;/p&gt;&lt;p&gt;</w:t>
      </w:r>
      <w:r>
        <w:rPr>
          <w:sz w:val="32"/>
          <w:szCs w:val="32"/>
        </w:rPr>
        <w:t>总结来说，国产剧情</w:t>
      </w:r>
      <w:r>
        <w:rPr>
          <w:sz w:val="32"/>
          <w:szCs w:val="32"/>
        </w:rPr>
        <w:t>MV</w:t>
      </w:r>
      <w:r>
        <w:rPr>
          <w:sz w:val="32"/>
          <w:szCs w:val="32"/>
        </w:rPr>
        <w:t>不仅仅是一个简单的一个视频产品，而是一个融合了文学艺术精神、高科技手段及广泛文化元素的大型综合工程。通过以上几个环节，可以看出无论是在脚本构思还是实际执行上，都有着严谨认真的态度，这正是为什么很多这样的作品能够获得如此广泛的话语权威，并在国内外引起轰动。本次探秘活动希望能让大家更好地理解并欣赏这些优秀作品，同时也激发更多人才加入这个行业，为中国文化发展贡献力量。</w:t>
      </w:r>
      <w:r>
        <w:rPr>
          <w:sz w:val="32"/>
          <w:szCs w:val="32"/>
        </w:rPr>
        <w:t>&lt;/p&gt;&lt;p&gt;&lt;img src="/static-img/rz6WFqvFNXydgAcgSUQ8EAx8dN1Sg3ejWZU5I6HjqLAz3aLJBwPo3E5nUImZU-BgNA6YS3ZhXLf9mnT6omPJVTOGzggViNrK0MG0S1VnOQ0-jcp77Cj2bX-ywGaEqwbk2TtnAQ7pbJmYzl_CTyF5rMHpfQQkDRT6U_5RGZ2kw1E.jpg"&gt;&lt;/p&gt;&lt;p&gt;&lt;a href = "/doc/594399-</w:t>
      </w:r>
      <w:r>
        <w:rPr>
          <w:sz w:val="32"/>
          <w:szCs w:val="32"/>
        </w:rPr>
        <w:t>探秘国产剧情</w:t>
      </w:r>
      <w:r>
        <w:rPr>
          <w:sz w:val="32"/>
          <w:szCs w:val="32"/>
        </w:rPr>
        <w:t>MV</w:t>
      </w:r>
      <w:r>
        <w:rPr>
          <w:sz w:val="32"/>
          <w:szCs w:val="32"/>
        </w:rPr>
        <w:t>背后的故事与制作过程</w:t>
      </w:r>
      <w:r>
        <w:rPr>
          <w:sz w:val="32"/>
          <w:szCs w:val="32"/>
        </w:rPr>
        <w:t>.doc" rel="alternate" download="594399-</w:t>
      </w:r>
      <w:r>
        <w:rPr>
          <w:sz w:val="32"/>
          <w:szCs w:val="32"/>
        </w:rPr>
        <w:t>探秘国产剧情</w:t>
      </w:r>
      <w:r>
        <w:rPr>
          <w:sz w:val="32"/>
          <w:szCs w:val="32"/>
        </w:rPr>
        <w:t>MV</w:t>
      </w:r>
      <w:r>
        <w:rPr>
          <w:sz w:val="32"/>
          <w:szCs w:val="32"/>
        </w:rPr>
        <w:t>背后的故事与制作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