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的粗暴行为让民众深感不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和谐社会中，公职人员作为人民的代表，不仅要有高尚的道德修养，更要具备良好的职业素养。然而，在某个城市里，一位市长却以其粗暴无理的行为给当地居民带来了极大的不便，这使得原本平静的生活环境变得紧张起来。</w:t>
      </w:r>
      <w:r>
        <w:rPr>
          <w:sz w:val="32"/>
          <w:szCs w:val="32"/>
        </w:rPr>
        <w:t>&lt;/p&gt;&lt;p&gt;&lt;img src="/static-img/CkRpZYVSbmo-1RpO_ac22CXE5js97nhUlYrSZLpTbCBsFTiG5bPEaBvJu4veiQqO.jpg"&gt;&lt;/p&gt;&lt;p&gt;</w:t>
      </w:r>
      <w:r>
        <w:rPr>
          <w:sz w:val="32"/>
          <w:szCs w:val="32"/>
        </w:rPr>
        <w:t>首先，市长对待问题反馈持有敌视态度。他对于民众提出的合理意见总是置之不理，即使是针对公共设施、交通状况等直接关系到民生福祉的问题，也会被他用一句“管你什么事？”来打发。这让很多人感到自己的声音像是沙子般微不足道，无论多么努力也无法引起他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市长处理公共资金时缺乏透明度。每次开支决策都充斥着神秘面纱，没有任何一个项目能够得到公开审查，使得人们对于如何使用纳税人的钱产生了巨大疑问。而且，当有人试图探究这些问题时，却常常遭遇官僚主义和权力滥用的铁拳。此举激化了公众对政府财政管理失信的问题，对于那些真正关心国家兴衰命运的人来说，是一种严重的挑战。</w:t>
      </w:r>
      <w:r>
        <w:rPr>
          <w:sz w:val="32"/>
          <w:szCs w:val="32"/>
        </w:rPr>
        <w:t>&lt;/p&gt;&lt;p&gt;&lt;img src="/static-img/gv3Tn4zF1WafIaZi9c1BVSXE5js97nhUlYrSZLpTbCCZWJwfBc5CqnI2qYmPsXIjDCsWHNc8dtQjhFUSB31u-AZ3xuUU586b10ih6fhvw4LpcGIklWMjS1vH1KZEGp6gBxNdeDAt7wKCbMYyBoVsS3q2cMsOm7YN262dYWB6CeWpFryjmxFdKSzu4fZ7QMD1Kr0YU-SJ4jQV7cS7FKmL3AsjQL3YfZkGAcqYFw8yKIQ.jpeg"&gt;&lt;/p&gt;&lt;p&gt;</w:t>
      </w:r>
      <w:r>
        <w:rPr>
          <w:sz w:val="32"/>
          <w:szCs w:val="32"/>
        </w:rPr>
        <w:t>再者，市长在政策制定过程中的忽视民主程序，让许多群体感觉自己被边缘化。在一次重要决策会议上，他忽略了各方意见，只听取了一小部分支持者的建议，从而导致整个计划偏离了目标，无法满足广大人民群众的心声。这种做法削弱了人民参与政府治理、监督政府工作的手段，让一些人甚至认为他们的声音完全没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市长过分依赖特定的顾问团队，他们所提出的建议往往与实际情况脱节，而这些顾问又往往与商业利益挂钩，因此他们提供的一些建议可能损害的是社会整体利益。在这样的背景下，当局未能有效地从不同的专业角度进行政策评估，以确保决策符合全社会的共同需求。</w:t>
      </w:r>
      <w:r>
        <w:rPr>
          <w:sz w:val="32"/>
          <w:szCs w:val="32"/>
        </w:rPr>
        <w:t>&lt;/p&gt;&lt;p&gt;&lt;img src="/static-img/O_gykYW1lzjfuk82ymErOCXE5js97nhUlYrSZLpTbCCZWJwfBc5CqnI2qYmPsXIjDCsWHNc8dtQjhFUSB31u-AZ3xuUU586b10ih6fhvw4LpcGIklWMjS1vH1KZEGp6gBxNdeDAt7wKCbMYyBoVsS3q2cMsOm7YN262dYWB6CeWpFryjmxFdKSzu4fZ7QMD1Kr0YU-SJ4jQV7cS7FKmL3AsjQL3YfZkGAcqYFw8yKIQ.jpg"&gt;&lt;/p&gt;&lt;p&gt;</w:t>
      </w:r>
      <w:r>
        <w:rPr>
          <w:sz w:val="32"/>
          <w:szCs w:val="32"/>
        </w:rPr>
        <w:t>最后，由于这位市长在处理突发事件时反应迟缓，并且解决问题的手段通常是通过强制手段，这种做法加剧了社区之间矛盾和冲突。例如，一次洪水袭击后，他并没有及时组织救援工作，而是一直坚持执行老旧规章制度，最终导致更多受灾户受到困扰。这使得一些已经受尽苦难的人们感到沮丧，因为他们期望的是一个能够迅速响应并提供必要帮助的地方政府，而不是一个只会施加压力的机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市长大粗了我受不了了”，这句话已成为这个城市内越来越多人的共鸣。当局必须认识到作为领导者的责任，以及如何更好地履行这一责任。一旦改变现有的作风，并真正倾听人民的声音，那么这个城市就有可能走向更加繁荣稳定和谐的地步。但目前看来，这样的转变还需要时间和努力。</w:t>
      </w:r>
      <w:r>
        <w:rPr>
          <w:sz w:val="32"/>
          <w:szCs w:val="32"/>
        </w:rPr>
        <w:t>&lt;/p&gt;&lt;p&gt;&lt;img src="/static-img/vKJ3mNVFGSn0tc8YlzDwBiXE5js97nhUlYrSZLpTbCCZWJwfBc5CqnI2qYmPsXIjDCsWHNc8dtQjhFUSB31u-AZ3xuUU586b10ih6fhvw4LpcGIklWMjS1vH1KZEGp6gBxNdeDAt7wKCbMYyBoVsS3q2cMsOm7YN262dYWB6CeWpFryjmxFdKSzu4fZ7QMD1Kr0YU-SJ4jQV7cS7FKmL3AsjQL3YfZkGAcqYFw8yKIQ.jpg"&gt;&lt;/p&gt;&lt;p&gt;&lt;a href = "/doc/594334-</w:t>
      </w:r>
      <w:r>
        <w:rPr>
          <w:sz w:val="32"/>
          <w:szCs w:val="32"/>
        </w:rPr>
        <w:t>市长的粗暴行为让民众深感不满</w:t>
      </w:r>
      <w:r>
        <w:rPr>
          <w:sz w:val="32"/>
          <w:szCs w:val="32"/>
        </w:rPr>
        <w:t>.doc" rel="alternate" download="594334-</w:t>
      </w:r>
      <w:r>
        <w:rPr>
          <w:sz w:val="32"/>
          <w:szCs w:val="32"/>
        </w:rPr>
        <w:t>市长的粗暴行为让民众深感不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