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揭秘当代教育的隐忧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徒为师的腰都快断了是啥</w:t>
      </w:r>
      <w:r>
        <w:rPr>
          <w:sz w:val="32"/>
          <w:szCs w:val="32"/>
        </w:rPr>
        <w:t>&lt;/p&gt;&lt;p&gt;&lt;img src="/static-img/aNyy3pfd1uTeMYgPq8lCV_aBgLYpTodYVxZ9sb9Gtv1AG_zh_uXITZz3o20QqW-t.jpg"&gt;&lt;/p&gt;&lt;p&gt;</w:t>
      </w:r>
      <w:r>
        <w:rPr>
          <w:sz w:val="32"/>
          <w:szCs w:val="32"/>
        </w:rPr>
        <w:t>在这个充满挑战与机遇的时代，教育行业也在不断地演进。然而，在这样一个看似繁荣却又潜藏着无数问题的体系中，有一种现象引起了广泛关注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孽徒为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一称呼源自于那些条件艰苦、待遇差、但仍然坚守教书岗位的人们，他们背负着沉重的工作压力和心灵上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孽徒为师：背后的故事</w:t>
      </w:r>
      <w:r>
        <w:rPr>
          <w:sz w:val="32"/>
          <w:szCs w:val="32"/>
        </w:rPr>
        <w:t>&lt;/p&gt;&lt;p&gt;&lt;img src="/static-img/7WbfNF1SPgzPA_stmB_5k_aBgLYpTodYVxZ9sb9Gtv0AuD-D1bjLnDEoPoU9aNBhZx_QWCd_Z52MOEwGkHFOcOzJ-9QnJrHhhuEHBuCMrKU9_zW2H3h8NLh-SpGUnCoXQJsCs76Qse62Q75RndOGVQ3Y7VHKHS3_fdJ6j6u5ShPTVbR0j1KschPPTn3nhc37gZfXJFWzvaGhl1WDX3OCiA.jpg"&gt;&lt;/p&gt;&lt;p&gt;&amp;#34;</w:t>
      </w:r>
      <w:r>
        <w:rPr>
          <w:sz w:val="32"/>
          <w:szCs w:val="32"/>
        </w:rPr>
        <w:t>孽徒为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有些粗俗，但它揭示了教育界的一个严峻现实。在一些地区，特别是偏远或经济发展落后的地区，教师往往面临极其恶劣的工作环境和低下的生活水平。他们可能需要长时间居住在没有现代设施的地方，教学条件简陋，不仅学生成绩难以提升，而且自己的身体健康也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腰都快断了：体制内的问题</w:t>
      </w:r>
      <w:r>
        <w:rPr>
          <w:sz w:val="32"/>
          <w:szCs w:val="32"/>
        </w:rPr>
        <w:t>&lt;/p&gt;&lt;p&gt;&lt;img src="/static-img/zFhobFLyW1ZJ-GDG9BsH5PaBgLYpTodYVxZ9sb9Gtv0AuD-D1bjLnDEoPoU9aNBhZx_QWCd_Z52MOEwGkHFOcOzJ-9QnJrHhhuEHBuCMrKU9_zW2H3h8NLh-SpGUnCoXQJsCs76Qse62Q75RndOGVQ3Y7VHKHS3_fdJ6j6u5ShPTVbR0j1KschPPTn3nhc37gZfXJFWzvaGhl1WDX3OCiA.png"&gt;&lt;/p&gt;&lt;p&gt;</w:t>
      </w:r>
      <w:r>
        <w:rPr>
          <w:sz w:val="32"/>
          <w:szCs w:val="32"/>
        </w:rPr>
        <w:t>教育系统内部存在的问题不容忽视，比如说教师培训不足、薪酬待遇低下等，这些都是导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孽徒为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现象出现的直接原因。此外，还有政策执行不力的问题，以及对教育资源分配不均的问题，都加剧了这类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疲惫：心理代价</w:t>
      </w:r>
      <w:r>
        <w:rPr>
          <w:sz w:val="32"/>
          <w:szCs w:val="32"/>
        </w:rPr>
        <w:t>&lt;/p&gt;&lt;p&gt;&lt;img src="/static-img/tP0M3ISyNcYS2jwocfJ-_PaBgLYpTodYVxZ9sb9Gtv0AuD-D1bjLnDEoPoU9aNBhZx_QWCd_Z52MOEwGkHFOcOzJ-9QnJrHhhuEHBuCMrKU9_zW2H3h8NLh-SpGUnCoXQJsCs76Qse62Q75RndOGVQ3Y7VHKHS3_fdJ6j6u5ShPTVbR0j1KschPPTn3nhc37gZfXJFWzvaGhl1WDX3OCiA.png"&gt;&lt;/p&gt;&lt;p&gt;</w:t>
      </w:r>
      <w:r>
        <w:rPr>
          <w:sz w:val="32"/>
          <w:szCs w:val="32"/>
        </w:rPr>
        <w:t>在这样的环境下，教师们承受的心理压力是不言而喻的。一方面，他们要应对学生家庭背景复杂多变的情况，一方面，又要面对学校管理层对于教学质量考核过于严格的情况。这两者相结合，就形成了一种孤立感和疲惫感，使得很多老师感到自己仿佛成了校园里的“孽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转变：寻求解决之道</w:t>
      </w:r>
      <w:r>
        <w:rPr>
          <w:sz w:val="32"/>
          <w:szCs w:val="32"/>
        </w:rPr>
        <w:t>&lt;/p&gt;&lt;p&gt;&lt;img src="/static-img/MIo5Bl6F9__b40bNtR4gzvaBgLYpTodYVxZ9sb9Gtv0AuD-D1bjLnDEoPoU9aNBhZx_QWCd_Z52MOEwGkHFOcOzJ-9QnJrHhhuEHBuCMrKU9_zW2H3h8NLh-SpGUnCoXQJsCs76Qse62Q75RndOGVQ3Y7VHKHS3_fdJ6j6u5ShPTVbR0j1KschPPTn3nhc37gZfXJFWzvaGhl1WDX3OCiA.png"&gt;&lt;/p&gt;&lt;p&gt;</w:t>
      </w:r>
      <w:r>
        <w:rPr>
          <w:sz w:val="32"/>
          <w:szCs w:val="32"/>
        </w:rPr>
        <w:t>对于这种情况，我们不能袖手旁观，而应该采取措施来改善当前教育体系中的弊端。首先，可以提高教师工资，让他们能享受到合理的报酬；其次，要加大对基础教育领域投入，以确保每个孩子都能接受到优质教育；最后，还需建立一个公正透明的人事管理制度，让优秀人才能够得到尊重和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一切，我们必须从现在做起，从改变一名老师、一所学校开始。不仅政府部门，更包括社会各界都应当参与进来，为实现更好的学习环境而努力。而对于那些身处逆境中的“孽徒”，我们应当给予更多理解和支持，因为他们正是这些小小生命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筑梦想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国家兴衰存亡的大事，每一位老师都是这场伟大运动中的前行者。如果我们能够共同努力，不论是在政策制定上还是社会行为上，都将能够逐步推动改革，使得每一位教书人都不再成为被迫履行职责的人，而是一份职业带有尊严、让人骄傲的事情。只有这样，我们才能真正创造出属于所有人的美好未来。</w:t>
      </w:r>
      <w:r>
        <w:rPr>
          <w:sz w:val="32"/>
          <w:szCs w:val="32"/>
        </w:rPr>
        <w:t>&lt;/p&gt;&lt;p&gt;&lt;a href = "/doc/593952-</w:t>
      </w:r>
      <w:r>
        <w:rPr>
          <w:sz w:val="32"/>
          <w:szCs w:val="32"/>
        </w:rPr>
        <w:t>孽徒为师的腰都快断了揭秘当代教育的隐忧与挑战</w:t>
      </w:r>
      <w:r>
        <w:rPr>
          <w:sz w:val="32"/>
          <w:szCs w:val="32"/>
        </w:rPr>
        <w:t>.doc" rel="alternate" download="593952-</w:t>
      </w:r>
      <w:r>
        <w:rPr>
          <w:sz w:val="32"/>
          <w:szCs w:val="32"/>
        </w:rPr>
        <w:t>孽徒为师的腰都快断了揭秘当代教育的隐忧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