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完整版下载揭秘经典影视作品的种子获取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高质量的影视内容有了更为细腻和挑剔的要求。作为一部经典之作，李宗瑞全集以其独特的情感表达、深刻的人物塑造以及精湛的手法制作，赢得了无数观众的心。在追求完美观看体验时，有不少粉丝渴望能够获得该系列作品的高清完整版，这时候，就需要一种特殊的手段来实现这一点，那就是通过种子文件进行下载。</w:t>
      </w:r>
      <w:r>
        <w:rPr>
          <w:sz w:val="32"/>
          <w:szCs w:val="32"/>
        </w:rPr>
        <w:t>&lt;/p&gt;&lt;p&gt;&lt;img src="/static-img/D8Juu-KLFyjq_hMujX6G1YMDm_lXc-PlSI_aeLRJGY778aqxklYe8NZfBQ1MPHYY.jpg"&gt;&lt;/p&gt;&lt;p&gt;</w:t>
      </w:r>
      <w:r>
        <w:rPr>
          <w:sz w:val="32"/>
          <w:szCs w:val="32"/>
        </w:rPr>
        <w:t>首先，我们要明确的是，李宗瑞全集种子下载并非是一个简单的事情，它涉及到一定程度上的技术操作和隐私保护。这项任务可能会对一些不熟悉网络资源共享和加密技术的人来说是个难题。但是，对于那些对电影艺术充满热情且愿意花时间去学习的人来说，这将是一次非常有趣且富有成就感的事业。</w:t>
      </w:r>
      <w:r>
        <w:rPr>
          <w:sz w:val="32"/>
          <w:szCs w:val="32"/>
        </w:rPr>
        <w:t>&lt;/p&gt;&lt;p&gt;</w:t>
      </w:r>
      <w:r>
        <w:rPr>
          <w:sz w:val="32"/>
          <w:szCs w:val="32"/>
        </w:rPr>
        <w:t>了解种子文件</w:t>
      </w:r>
      <w:r>
        <w:rPr>
          <w:sz w:val="32"/>
          <w:szCs w:val="32"/>
        </w:rPr>
        <w:t>&lt;/p&gt;&lt;p&gt;&lt;img src="/static-img/bj_2QC5_vdNTMQ5bW-Vrx4MDm_lXc-PlSI_aeLRJGY7G6zHOkF8Sfm5JHi-sm-5YBETMNhmJsVskdMgN1642paR5ro1aRwo1wzK56thR6SQbyGYZtvUCKl8F4jqQnmlVsK-WKEEChSREQ8KgquqwzCRFVSWwtNuLukTyQ-zZgbCRH6gkwO9MOy-XFRdKUg0aMDarv_r2sIAZ0VvlbtuOyg.jpg"&gt;&lt;/p&gt;&lt;p&gt;</w:t>
      </w:r>
      <w:r>
        <w:rPr>
          <w:sz w:val="32"/>
          <w:szCs w:val="32"/>
        </w:rPr>
        <w:t>种子的核心概念是提供一个可以复制整个数据集（如电影）必要信息的小文件。这种小文件包含了所有所需的元数据，如视频编码格式、分辨率等，并且还包含了一些关键信息，比如如何从互联网上找到或连接到其他拥有完整版本电影资料库中的用户，以便完成整个媒体流程。在寻找李宗瑞全集中，你可能会遇到各种各样的种子文件，但你需要选择正确的一个，因为不同的种子可能带来不同的观看体验。</w:t>
      </w:r>
      <w:r>
        <w:rPr>
          <w:sz w:val="32"/>
          <w:szCs w:val="32"/>
        </w:rPr>
        <w:t>&lt;/p&gt;&lt;p&gt;</w:t>
      </w:r>
      <w:r>
        <w:rPr>
          <w:sz w:val="32"/>
          <w:szCs w:val="32"/>
        </w:rPr>
        <w:t>确保安全性</w:t>
      </w:r>
      <w:r>
        <w:rPr>
          <w:sz w:val="32"/>
          <w:szCs w:val="32"/>
        </w:rPr>
        <w:t>&lt;/p&gt;&lt;p&gt;&lt;img src="/static-img/fOZe4rNebnxnCz4TNJ5h4oMDm_lXc-PlSI_aeLRJGY7G6zHOkF8Sfm5JHi-sm-5YBETMNhmJsVskdMgN1642paR5ro1aRwo1wzK56thR6SQbyGYZtvUCKl8F4jqQnmlVsK-WKEEChSREQ8KgquqwzCRFVSWwtNuLukTyQ-zZgbCRH6gkwO9MOy-XFRdKUg0aMDarv_r2sIAZ0VvlbtuOyg.jpg"&gt;&lt;/p&gt;&lt;p&gt;</w:t>
      </w:r>
      <w:r>
        <w:rPr>
          <w:sz w:val="32"/>
          <w:szCs w:val="32"/>
        </w:rPr>
        <w:t>在寻找和使用任何免费资源时，最重要的一点就是安全性。你必须小心翼翼地避免落入陷阱，因为一些假冒伪劣或者恶意软件藏匿在这些免费资源中。因此，在搜索过程中，要特别注意网站来源和分享者的信誉度，以及是否存在防病毒扫描功能。</w:t>
      </w:r>
      <w:r>
        <w:rPr>
          <w:sz w:val="32"/>
          <w:szCs w:val="32"/>
        </w:rPr>
        <w:t>&lt;/p&gt;&lt;p&gt;</w:t>
      </w:r>
      <w:r>
        <w:rPr>
          <w:sz w:val="32"/>
          <w:szCs w:val="32"/>
        </w:rPr>
        <w:t>使用合适工具</w:t>
      </w:r>
      <w:r>
        <w:rPr>
          <w:sz w:val="32"/>
          <w:szCs w:val="32"/>
        </w:rPr>
        <w:t>&lt;/p&gt;&lt;p&gt;&lt;img src="/static-img/75YGMMUFUhXiJI-PVu3TC4MDm_lXc-PlSI_aeLRJGY7G6zHOkF8Sfm5JHi-sm-5YBETMNhmJsVskdMgN1642paR5ro1aRwo1wzK56thR6SQbyGYZtvUCKl8F4jqQnmlVsK-WKEEChSREQ8KgquqwzCRFVSWwtNuLukTyQ-zZgbCRH6gkwO9MOy-XFRdKUg0aMDarv_r2sIAZ0VvlbtuOyg.jpg"&gt;&lt;/p&gt;&lt;p&gt;</w:t>
      </w:r>
      <w:r>
        <w:rPr>
          <w:sz w:val="32"/>
          <w:szCs w:val="32"/>
        </w:rPr>
        <w:t>下载前，你需要准备好一个强大的</w:t>
      </w:r>
      <w:r>
        <w:rPr>
          <w:sz w:val="32"/>
          <w:szCs w:val="32"/>
        </w:rPr>
        <w:t>BT</w:t>
      </w:r>
      <w:r>
        <w:rPr>
          <w:sz w:val="32"/>
          <w:szCs w:val="32"/>
        </w:rPr>
        <w:t>客户端，比如</w:t>
      </w:r>
      <w:r>
        <w:rPr>
          <w:sz w:val="32"/>
          <w:szCs w:val="32"/>
        </w:rPr>
        <w:t>utorrent</w:t>
      </w:r>
      <w:r>
        <w:rPr>
          <w:sz w:val="32"/>
          <w:szCs w:val="32"/>
        </w:rPr>
        <w:t>或者</w:t>
      </w:r>
      <w:r>
        <w:rPr>
          <w:sz w:val="32"/>
          <w:szCs w:val="32"/>
        </w:rPr>
        <w:t>qBittorrent</w:t>
      </w:r>
      <w:r>
        <w:rPr>
          <w:sz w:val="32"/>
          <w:szCs w:val="32"/>
        </w:rPr>
        <w:t>这样的软件，它们能帮助你高效地管理你的磁力链接（</w:t>
      </w:r>
      <w:r>
        <w:rPr>
          <w:sz w:val="32"/>
          <w:szCs w:val="32"/>
        </w:rPr>
        <w:t>Magnet Link</w:t>
      </w:r>
      <w:r>
        <w:rPr>
          <w:sz w:val="32"/>
          <w:szCs w:val="32"/>
        </w:rPr>
        <w:t>），即所谓的“种子”。选择一个可靠且更新迅速的客户端很关键，因为这直接关系着你的下载速度和成功率。</w:t>
      </w:r>
      <w:r>
        <w:rPr>
          <w:sz w:val="32"/>
          <w:szCs w:val="32"/>
        </w:rPr>
        <w:t>&lt;/p&gt;&lt;p&gt;</w:t>
      </w:r>
      <w:r>
        <w:rPr>
          <w:sz w:val="32"/>
          <w:szCs w:val="32"/>
        </w:rPr>
        <w:t>遵守法律法规</w:t>
      </w:r>
      <w:r>
        <w:rPr>
          <w:sz w:val="32"/>
          <w:szCs w:val="32"/>
        </w:rPr>
        <w:t>&lt;/p&gt;&lt;p&gt;&lt;img src="/static-img/ksZOM8yWxOaL4cY8tOAR3oMDm_lXc-PlSI_aeLRJGY7G6zHOkF8Sfm5JHi-sm-5YBETMNhmJsVskdMgN1642paR5ro1aRwo1wzK56thR6SQbyGYZtvUCKl8F4jqQnmlVsK-WKEEChSREQ8KgquqwzCRFVSWwtNuLukTyQ-zZgbCRH6gkwO9MOy-XFRdKUg0aMDarv_r2sIAZ0VvlbtuOyg.jpg"&gt;&lt;/p&gt;&lt;p&gt;</w:t>
      </w:r>
      <w:r>
        <w:rPr>
          <w:sz w:val="32"/>
          <w:szCs w:val="32"/>
        </w:rPr>
        <w:t>值得重申的是，即使是在获取非官方发行但广受欢迎的大师级作品时，也要遵循相关国家或地区关于版权保护与知识产权侵犯的问题。如果违反相关规定，将面临严厉法律制裁。而正版购买则是支持创作者持续创作，同时也是对自己尊重他人的表现。</w:t>
      </w:r>
      <w:r>
        <w:rPr>
          <w:sz w:val="32"/>
          <w:szCs w:val="32"/>
        </w:rPr>
        <w:t>&lt;/p&gt;&lt;p&gt;</w:t>
      </w:r>
      <w:r>
        <w:rPr>
          <w:sz w:val="32"/>
          <w:szCs w:val="32"/>
        </w:rPr>
        <w:t>加入社区交流</w:t>
      </w:r>
      <w:r>
        <w:rPr>
          <w:sz w:val="32"/>
          <w:szCs w:val="32"/>
        </w:rPr>
        <w:t>&lt;/p&gt;&lt;p&gt;</w:t>
      </w:r>
      <w:r>
        <w:rPr>
          <w:sz w:val="32"/>
          <w:szCs w:val="32"/>
        </w:rPr>
        <w:t>李宗瑞全集中，不仅仅是一个单纯视频内容，更是一股文化力量，一场艺术革命。加入相关讨论社区，可以让你接触到更多同好，与他们分享彼此对于影视艺术领域深刻见解，从而形成更加丰富多彩的情感共鸣。此外，如果你遇到了某个难以解决的问题，也许别人已经提过答案，只需翻阅一下历史记录，就能轻易解决问题。</w:t>
      </w:r>
      <w:r>
        <w:rPr>
          <w:sz w:val="32"/>
          <w:szCs w:val="32"/>
        </w:rPr>
        <w:t>&lt;/p&gt;&lt;p&gt;</w:t>
      </w:r>
      <w:r>
        <w:rPr>
          <w:sz w:val="32"/>
          <w:szCs w:val="32"/>
        </w:rPr>
        <w:t>完善后的欣赏体验</w:t>
      </w:r>
      <w:r>
        <w:rPr>
          <w:sz w:val="32"/>
          <w:szCs w:val="32"/>
        </w:rPr>
        <w:t>&lt;/p&gt;&lt;p&gt;</w:t>
      </w:r>
      <w:r>
        <w:rPr>
          <w:sz w:val="32"/>
          <w:szCs w:val="32"/>
        </w:rPr>
        <w:t>一旦成功获取并播放完毕，您将被送入另一个世界里。一方面，是因为您拥有了一份珍贵而宝贵的心灵食粮；另一方面，是因为您掌握了如何在未来的日常生活中快速有效地获取想要但又无法得到的地方，让您的娱乐生活变得更加自主自足。同时，这也意味着您可以用新的角度去审视传统媒介消费模式，为自己的生活增添色彩，使之更加丰富多样化。</w:t>
      </w:r>
      <w:r>
        <w:rPr>
          <w:sz w:val="32"/>
          <w:szCs w:val="32"/>
        </w:rPr>
        <w:t>&lt;/p&gt;&lt;p&gt;</w:t>
      </w:r>
      <w:r>
        <w:rPr>
          <w:sz w:val="32"/>
          <w:szCs w:val="32"/>
        </w:rPr>
        <w:t>总结起来，无论是出于什么原因，都请记住每一次点击都是对创作者最真挚敬仰的一次行动，而每一次播映都是一段回忆永恒延续下去。而对于那些希望获得李宗瑞全集中完整高清版本的人们，请务必谨慎行事，保持耐心与专注，或许未来我们能看到更多创新性的数字产品出现，以满足公众日益增长需求，为我们带来更好的娱乐体验。不过，在这条路上，每一步都值得赞颂，每一帧都值得珍惜。</w:t>
      </w:r>
      <w:r>
        <w:rPr>
          <w:sz w:val="32"/>
          <w:szCs w:val="32"/>
        </w:rPr>
        <w:t>&lt;/p&gt;&lt;p&gt;&lt;a href = "/doc/593771-</w:t>
      </w:r>
      <w:r>
        <w:rPr>
          <w:sz w:val="32"/>
          <w:szCs w:val="32"/>
        </w:rPr>
        <w:t>李宗瑞全集完整版下载揭秘经典影视作品的种子获取方法</w:t>
      </w:r>
      <w:r>
        <w:rPr>
          <w:sz w:val="32"/>
          <w:szCs w:val="32"/>
        </w:rPr>
        <w:t>.doc" rel="alternate" download="593771-</w:t>
      </w:r>
      <w:r>
        <w:rPr>
          <w:sz w:val="32"/>
          <w:szCs w:val="32"/>
        </w:rPr>
        <w:t>李宗瑞全集完整版下载揭秘经典影视作品的种子获取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