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w:t>
      </w:r>
      <w:r>
        <w:rPr>
          <w:sz w:val="48"/>
          <w:szCs w:val="48"/>
        </w:rPr>
        <w:t>CGH</w:t>
      </w:r>
      <w:r>
        <w:rPr>
          <w:sz w:val="48"/>
          <w:szCs w:val="48"/>
        </w:rPr>
        <w:t>公交车后座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座的魔法世界</w:t>
      </w:r>
      <w:r>
        <w:rPr>
          <w:sz w:val="32"/>
          <w:szCs w:val="32"/>
        </w:rPr>
        <w:t>&lt;/p&gt;&lt;p&gt;&lt;img src="/static-img/4CAM5b4IAWs_WigLEnhkhyXE5js97nhUlYrSZLpTbCAt8Hu-bMJTSm5Bnr0Ph0lx.jpg"&gt;&lt;/p&gt;&lt;p&gt;</w:t>
      </w:r>
      <w:r>
        <w:rPr>
          <w:sz w:val="32"/>
          <w:szCs w:val="32"/>
        </w:rPr>
        <w:t>在一部名为《穿梭千年》的疯狂</w:t>
      </w:r>
      <w:r>
        <w:rPr>
          <w:sz w:val="32"/>
          <w:szCs w:val="32"/>
        </w:rPr>
        <w:t>CGH</w:t>
      </w:r>
      <w:r>
        <w:rPr>
          <w:sz w:val="32"/>
          <w:szCs w:val="32"/>
        </w:rPr>
        <w:t>公交车后座视频中，我们被带入了一个充满魔力的城市。这里，古老的建筑和现代科技完美融合，呈现出前所未有的视觉盛宴。每个角落都藏着神秘力量，等待着勇敢的心去探索。</w:t>
      </w:r>
      <w:r>
        <w:rPr>
          <w:sz w:val="32"/>
          <w:szCs w:val="32"/>
        </w:rPr>
        <w:t>&lt;/p&gt;&lt;p&gt;</w:t>
      </w:r>
      <w:r>
        <w:rPr>
          <w:sz w:val="32"/>
          <w:szCs w:val="32"/>
        </w:rPr>
        <w:t>后座变身的奇幻冒险</w:t>
      </w:r>
      <w:r>
        <w:rPr>
          <w:sz w:val="32"/>
          <w:szCs w:val="32"/>
        </w:rPr>
        <w:t>&lt;/p&gt;&lt;p&gt;&lt;img src="/static-img/Hh5xvMgMMqZOt-cTMAQZmiXE5js97nhUlYrSZLpTbCCaR2knupHfJ8_cP17416Ght58uwPrnIMaS7Sglk6Ih5MsRHpxaWrjR0Ysfn5bQJ24PO7a22rAIfnGrTLVnmA5MPZiqNiQs-J0noBuNU996-U9ub8vB582fg_R8BwIK5IG3nr3jMPwDx4fdxBbB189uDWrSnyo5_z5yOF_s3VVovg.jpg"&gt;&lt;/p&gt;&lt;p&gt;</w:t>
      </w:r>
      <w:r>
        <w:rPr>
          <w:sz w:val="32"/>
          <w:szCs w:val="32"/>
        </w:rPr>
        <w:t>《梦境乘客》这部视频展示了一个公交车后座如何成为通往梦想世界的大门。在这个世界里，每个乘客都有自己的超能力，而司机则是引领他们走向真理之路的人。无论是飞行、变形还是时间旅行，每个人都能实现心中的梦想。</w:t>
      </w:r>
      <w:r>
        <w:rPr>
          <w:sz w:val="32"/>
          <w:szCs w:val="32"/>
        </w:rPr>
        <w:t>&lt;/p&gt;&lt;p&gt;</w:t>
      </w:r>
      <w:r>
        <w:rPr>
          <w:sz w:val="32"/>
          <w:szCs w:val="32"/>
        </w:rPr>
        <w:t>疯狂</w:t>
      </w:r>
      <w:r>
        <w:rPr>
          <w:sz w:val="32"/>
          <w:szCs w:val="32"/>
        </w:rPr>
        <w:t>CGH</w:t>
      </w:r>
      <w:r>
        <w:rPr>
          <w:sz w:val="32"/>
          <w:szCs w:val="32"/>
        </w:rPr>
        <w:t>：艺术与技术的结合</w:t>
      </w:r>
      <w:r>
        <w:rPr>
          <w:sz w:val="32"/>
          <w:szCs w:val="32"/>
        </w:rPr>
        <w:t>&lt;/p&gt;&lt;p&gt;&lt;img src="/static-img/MvsERG9v1Ekp4d90fM273yXE5js97nhUlYrSZLpTbCCaR2knupHfJ8_cP17416Ght58uwPrnIMaS7Sglk6Ih5MsRHpxaWrjR0Ysfn5bQJ24PO7a22rAIfnGrTLVnmA5MPZiqNiQs-J0noBuNU996-U9ub8vB582fg_R8BwIK5IG3nr3jMPwDx4fdxBbB189uDWrSnyo5_z5yOF_s3VVovg.jpg"&gt;&lt;/p&gt;&lt;p&gt;</w:t>
      </w:r>
      <w:r>
        <w:rPr>
          <w:sz w:val="32"/>
          <w:szCs w:val="32"/>
        </w:rPr>
        <w:t>《未来都市巡游》展现了一种全新的视觉语言，它将传统画面的动态效果与先进技术相结合，为观众带来了前所未有的震撼体验。在这个视频中，我们不仅看到了一辆普通公交车，更见到了艺术家们用创意和技巧构建出的虚拟宇宙。</w:t>
      </w:r>
      <w:r>
        <w:rPr>
          <w:sz w:val="32"/>
          <w:szCs w:val="32"/>
        </w:rPr>
        <w:t>&lt;/p&gt;&lt;p&gt;</w:t>
      </w:r>
      <w:r>
        <w:rPr>
          <w:sz w:val="32"/>
          <w:szCs w:val="32"/>
        </w:rPr>
        <w:t>后座上的科幻奇遇</w:t>
      </w:r>
      <w:r>
        <w:rPr>
          <w:sz w:val="32"/>
          <w:szCs w:val="32"/>
        </w:rPr>
        <w:t>&lt;/p&gt;&lt;p&gt;&lt;img src="/static-img/gJ68qdD_hY4gOY1i7hqCByXE5js97nhUlYrSZLpTbCCaR2knupHfJ8_cP17416Ght58uwPrnIMaS7Sglk6Ih5MsRHpxaWrjR0Ysfn5bQJ24PO7a22rAIfnGrTLVnmA5MPZiqNiQs-J0noBuNU996-U9ub8vB582fg_R8BwIK5IG3nr3jMPwDx4fdxBbB189uDWrSnyo5_z5yOF_s3VVovg.jpg"&gt;&lt;/p&gt;&lt;p&gt;</w:t>
      </w:r>
      <w:r>
        <w:rPr>
          <w:sz w:val="32"/>
          <w:szCs w:val="32"/>
        </w:rPr>
        <w:t>《星际穿越者》是一部讲述乘客们在空间旅行中的故事。这段影片以其独特的手法，将科学知识和虚构元素巧妙地融合，使得看似平凡的公交车后座竟然成为了通往星系之间的时空隧道，让人感受到了科学探索背后的无限魅力。</w:t>
      </w:r>
      <w:r>
        <w:rPr>
          <w:sz w:val="32"/>
          <w:szCs w:val="32"/>
        </w:rPr>
        <w:t>&lt;/p&gt;&lt;p&gt;</w:t>
      </w:r>
      <w:r>
        <w:rPr>
          <w:sz w:val="32"/>
          <w:szCs w:val="32"/>
        </w:rPr>
        <w:t>公共交通工具里的异界探险</w:t>
      </w:r>
      <w:r>
        <w:rPr>
          <w:sz w:val="32"/>
          <w:szCs w:val="32"/>
        </w:rPr>
        <w:t>&lt;/p&gt;&lt;p&gt;&lt;img src="/static-img/We70DZTVi0XSa43et6Hw_SXE5js97nhUlYrSZLpTbCCaR2knupHfJ8_cP17416Ght58uwPrnIMaS7Sglk6Ih5MsRHpxaWrjR0Ysfn5bQJ24PO7a22rAIfnGrTLVnmA5MPZiqNiQs-J0noBuNU996-U9ub8vB582fg_R8BwIK5IG3nr3jMPwDx4fdxBbB189uDWrSnyo5_z5yOF_s3VVovg.jpg"&gt;&lt;/p&gt;&lt;p&gt;</w:t>
      </w:r>
      <w:r>
        <w:rPr>
          <w:sz w:val="32"/>
          <w:szCs w:val="32"/>
        </w:rPr>
        <w:t>《幽灵列线》通过一系列精心设计的地图来展现了一个隐藏在我们日常生活之下的秘密世界。在这个世界里，无论是高楼大厦还是繁忙的人流，都显得格外神秘而又诱惑人。而这些，只因它们背后的故事比我们想象中更加复杂多层次。</w:t>
      </w:r>
      <w:r>
        <w:rPr>
          <w:sz w:val="32"/>
          <w:szCs w:val="32"/>
        </w:rPr>
        <w:t>&lt;/p&gt;&lt;p&gt;</w:t>
      </w:r>
      <w:r>
        <w:rPr>
          <w:sz w:val="32"/>
          <w:szCs w:val="32"/>
        </w:rPr>
        <w:t>后座上的一场文化盛宴</w:t>
      </w:r>
      <w:r>
        <w:rPr>
          <w:sz w:val="32"/>
          <w:szCs w:val="32"/>
        </w:rPr>
        <w:t>&lt;/p&gt;&lt;p&gt;</w:t>
      </w:r>
      <w:r>
        <w:rPr>
          <w:sz w:val="32"/>
          <w:szCs w:val="32"/>
        </w:rPr>
        <w:t>最后，《跨时代风景》展示了一种不同于传统视觉效果的手法，这种手法让原本单调乏味的地方变得生动活泼起来。每一次跳跃，都像是穿越到不同的历史时期，每一种色彩都是对过去、现在与未来文化的一个致敬。此类作品不仅能够激发人们对于历史文化的兴趣，也能够让人们从新角度理解当下社会。</w:t>
      </w:r>
      <w:r>
        <w:rPr>
          <w:sz w:val="32"/>
          <w:szCs w:val="32"/>
        </w:rPr>
        <w:t>&lt;/p&gt;&lt;p&gt;&lt;a href = "/doc/593604-</w:t>
      </w:r>
      <w:r>
        <w:rPr>
          <w:sz w:val="32"/>
          <w:szCs w:val="32"/>
        </w:rPr>
        <w:t>疯狂</w:t>
      </w:r>
      <w:r>
        <w:rPr>
          <w:sz w:val="32"/>
          <w:szCs w:val="32"/>
        </w:rPr>
        <w:t>CGH</w:t>
      </w:r>
      <w:r>
        <w:rPr>
          <w:sz w:val="32"/>
          <w:szCs w:val="32"/>
        </w:rPr>
        <w:t>公交车后座奇幻旅程</w:t>
      </w:r>
      <w:r>
        <w:rPr>
          <w:sz w:val="32"/>
          <w:szCs w:val="32"/>
        </w:rPr>
        <w:t>.doc" rel="alternate" download="593604-</w:t>
      </w:r>
      <w:r>
        <w:rPr>
          <w:sz w:val="32"/>
          <w:szCs w:val="32"/>
        </w:rPr>
        <w:t>疯狂</w:t>
      </w:r>
      <w:r>
        <w:rPr>
          <w:sz w:val="32"/>
          <w:szCs w:val="32"/>
        </w:rPr>
        <w:t>CGH</w:t>
      </w:r>
      <w:r>
        <w:rPr>
          <w:sz w:val="32"/>
          <w:szCs w:val="32"/>
        </w:rPr>
        <w:t>公交车后座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