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采蜜一位勇士与一位猎手的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森林深处，有一片被金黄色的花海包围的美丽村庄。这里住着一个名叫艾米的小女孩，她以其勇敢和智慧闻名于世。然而，今天村子里传来了另一种声音，一位名叫哈尔的猎手也来到了这个宁静的角落，他目的是为了捕捉那些闪耀金色光芒的小蜂。</w:t>
      </w:r>
      <w:r>
        <w:rPr>
          <w:sz w:val="32"/>
          <w:szCs w:val="32"/>
        </w:rPr>
        <w:t>&lt;/p&gt;&lt;p&gt;&lt;img src="/static-img/041erItrh3_aqba5KlE6FSSzPz6COvfvXucpXx1kf5HKCkq9tBym_mLCfz9Vr6wk.jpg"&gt;&lt;/p&gt;&lt;p&gt;</w:t>
      </w:r>
      <w:r>
        <w:rPr>
          <w:sz w:val="32"/>
          <w:szCs w:val="32"/>
        </w:rPr>
        <w:t>采蜜：一场生存之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与命运抗争</w:t>
      </w:r>
      <w:r>
        <w:rPr>
          <w:sz w:val="32"/>
          <w:szCs w:val="32"/>
        </w:rPr>
        <w:t>&lt;/p&gt;&lt;p&gt;&lt;img src="/static-img/iBkYBB94eboCpMlh3uLiRCSzPz6COvfvXucpXx1kf5E__smFWgSLWvLOj9KWCXiWxd3xyK3XF9ZvhjtJaUyV1RqiWYdUwf_kje3eU4QrlYKHmN0k42bSSpC1CYXBi3Zvx7XfHTQKAfTqQ8m3EdxER8zNvv-gsFpWq4fjBL03rOHbQmka1oO3rhebshSBTmbfJ0T2vBY0AlJ2wDDOmIcI7Q.jpg"&gt;&lt;/p&gt;&lt;p&gt;</w:t>
      </w:r>
      <w:r>
        <w:rPr>
          <w:sz w:val="32"/>
          <w:szCs w:val="32"/>
        </w:rPr>
        <w:t>艾米从小就对采蜜充满了热情。她知道，采蜜不仅是一种美好的生活方式，更是她的家人生计的一部分。而哈尔，这个身材魁梧、眼神坚定的人物，却有着截然不同的使命。他不仅要为自己的生计提供食物，还要证明自己是这片土地上最强大的猎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两股力量相遇</w:t>
      </w:r>
      <w:r>
        <w:rPr>
          <w:sz w:val="32"/>
          <w:szCs w:val="32"/>
        </w:rPr>
        <w:t>&lt;/p&gt;&lt;p&gt;&lt;img src="/static-img/b7lHnLxJWR7w-f1Rxx-fUSSzPz6COvfvXucpXx1kf5E__smFWgSLWvLOj9KWCXiWxd3xyK3XF9ZvhjtJaUyV1RqiWYdUwf_kje3eU4QrlYKHmN0k42bSSpC1CYXBi3Zvx7XfHTQKAfTqQ8m3EdxER8zNvv-gsFpWq4fjBL03rOHbQmka1oO3rhebshSBTmbfJ0T2vBY0AlJ2wDDOmIcI7Q.jpg"&gt;&lt;/p&gt;&lt;p&gt;</w:t>
      </w:r>
      <w:r>
        <w:rPr>
          <w:sz w:val="32"/>
          <w:szCs w:val="32"/>
        </w:rPr>
        <w:t>在一次偶然的机会下，艾米和哈尔分别发现了同一片野蜂群。这座群落比以往任何时候都更加繁忙，因为夏季已经到来，而它们正是在这个时刻进行最后一次大规模飞舞，以确保蜂巢里的后备食物储备足够过冬。但是，他们各自的心中只有一个念头——如何独占这些珍贵而宝贵的事实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策略与技巧</w:t>
      </w:r>
      <w:r>
        <w:rPr>
          <w:sz w:val="32"/>
          <w:szCs w:val="32"/>
        </w:rPr>
        <w:t>&lt;/p&gt;&lt;p&gt;&lt;img src="/static-img/Y8ATcLWY3n6zHzdnVS5S_iSzPz6COvfvXucpXx1kf5E__smFWgSLWvLOj9KWCXiWxd3xyK3XF9ZvhjtJaUyV1RqiWYdUwf_kje3eU4QrlYKHmN0k42bSSpC1CYXBi3Zvx7XfHTQKAfTqQ8m3EdxER8zNvv-gsFpWq4fjBL03rOHbQmka1oO3rhebshSBTmbfJ0T2vBY0AlJ2wDDOmIcI7Q.jpg"&gt;&lt;/p&gt;&lt;p&gt;</w:t>
      </w:r>
      <w:r>
        <w:rPr>
          <w:sz w:val="32"/>
          <w:szCs w:val="32"/>
        </w:rPr>
        <w:t>面对如此紧张的情境，艾米决定采取更为谨慎和智慧的方法。她了解每只蜂王的心跳频率，每个蜂箱内藏匿着哪些秘密，所以她开始制定计划，从而逐步控制整个群体。在这过程中，她学会了耐心等待，因为她知道，在正确的时候发动攻击会是一个致命打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双方较量</w:t>
      </w:r>
      <w:r>
        <w:rPr>
          <w:sz w:val="32"/>
          <w:szCs w:val="32"/>
        </w:rPr>
        <w:t>&lt;/p&gt;&lt;p&gt;&lt;img src="/static-img/vv090qE6DH0lyfYdNOenYySzPz6COvfvXucpXx1kf5E__smFWgSLWvLOj9KWCXiWxd3xyK3XF9ZvhjtJaUyV1RqiWYdUwf_kje3eU4QrlYKHmN0k42bSSpC1CYXBi3Zvx7XfHTQKAfTqQ8m3EdxER8zNvv-gsFpWq4fjBL03rOHbQmka1oO3rhebshSBTmbfJ0T2vBY0AlJ2wDDOmIcI7Q.jpg"&gt;&lt;/p&gt;&lt;p&gt;</w:t>
      </w:r>
      <w:r>
        <w:rPr>
          <w:sz w:val="32"/>
          <w:szCs w:val="32"/>
        </w:rPr>
        <w:t>另一方面，哈尔选择直接行动。他相信肌肉和力量能够解决一切问题，因此他没有考虑周全，只想用他的力气将所有蜂数量无穷尽地带走。但随着时间推移，他意识到这种粗暴的手法并不是最有效，也可能会引起其他动物注意，最终威胁到他的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决战前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天空渐渐暗下来，当夜幕降临时，两个敌人的意图变得明显。他们都准备好迎接即将到来的战斗。虽然他们之间存在巨大的差异，但在这一刻，他们却因为共同目标而成为了一对死敌。一边是勇敢无畏、善于思考与策略的人类少女；另一边则是一位经验丰富、拥有强大身体能力但缺乏智谋的人类猎手。这场战斗将决定谁能获得那份被称作“生命之源”的甜蜜果实，并且保护自己的未来不受侵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采蜜</w:t>
      </w:r>
      <w:r>
        <w:rPr>
          <w:sz w:val="32"/>
          <w:szCs w:val="32"/>
        </w:rPr>
        <w:t xml:space="preserve">1V.1H —— </w:t>
      </w:r>
      <w:r>
        <w:rPr>
          <w:sz w:val="32"/>
          <w:szCs w:val="32"/>
        </w:rPr>
        <w:t>生死搏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样的背景下，一场著名的“采蜜</w:t>
      </w:r>
      <w:r>
        <w:rPr>
          <w:sz w:val="32"/>
          <w:szCs w:val="32"/>
        </w:rPr>
        <w:t>1V.1H”</w:t>
      </w:r>
      <w:r>
        <w:rPr>
          <w:sz w:val="32"/>
          <w:szCs w:val="32"/>
        </w:rPr>
        <w:t>发生了。当夜幕降临，那两个孤立无援的人影悄然靠近，它们各自持有的武器——工具或身体力量，被点燃成了燃烧世界的大火。在那间充满危险与挑战的地方，小女孩与壮汉展开了一场惊心动魄的地球上的奇妙比赛，那场比赛既简单又复杂，就像生命本身一样难以预测，其结果会彻底改变两人以及整个自然界的声音永远响起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胜利者的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月光洒满星辉的时候，一道亮丽的光线穿透树冠，让我们得知真理早已昭彰——它来自那个愿意倾听自然的声音，不仅让我们看到了人类真正伟大的形态，同时也让我们的内心得到触摸。那个人，是小女孩艾米，她聪明机智，用知识武装自己，没有放弃她的信念，即使面对绝望也不曾退缩。而反观那位失败者，是那个被现实所击败，对抗环境依赖蛮力至上的男子，他输掉了这次战斗，但同时也赢得了一生的教训——理解自然，与之共存才是最终成功之路。而现在，在这里，我们可以看到这样一个结局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结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说，在某个遥远的地方，有一块地方，不再有关于狩猎与饲养的问题，因为那里有一个人能做出正确选择。不再需要枪声回荡，而需要的是植树造林，用爱去拥抱地球母亲，而不是用杀戮去征服地球父亲。在这个地方，没有更多关于狩猎</w:t>
      </w:r>
      <w:r>
        <w:rPr>
          <w:sz w:val="32"/>
          <w:szCs w:val="32"/>
        </w:rPr>
        <w:t>VS</w:t>
      </w:r>
      <w:r>
        <w:rPr>
          <w:sz w:val="32"/>
          <w:szCs w:val="32"/>
        </w:rPr>
        <w:t>农耕的问题，只剩下温暖阳光照耀下的安逸生活，以及不断更新的地球历史书籍。</w:t>
      </w:r>
      <w:r>
        <w:rPr>
          <w:sz w:val="32"/>
          <w:szCs w:val="32"/>
        </w:rPr>
        <w:t>&lt;/p&gt;&lt;p&gt;&lt;a href = "/doc/593210-</w:t>
      </w:r>
      <w:r>
        <w:rPr>
          <w:sz w:val="32"/>
          <w:szCs w:val="32"/>
        </w:rPr>
        <w:t>采蜜一位勇士与一位猎手的对决</w:t>
      </w:r>
      <w:r>
        <w:rPr>
          <w:sz w:val="32"/>
          <w:szCs w:val="32"/>
        </w:rPr>
        <w:t>.doc" rel="alternate" download="593210-</w:t>
      </w:r>
      <w:r>
        <w:rPr>
          <w:sz w:val="32"/>
          <w:szCs w:val="32"/>
        </w:rPr>
        <w:t>采蜜一位勇士与一位猎手的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