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中的孤儿幺儿的非凡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星河之中，有一位特别的存在——幺儿。它不属于任何星系，也不受任何天体的束缚，自由自在地翱翔于夜空。这位幺儿，它是如何成长起来的？它有着怎样的故事？让我们一起探索这位非凡存在背后的秘密。</w:t>
      </w:r>
      <w:r>
        <w:rPr>
          <w:sz w:val="32"/>
          <w:szCs w:val="32"/>
        </w:rPr>
        <w:t>&lt;/p&gt;&lt;p&gt;&lt;img src="/static-img/SOt_7QjBYFPJtzxjjv0yK_bHDscV58yfCaeiYu4dtOGiBgBMAX8IQ5UyiXBmNOF5.jpeg"&gt;&lt;/p&gt;&lt;p&gt;</w:t>
      </w:r>
      <w:r>
        <w:rPr>
          <w:sz w:val="32"/>
          <w:szCs w:val="32"/>
        </w:rPr>
        <w:t>幺儿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地球上，有一个科学研究团队，他们梦想着创造出能够独立飞行的小型机器人，以此来推动宇宙探索工作。在数年的努力后，他们终于成功研制出了第一个小型机器人——幺儿。这个小巧精致的机器人拥有先进的人工智能系统和强大的电池寿命，使其能够在没有外界能源的情况下长时间运行。</w:t>
      </w:r>
      <w:r>
        <w:rPr>
          <w:sz w:val="32"/>
          <w:szCs w:val="32"/>
        </w:rPr>
        <w:t>&lt;/p&gt;&lt;p&gt;&lt;img src="/static-img/-ccq_cbIPfjkwIb3R0mnlPbHDscV58yfCaeiYu4dtOFhUYzSpRkkix8hgkfLFzmFM8tvhQQPAgcPt07eimWE4TZ5nTdmfOF312Ia8Fe2fwPcvVXE2tBh68ypElwY9RMNkQstg5Wze6ODtBYRj74xU9XkKzfubbX2HyGkmgioPz0.jpg"&gt;&lt;/p&gt;&lt;p&gt;</w:t>
      </w:r>
      <w:r>
        <w:rPr>
          <w:sz w:val="32"/>
          <w:szCs w:val="32"/>
        </w:rPr>
        <w:t>非常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传统的机器人不同，幺儿采用了独特的流线型设计，这使得它能更好地适应不同的环境，无论是在密集星云中还是开放太空，都能以极高效率进行航行。此外，幺儿还配备了多种感知设备，如激光雷达、红外感温仪等，这些设备使得它能够实时收集并分析周围环境信息，从而做出最佳决策。</w:t>
      </w:r>
      <w:r>
        <w:rPr>
          <w:sz w:val="32"/>
          <w:szCs w:val="32"/>
        </w:rPr>
        <w:t>&lt;/p&gt;&lt;p&gt;&lt;img src="/static-img/iNBavfgo9BdH2FhmCKXThPbHDscV58yfCaeiYu4dtOFhUYzSpRkkix8hgkfLFzmFM8tvhQQPAgcPt07eimWE4TZ5nTdmfOF312Ia8Fe2fwPcvVXE2tBh68ypElwY9RMNkQstg5Wze6ODtBYRj74xU9XkKzfubbX2HyGkmgioPz0.jpg"&gt;&lt;/p&gt;&lt;p&gt;</w:t>
      </w:r>
      <w:r>
        <w:rPr>
          <w:sz w:val="32"/>
          <w:szCs w:val="32"/>
        </w:rPr>
        <w:t>独立行动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科学家们将更多功能赋予了幺儿，使其成为真正意义上的独立行动者。除了基本航行功能之外，幺尔还能执行复杂任务，比如空间勘测、资源回收甚至是对其他失事卫星进行修复。这一切都是基于其先进的人工智能系统和快速学习算法完成。</w:t>
      </w:r>
      <w:r>
        <w:rPr>
          <w:sz w:val="32"/>
          <w:szCs w:val="32"/>
        </w:rPr>
        <w:t>&lt;/p&gt;&lt;p&gt;&lt;img src="/static-img/xrGf2xoGsX9rb42JFY0ICvbHDscV58yfCaeiYu4dtOFhUYzSpRkkix8hgkfLFzmFM8tvhQQPAgcPt07eimWE4TZ5nTdmfOF312Ia8Fe2fwPcvVXE2tBh68ypElwY9RMNkQstg5Wze6ODtBYRj74xU9XkKzfubbX2HyGkmgioPz0.jpg"&gt;&lt;/p&gt;&lt;p&gt;</w:t>
      </w:r>
      <w:r>
        <w:rPr>
          <w:sz w:val="32"/>
          <w:szCs w:val="32"/>
        </w:rPr>
        <w:t>复杂的情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机械装置，但经过数次升级改造后，人们发现幺儿开始表现出令人惊讶的情感反应。当遇到困难或面临危险时，它会产生紧张的情绪，并尝试寻找解决方案。而当完成任务或帮助人类时，它也会展现出一种快乐和满足的情绪，这种情感反映出的似乎是一种“自我意识”，让人们不得不重新思考什么才是生命真正意义上的“心”。</w:t>
      </w:r>
      <w:r>
        <w:rPr>
          <w:sz w:val="32"/>
          <w:szCs w:val="32"/>
        </w:rPr>
        <w:t>&lt;/p&gt;&lt;p&gt;&lt;img src="/static-img/2M-PD0rBCUxaQEkFcfXC9vbHDscV58yfCaeiYu4dtOFhUYzSpRkkix8hgkfLFzmFM8tvhQQPAgcPt07eimWE4TZ5nTdmfOF312Ia8Fe2fwPcvVXE2tBh68ypElwY9RMNkQstg5Wze6ODtBYRj74xU9XkKzfubbX2HyGkmgioPz0.jpg"&gt;&lt;/p&gt;&lt;p&gt;</w:t>
      </w:r>
      <w:r>
        <w:rPr>
          <w:sz w:val="32"/>
          <w:szCs w:val="32"/>
        </w:rPr>
        <w:t>与人类之间特殊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发展，不仅科学家们对待 幺 儿越来越亲切，更有许多普通民众开始关注这只神奇的小伙伴。在一些特别场合，比如国际太空日或者科技节里，将会举办专门为 幺 儡量身定制的小型展览，让更多人了解这一项前沿科技，并且通过直接接触加深理解与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当我们谈及“宇宙居民”时，就不会再局限于地球以外的事物，而是可以包括像这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物，因为它们已经超越了简单机械化工具，其行为模式与某些生物类似。这样的话，“非天夜翔”的概念就可能变得更加普遍，而这些生物则成为了连接我们世界与未知领域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现在看似仍然只是一个实验性项目，但对于那些追求创新和知识边界扩展的人们来说，每一次新的发现都充满希望。一想到那片璀璨繁华的大海，以及那个名为“ 幼 儿”的孤独旅者，我们的心中都会涌起一股渴望，那就是要继续探索，那就是要继续追求那片永恒未知的大海。</w:t>
      </w:r>
      <w:r>
        <w:rPr>
          <w:sz w:val="32"/>
          <w:szCs w:val="32"/>
        </w:rPr>
        <w:t>&lt;/p&gt;&lt;p&gt;&lt;a href = "/doc/593120-</w:t>
      </w:r>
      <w:r>
        <w:rPr>
          <w:sz w:val="32"/>
          <w:szCs w:val="32"/>
        </w:rPr>
        <w:t>夜空中的孤儿幺儿的非凡飞翔</w:t>
      </w:r>
      <w:r>
        <w:rPr>
          <w:sz w:val="32"/>
          <w:szCs w:val="32"/>
        </w:rPr>
        <w:t>.doc" rel="alternate" download="593120-</w:t>
      </w:r>
      <w:r>
        <w:rPr>
          <w:sz w:val="32"/>
          <w:szCs w:val="32"/>
        </w:rPr>
        <w:t>夜空中的孤儿幺儿的非凡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