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人行必有我行共创未来之旅的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人行，必有我行：共创未来之旅的启示</w:t>
      </w:r>
      <w:r>
        <w:rPr>
          <w:sz w:val="32"/>
          <w:szCs w:val="32"/>
        </w:rPr>
        <w:t>&lt;/p&gt;&lt;p&gt;&lt;img src="/static-img/twJSNxOWEE2n7WkSlOHbDenzDd31HpxUY1loHyG4hVk8EHBmO_mcXfeixdADYiOZ.jpg"&gt;&lt;/p&gt;&lt;p&gt;</w:t>
      </w:r>
      <w:r>
        <w:rPr>
          <w:sz w:val="32"/>
          <w:szCs w:val="32"/>
        </w:rPr>
        <w:t>在这个世界上，有太多的事情是我们无法单独完成的，但当我们团结一致时，却能达到不可思议的高度。</w:t>
      </w:r>
      <w:r>
        <w:rPr>
          <w:sz w:val="32"/>
          <w:szCs w:val="32"/>
        </w:rPr>
        <w:t>&amp;#34;</w:t>
      </w:r>
      <w:r>
        <w:rPr>
          <w:sz w:val="32"/>
          <w:szCs w:val="32"/>
        </w:rPr>
        <w:t>三人行，必有我行</w:t>
      </w:r>
      <w:r>
        <w:rPr>
          <w:sz w:val="32"/>
          <w:szCs w:val="32"/>
        </w:rPr>
        <w:t>&amp;#34;</w:t>
      </w:r>
      <w:r>
        <w:rPr>
          <w:sz w:val="32"/>
          <w:szCs w:val="32"/>
        </w:rPr>
        <w:t>这句话不仅是一句成语，更是一种生活态度和工作方法。在追求梦想、实现目标的过程中，我们经常会遇到各种各样的挑战和困难，这时候，三个人的力量相结合，就显得尤为重要。</w:t>
      </w:r>
      <w:r>
        <w:rPr>
          <w:sz w:val="32"/>
          <w:szCs w:val="32"/>
        </w:rPr>
        <w:t>&lt;/p&gt;&lt;p&gt;</w:t>
      </w:r>
      <w:r>
        <w:rPr>
          <w:sz w:val="32"/>
          <w:szCs w:val="32"/>
        </w:rPr>
        <w:t>首先，“三人行”体现了协作精神。一个人可能无法承担所有责任，但三个人的合作却能够分担风险，从而确保项目或任务能够顺利进行。当我们面对复杂的问题时，我们可以将问题分解成几个部分，每个人专注于自己的职责，这样就可以提高效率，同时也能减少错误发生的概率。比如，在一个大型项目中，每个成员都有其特定的角色，比如规划者、执行者和监督者，他们之间通过有效沟通和协调，不断地推动项目向前发展。</w:t>
      </w:r>
      <w:r>
        <w:rPr>
          <w:sz w:val="32"/>
          <w:szCs w:val="32"/>
        </w:rPr>
        <w:t>&lt;/p&gt;&lt;p&gt;&lt;img src="/static-img/kTDLUMMgrd92DROLq9DvE-nzDd31HpxUY1loHyG4hVmYkaynnJMCaS77lyum0QJKT4ZjorN2ObNz_VD-5YSw0ZY1S7kr3mvN9EHHpYhmKt05VpyTd9iTTWzWJjNDkWrAr149P12ATsRDo0HERiiJpkOSF6SOI6RVHiyZwWfDKU8.jpg"&gt;&lt;/p&gt;&lt;p&gt;</w:t>
      </w:r>
      <w:r>
        <w:rPr>
          <w:sz w:val="32"/>
          <w:szCs w:val="32"/>
        </w:rPr>
        <w:t>其次，“三人行”体现了资源共享。这意味着每个人都可以利用别人的知识、技能和资源来增强自己的能力。在现代社会，无论是学术研究还是商业活动，都需要借助他人的支持才能更好地发展。例如，在科技领域，一项研究往往需要跨学科合作，科学家们会与工程师、数学家等其他专业的人士一起工作，以便从不同的角度分析问题并找到最合适的解决方案。</w:t>
      </w:r>
      <w:r>
        <w:rPr>
          <w:sz w:val="32"/>
          <w:szCs w:val="32"/>
        </w:rPr>
        <w:t>&lt;/p&gt;&lt;p&gt;</w:t>
      </w:r>
      <w:r>
        <w:rPr>
          <w:sz w:val="32"/>
          <w:szCs w:val="32"/>
        </w:rPr>
        <w:t>再次，“三人行”体现了互帮互助。在我们的日常生活中，也常常会遇到需要帮助的情况，比如搬家的时候找朋友帮忙，将重物抬上楼梯，或是在紧急情况下得到邻居及时的小救星。而在工作场合，如果同事间缺乏相互扶持的情感，那么团队文化就会变得僵硬，使得创新能力受到限制。</w:t>
      </w:r>
      <w:r>
        <w:rPr>
          <w:sz w:val="32"/>
          <w:szCs w:val="32"/>
        </w:rPr>
        <w:t>&lt;/p&gt;&lt;p&gt;&lt;img src="/static-img/FsNFcgeQE1GJhoFDTjh0T-nzDd31HpxUY1loHyG4hVmYkaynnJMCaS77lyum0QJKT4ZjorN2ObNz_VD-5YSw0ZY1S7kr3mvN9EHHpYhmKt05VpyTd9iTTWzWJjNDkWrAr149P12ATsRDo0HERiiJpkOSF6SOI6RVHiyZwWfDKU8.jpg"&gt;&lt;/p&gt;&lt;p&gt;</w:t>
      </w:r>
      <w:r>
        <w:rPr>
          <w:sz w:val="32"/>
          <w:szCs w:val="32"/>
        </w:rPr>
        <w:t>此外，“三人行”还展现了一种包容性。如果是一个小团队，只有两个人，即使他们非常努力，也很难应对突发事件或长期性的挑战。而加入第三个人，可以提供额外的视角和解决方案，让整个团队更加坚固。一旦出现意外情况，即使其中一人因为某些原因不能继续参与，那么另外两个成员仍然能够维持正常运转，因为他们已经习惯了共同工作，并且学会了如何依赖彼此。</w:t>
      </w:r>
      <w:r>
        <w:rPr>
          <w:sz w:val="32"/>
          <w:szCs w:val="32"/>
        </w:rPr>
        <w:t>&lt;/p&gt;&lt;p&gt;</w:t>
      </w:r>
      <w:r>
        <w:rPr>
          <w:sz w:val="32"/>
          <w:szCs w:val="32"/>
        </w:rPr>
        <w:t>最后，“三人行”的成功还取决于良好的领导力。当一个小组由三个具有不同背景、经验和才华的人组成时，其中的一个或者几个成员应该具备足够的领导能力来引导这个小组朝着共同目标前进。这包括设定明确方向、鼓励积极参与以及处理冲突等方面。此外，还需保证每个成员都被尊重并给予机会去贡献自己的智慧，这样才能让大家的心灵得到满足，从而产生更多创造力与活力。</w:t>
      </w:r>
      <w:r>
        <w:rPr>
          <w:sz w:val="32"/>
          <w:szCs w:val="32"/>
        </w:rPr>
        <w:t>&lt;/p&gt;&lt;p&gt;&lt;img src="/static-img/n3FtKDHiRjq3WrKgJgHNLunzDd31HpxUY1loHyG4hVmYkaynnJMCaS77lyum0QJKT4ZjorN2ObNz_VD-5YSw0ZY1S7kr3mvN9EHHpYhmKt05VpyTd9iTTWzWJjNDkWrAr149P12ATsRDo0HERiiJpkOSF6SOI6RVHiyZwWfDKU8.jpg"&gt;&lt;/p&gt;&lt;p&gt;</w:t>
      </w:r>
      <w:r>
        <w:rPr>
          <w:sz w:val="32"/>
          <w:szCs w:val="32"/>
        </w:rPr>
        <w:t>综上所述，当我们面临任何困难或挑战的时候，最好的办法就是寻找志同道合的人一起行动起来。“我们三个人一起要你 行吗？”这样的提问，不仅仅是一个邀请，更是一种承诺，是一种信任，是一种期待。在未来的岁月里，让我们的“三人行”，成为实现梦想的一步之旅，让我们的故事，为世界写下新的篇章。</w:t>
      </w:r>
      <w:r>
        <w:rPr>
          <w:sz w:val="32"/>
          <w:szCs w:val="32"/>
        </w:rPr>
        <w:t>&lt;/p&gt;&lt;p&gt;&lt;a href = "/doc/592812-</w:t>
      </w:r>
      <w:r>
        <w:rPr>
          <w:sz w:val="32"/>
          <w:szCs w:val="32"/>
        </w:rPr>
        <w:t>三人行必有我行共创未来之旅的启示</w:t>
      </w:r>
      <w:r>
        <w:rPr>
          <w:sz w:val="32"/>
          <w:szCs w:val="32"/>
        </w:rPr>
        <w:t>.doc" rel="alternate" download="592812-</w:t>
      </w:r>
      <w:r>
        <w:rPr>
          <w:sz w:val="32"/>
          <w:szCs w:val="32"/>
        </w:rPr>
        <w:t>三人行必有我行共创未来之旅的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