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隐秘的角落与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UqkXaxUq2iJKsIrXSuxKeHXzJt9M0Iy9j5qvc3Yhtdc9ssiquER1TFkhp54jwNCw.jpg"&gt;&lt;/p&gt;&lt;p&gt;</w:t>
      </w:r>
      <w:r>
        <w:rPr>
          <w:sz w:val="32"/>
          <w:szCs w:val="32"/>
        </w:rPr>
        <w:t>闺房中的窗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闺房，首先是对窗户的关注。这些窗户不仅承载着自然光线，更是女性私密空间的一扇门。它们静静地立在墙角，无声地诉说着主人内心世界的沉默和宁静。在这里，可以看到女子为何总是在选择最适合自己的窗帘，既要遮挡外界，又要让自己在必要时能透过缝隙窥视外面的世界。</w:t>
      </w:r>
      <w:r>
        <w:rPr>
          <w:sz w:val="32"/>
          <w:szCs w:val="32"/>
        </w:rPr>
        <w:t>&lt;/p&gt;&lt;p&gt;&lt;img src="/static-img/DVoogtk-vHjcNnqRSRAFWnXzJt9M0Iy9j5qvc3Yhtddc10Zhlc1vpUHsmA_q4gU2aFWqGjLDNnNcPMsZJm-Up01tuG5SbPuO1zMvzoRKOLFFodEGv1oWnaW-XeegUTofWLRuln73ZmkCHcdeK7f0u9bM73BBCpb5__El3piRB2_xcV8bLKoOuM4bXvRvQ7Bv.jpg"&gt;&lt;/p&gt;&lt;p&gt;</w:t>
      </w:r>
      <w:r>
        <w:rPr>
          <w:sz w:val="32"/>
          <w:szCs w:val="32"/>
        </w:rPr>
        <w:t>衣柜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柜，是一个隐藏了无数秘密的地方。不论是精致的裙摆还是随意的休闲装备，每一件衣服都背后藏有故事。偷窥闺房的人可能会发现，那些被挂在衣架上的裙子，有的是用来面对公众场合，有的是只为那些只有她才能理解的小确幸。在这里，我们可以深入了解到一个人的价值观和生活态度。</w:t>
      </w:r>
      <w:r>
        <w:rPr>
          <w:sz w:val="32"/>
          <w:szCs w:val="32"/>
        </w:rPr>
        <w:t>&lt;/p&gt;&lt;p&gt;&lt;img src="/static-img/-bcZDdfdOcABbcgIbAK9unXzJt9M0Iy9j5qvc3Yhtddc10Zhlc1vpUHsmA_q4gU2aFWqGjLDNnNcPMsZJm-Up01tuG5SbPuO1zMvzoRKOLFFodEGv1oWnaW-XeegUTofWLRuln73ZmkCHcdeK7f0u9bM73BBCpb5__El3piRB2_xcV8bLKoOuM4bXvRvQ7Bv.png"&gt;&lt;/p&gt;&lt;p&gt;</w:t>
      </w:r>
      <w:r>
        <w:rPr>
          <w:sz w:val="32"/>
          <w:szCs w:val="32"/>
        </w:rPr>
        <w:t>书架上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，是知识与情感交织成的心灵港湾。在这片刻安宁中，可以看见一本接一本排列整齐或凌乱不堪的情感记录。这不是简单的地理位置，而是一种精神状态，一种追求自我完善的心路历程。每一本书都像是主人的亲人，不仅记录着她的学习经历，还保留着她个性的痕迹。</w:t>
      </w:r>
      <w:r>
        <w:rPr>
          <w:sz w:val="32"/>
          <w:szCs w:val="32"/>
        </w:rPr>
        <w:t>&lt;/p&gt;&lt;p&gt;&lt;img src="/static-img/YbF1Cn6wbfxyx0GZqKBK53XzJt9M0Iy9j5qvc3Yhtddc10Zhlc1vpUHsmA_q4gU2aFWqGjLDNnNcPMsZJm-Up01tuG5SbPuO1zMvzoRKOLFFodEGv1oWnaW-XeegUTofWLRuln73ZmkCHcdeK7f0u9bM73BBCpb5__El3piRB2_xcV8bLKoOuM4bXvRvQ7Bv.jpg"&gt;&lt;/p&gt;&lt;p&gt;</w:t>
      </w:r>
      <w:r>
        <w:rPr>
          <w:sz w:val="32"/>
          <w:szCs w:val="32"/>
        </w:rPr>
        <w:t>镜子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，是见证者，也是旁观者的身份之一，它们映照出主人的形象，但同时也映照出她的内心世界。当我们站在这个角落，凝望镜中的影像时，便仿佛穿越了时间和空间，看到了那个未曾被人知道、却又无法掩饰的情感深处。</w:t>
      </w:r>
      <w:r>
        <w:rPr>
          <w:sz w:val="32"/>
          <w:szCs w:val="32"/>
        </w:rPr>
        <w:t>&lt;/p&gt;&lt;p&gt;&lt;img src="/static-img/tBuhOdWIGVRkNBUUSDrnCXXzJt9M0Iy9j5qvc3Yhtddc10Zhlc1vpUHsmA_q4gU2aFWqGjLDNnNcPMsZJm-Up01tuG5SbPuO1zMvzoRKOLFFodEGv1oWnaW-XeegUTofWLRuln73ZmkCHcdeK7f0u9bM73BBCpb5__El3piRB2_xcV8bLKoOuM4bXvRvQ7Bv.jpg"&gt;&lt;/p&gt;&lt;p&gt;**</w:t>
      </w:r>
      <w:r>
        <w:rPr>
          <w:sz w:val="32"/>
          <w:szCs w:val="32"/>
        </w:rPr>
        <w:t>花瓶里的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瓶里常年盛放着鲜艳欲滴或者柔美优雅的大朵植物，这些植物似乎在告诉我们，即使是在最封闭、最私密的地方，也可以找到生命之美和希望之光。它们以其独立而坚韧的姿态，为闺房增添了一抹生机，让这个原本冷清的地方变得温馨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床上夜色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边常有一盏小灯，或许是一盏暖黄色的吊灯，或是一个微弱但温柔的手电筒，它们给予这个地方一种家的感觉。在这样的环境下，可以想象到夜晚，那份孤独与梦想交织成的睡眠，与那份醒来的疲惫与新的开始。而这，就是一个女人独特的心灵肖像画——她的生活，她的情感，她的一切都是从这些细节中流露出来的一个个小故事。</w:t>
      </w:r>
      <w:r>
        <w:rPr>
          <w:sz w:val="32"/>
          <w:szCs w:val="32"/>
        </w:rPr>
        <w:t>&lt;/p&gt;&lt;p&gt;&lt;a href = "/doc/592069-</w:t>
      </w:r>
      <w:r>
        <w:rPr>
          <w:sz w:val="32"/>
          <w:szCs w:val="32"/>
        </w:rPr>
        <w:t>偷窥闺房隐秘的角落与心灵的探索</w:t>
      </w:r>
      <w:r>
        <w:rPr>
          <w:sz w:val="32"/>
          <w:szCs w:val="32"/>
        </w:rPr>
        <w:t>.doc" rel="alternate" download="592069-</w:t>
      </w:r>
      <w:r>
        <w:rPr>
          <w:sz w:val="32"/>
          <w:szCs w:val="32"/>
        </w:rPr>
        <w:t>偷窥闺房隐秘的角落与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