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刚杵大战肉莲花视频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视频中，观众将被引入一个古老而又神秘的世界，其中充满了各种奇异的元素和符号。金刚杵大战肉莲花是这部作品中的一个核心场景，它不仅展现了强大的能量释放，也揭示了深层次的文化意义。</w:t>
      </w:r>
      <w:r>
        <w:rPr>
          <w:sz w:val="32"/>
          <w:szCs w:val="32"/>
        </w:rPr>
        <w:t>&lt;/p&gt;&lt;p&gt;&lt;img src="/static-img/x9PHWOgniHd_ZTYAQa8l3kDL4xi48LjqjEf68H8naAGQlGYPHFlgpa8dVFsn5Iy4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刚杵大战肉莲花：视觉盛宴</w:t>
      </w:r>
      <w:r>
        <w:rPr>
          <w:sz w:val="32"/>
          <w:szCs w:val="32"/>
        </w:rPr>
        <w:t>&lt;/p&gt;&lt;p&gt;&lt;img src="/static-img/sV5PlUYdNVuagHaSvreGAEDL4xi48LjqjEf68H8naAEhWNAGMYkumIdqjegEwhpzoTJXf5LjxN7a3BC3ChN6dzutmsvc7B6E6CceZ2FmydaCrr0zRthivOuzBOQVkv6EvYh99l6cQL9G3RVjhUmlaRPrOrA30cpkvboZXKlWljmxnFSWB0kQDFJwXXLW64BiDdcUrlvUZvrYZYD22wDPBA.jpg"&gt;&lt;/p&gt;&lt;p&gt;</w:t>
      </w:r>
      <w:r>
        <w:rPr>
          <w:sz w:val="32"/>
          <w:szCs w:val="32"/>
        </w:rPr>
        <w:t>视频开头，两者相遇时产生的一系列爆炸式效果，让人眼前一亮。这些精心设计的特效不仅展示了制作团队高超的手艺，也为接下来的故事设置了惊人的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寓意</w:t>
      </w:r>
      <w:r>
        <w:rPr>
          <w:sz w:val="32"/>
          <w:szCs w:val="32"/>
        </w:rPr>
        <w:t>&lt;/p&gt;&lt;p&gt;&lt;img src="/static-img/LCg-5PqRhihl3LjzElt5BUDL4xi48LjqjEf68H8naAEhWNAGMYkumIdqjegEwhpzoTJXf5LjxN7a3BC3ChN6dzutmsvc7B6E6CceZ2FmydaCrr0zRthivOuzBOQVkv6EvYh99l6cQL9G3RVjhUmlaRPrOrA30cpkvboZXKlWljmxnFSWB0kQDFJwXXLW64BiDdcUrlvUZvrYZYD22wDPBA.jpg"&gt;&lt;/p&gt;&lt;p&gt;</w:t>
      </w:r>
      <w:r>
        <w:rPr>
          <w:sz w:val="32"/>
          <w:szCs w:val="32"/>
        </w:rPr>
        <w:t>金刚杵与肉莲花：文化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部分，观众可以看到每个元素背后蕴含着丰富的人类文化和哲学思考。比如，金刚杵象征力量与智慧，而肉莲则代表着生命与纯净。这场战斗实际上是一种对抗和融合，这正体现出人类社会中常见的情感纠葛和价值追求。</w:t>
      </w:r>
      <w:r>
        <w:rPr>
          <w:sz w:val="32"/>
          <w:szCs w:val="32"/>
        </w:rPr>
        <w:t>&lt;/p&gt;&lt;p&gt;&lt;img src="/static-img/EYk1wn3p6tMJlMPJbHZYLUDL4xi48LjqjEf68H8naAEhWNAGMYkumIdqjegEwhpzoTJXf5LjxN7a3BC3ChN6dzutmsvc7B6E6CceZ2FmydaCrr0zRthivOuzBOQVkv6EvYh99l6cQL9G3RVjhUmlaRPrOrA30cpkvboZXKlWljmxnFSWB0kQDFJwXXLW64BiDdcUrlvUZvrYZYD22wDPBA.jpg"&gt;&lt;/p&gt;&lt;p&gt;</w:t>
      </w:r>
      <w:r>
        <w:rPr>
          <w:sz w:val="32"/>
          <w:szCs w:val="32"/>
        </w:rPr>
        <w:t>剧情推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线索解析：事件连环发生</w:t>
      </w:r>
      <w:r>
        <w:rPr>
          <w:sz w:val="32"/>
          <w:szCs w:val="32"/>
        </w:rPr>
        <w:t>&lt;/p&gt;&lt;p&gt;&lt;img src="/static-img/QDSDRtuM8jnEHtd65KGYekDL4xi48LjqjEf68H8naAEhWNAGMYkumIdqjegEwhpzoTJXf5LjxN7a3BC3ChN6dzutmsvc7B6E6CceZ2FmydaCrr0zRthivOuzBOQVkv6EvYh99l6cQL9G3RVjhUmlaRPrOrA30cpkvboZXKlWljmxnFSWB0kQDFJwXXLW64BiDdcUrlvUZvrYZYD22wDPBA.jpg"&gt;&lt;/p&gt;&lt;p&gt;</w:t>
      </w:r>
      <w:r>
        <w:rPr>
          <w:sz w:val="32"/>
          <w:szCs w:val="32"/>
        </w:rPr>
        <w:t>随着战斗的发展，每一次碰撞都让故事向前推进。在此过程中，我们可以看到角色间复杂的情感纠葛，以及他们为了达成共同目标所做出的牺牲。这使得整个叙事线条紧凑且充满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技巧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技巧分析：动作无懈可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精湛细腻的动作设计，每一招每一式都显得既有力度又富有韵律。这种完美结合技术性与艺术性的表演，使得观看者能够欣赏到电影艺术本身独有的魅力，同时也激发起观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魔法使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灵魔法再现：幻想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冒险故事里，不同类型的心灵力量不断地被展现出来。当精灵们施展他们各自独特的魔法时，整个画面就像是活生生的梦境一样迷人，让人仿佛置身于另一个世界之中探险寻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份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份剖析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人物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角色的内心挣扎以及彼此之间的情感交流，我们看到了人物性格刻画越来越深入。此外，他们互相之间的情愫逐渐升温，最终形成了一幅完整的人物关系网络，从而增添了一丝温暖，为整部影片增添了一抹色彩。</w:t>
      </w:r>
      <w:r>
        <w:rPr>
          <w:sz w:val="32"/>
          <w:szCs w:val="32"/>
        </w:rPr>
        <w:t>&lt;/p&gt;&lt;p&gt;&lt;a href = "/doc/591751-</w:t>
      </w:r>
      <w:r>
        <w:rPr>
          <w:sz w:val="32"/>
          <w:szCs w:val="32"/>
        </w:rPr>
        <w:t>金刚杵大战肉莲花视频总结</w:t>
      </w:r>
      <w:r>
        <w:rPr>
          <w:sz w:val="32"/>
          <w:szCs w:val="32"/>
        </w:rPr>
        <w:t>.doc" rel="alternate" download="591751-</w:t>
      </w:r>
      <w:r>
        <w:rPr>
          <w:sz w:val="32"/>
          <w:szCs w:val="32"/>
        </w:rPr>
        <w:t>金刚杵大战肉莲花视频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