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从虚拟世界的再聚到现实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：从虚拟世界的再聚到现实生活的新篇章</w:t>
      </w:r>
      <w:r>
        <w:rPr>
          <w:sz w:val="32"/>
          <w:szCs w:val="32"/>
        </w:rPr>
        <w:t>&lt;/p&gt;&lt;p&gt;&lt;img src="/static-img/WnU17onYRivRCJut4rLry-OSOvcY_sQ6VI7NVyHhC82mEe_4LZLQM6q-HUPJlaEh.jpg"&gt;&lt;/p&gt;&lt;p&gt;</w:t>
      </w:r>
      <w:r>
        <w:rPr>
          <w:sz w:val="32"/>
          <w:szCs w:val="32"/>
        </w:rPr>
        <w:t>在这个充满数字化和网络文化的时代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不仅代表着计算机，更是连接、创造和交流的缩影。正如这句简短的话语所表达，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它不仅是一段简单的对话，更蕴含着一段人与技术、人与人的复杂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回忆与隔阂</w:t>
      </w:r>
      <w:r>
        <w:rPr>
          <w:sz w:val="32"/>
          <w:szCs w:val="32"/>
        </w:rPr>
        <w:t>&lt;/p&gt;&lt;p&gt;&lt;img src="/static-img/DwYSh4OOo3K8ZbTOLujRFOOSOvcY_sQ6VI7NVyHhC80E84RlECVPMVhYqL3fFIr_1EV_pq7uCNG_Qf4GnEja1zSfknWaOKXUrmFEfnBtNH9VA9QnAUioNurfrkhcjlxrtFDRmc0xzVpVBcI1Bg1S8LacvBOjf1lsskU0_jaJjTt7BNhVcYD8A7eTdMdqj9UADWrSnyo5_z5yOF_s3VVovg.jpg"&gt;&lt;/p&gt;&lt;p&gt;</w:t>
      </w:r>
      <w:r>
        <w:rPr>
          <w:sz w:val="32"/>
          <w:szCs w:val="32"/>
        </w:rPr>
        <w:t>文章开始于一个寻常的人物之间的情感交融——两人因为忙碌或各自原因长时间未能见面。而这一切似乎都被一个词汇点燃：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。这里，“好久没联系”暗示着一种亲密关系，一种可以用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”代替名字的情谊。在这样的背景下，他们相约通过视频通话重温旧日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技术赋能情感</w:t>
      </w:r>
      <w:r>
        <w:rPr>
          <w:sz w:val="32"/>
          <w:szCs w:val="32"/>
        </w:rPr>
        <w:t>&lt;/p&gt;&lt;p&gt;&lt;img src="/static-img/O3hmzOMAzoyeqVxzdIYCKuOSOvcY_sQ6VI7NVyHhC80E84RlECVPMVhYqL3fFIr_1EV_pq7uCNG_Qf4GnEja1zSfknWaOKXUrmFEfnBtNH9VA9QnAUioNurfrkhcjlxrtFDRmc0xzVpVBcI1Bg1S8LacvBOjf1lsskU0_jaJjTt7BNhVcYD8A7eTdMdqj9UADWrSnyo5_z5yOF_s3VVovg.jpg"&gt;&lt;/p&gt;&lt;p&gt;</w:t>
      </w:r>
      <w:r>
        <w:rPr>
          <w:sz w:val="32"/>
          <w:szCs w:val="32"/>
        </w:rPr>
        <w:t>随之而来的是“迈开腿”，即他们决定采取行动，跨越空间，用最直接有效的手段让彼此看到对方。这不仅是技术的一次应用，也是一个关于距离和连结的问题。现代科技提供了一系列工具，让人们能够无论身处何方，都能瞬间见面，这种可能性使得传统意义上的物理接触变得可有可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新的开始</w:t>
      </w:r>
      <w:r>
        <w:rPr>
          <w:sz w:val="32"/>
          <w:szCs w:val="32"/>
        </w:rPr>
        <w:t>&lt;/p&gt;&lt;p&gt;&lt;img src="/static-img/v9Gr0IdMxBTuFCc1rrpeneOSOvcY_sQ6VI7NVyHhC80E84RlECVPMVhYqL3fFIr_1EV_pq7uCNG_Qf4GnEja1zSfknWaOKXUrmFEfnBtNH9VA9QnAUioNurfrkhcjlxrtFDRmc0xzVpVBcI1Bg1S8LacvBOjf1lsskU0_jaJjTt7BNhVcYD8A7eTdMdqj9UADWrSnyo5_z5yOF_s3VVovg.jpg"&gt;&lt;/p&gt;&lt;p&gt;</w:t>
      </w:r>
      <w:r>
        <w:rPr>
          <w:sz w:val="32"/>
          <w:szCs w:val="32"/>
        </w:rPr>
        <w:t>最后，他们决定让自己的故事延续下去——通过视频留住彼此，每一次点击屏幕都是对过去记忆的一次重温，同时也是未来互动的一份期待。这种方式，不仅解决了远距离无法见面的问题，也为他们带来了新的体验。一场线上会面，不再只是信息交流，而是心灵沟通，是一种新的社交形式，逐渐成为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etoJmXRSLATxpnHKkac3OeOSOvcY_sQ6VI7NVyHhC80E84RlECVPMVhYqL3fFIr_1EV_pq7uCNG_Qf4GnEja1zSfknWaOKXUrmFEfnBtNH9VA9QnAUioNurfrkhcjlxrtFDRmc0xzVpVBcI1Bg1S8LacvBOjf1lsskU0_jaJjTt7BNhVcYD8A7eTdMdqj9UADWrSnyo5_z5yOF_s3VVovg.jpg"&gt;&lt;/p&gt;&lt;p&gt;</w:t>
      </w:r>
      <w:r>
        <w:rPr>
          <w:sz w:val="32"/>
          <w:szCs w:val="32"/>
        </w:rPr>
        <w:t>《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》是一个关于如何利用现代科技重新找回失去联系的人们的心灵桥梁。在这个快节奏、高压力的大环境下，我们往往忽略到了那些小小但又至关重要的情感联系。但正如文章所述，只要有一台电脑、一部手机或者任何其他能够实现远程通信设备，那么我们就拥有重新点燃这些联系的力量。因此，无论是在工作还是在私生活中，当我们说出那句熟悉的话时，我们其实是在邀请别人加入我们的故事，在虚拟世界里找到真实存在的情感支持。</w:t>
      </w:r>
      <w:r>
        <w:rPr>
          <w:sz w:val="32"/>
          <w:szCs w:val="32"/>
        </w:rPr>
        <w:t>&lt;/p&gt;&lt;p&gt;&lt;a href = "/doc/591574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从虚拟世界的再聚到现实生活的新篇章</w:t>
      </w:r>
      <w:r>
        <w:rPr>
          <w:sz w:val="32"/>
          <w:szCs w:val="32"/>
        </w:rPr>
        <w:t>.doc" rel="alternate" download="591574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从虚拟世界的再聚到现实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