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我怎么就答应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答应了他！</w:t>
      </w:r>
      <w:r>
        <w:rPr>
          <w:sz w:val="32"/>
          <w:szCs w:val="32"/>
        </w:rPr>
        <w:t>&lt;/p&gt;&lt;p&gt;&lt;img src="/static-img/EFSzIFLkNJDBsdrmzGR0gCsmNBeebumir6FxTOEvpjQ1ZuykFCfJmsKCslhiTQfV.jpg"&gt;&lt;/p&gt;&lt;p&gt;</w:t>
      </w:r>
      <w:r>
        <w:rPr>
          <w:sz w:val="32"/>
          <w:szCs w:val="32"/>
        </w:rPr>
        <w:t>记得那天，阳光洒在我们身上，我们笑着、聊着，一切都像是在梦中。他的眼神里有着对我的深深喜欢，我也被这种感觉所迷惑。我一时糊涂，同意了他提出的“糊涂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“糊涂婚”这个词语听起来挺有趣的，但当你真的走进这样的关系，你会发现，它其实是一种无奈和混乱。因为，当爱情充斥脑海的时候，我们往往会忽略掉那些细节，那些可能导致未来生活变得复杂的事情。</w:t>
      </w:r>
      <w:r>
        <w:rPr>
          <w:sz w:val="32"/>
          <w:szCs w:val="32"/>
        </w:rPr>
        <w:t>&lt;/p&gt;&lt;p&gt;&lt;img src="/static-img/7VmJiCDLZI_PkFcjG_xr3SsmNBeebumir6FxTOEvpjQIN7zdWF0ZO4KZhruK8e4uaaCUc-6Eo1shAg49XvlI57QhfBD3LFRtmCu81slDBrTLCPl4XZ2Hk3XKV_vbmDyBwt8lMXvDiZ6KbsxfpF4bin_PLJAu10DAHqolBpDCqRz0_vnGL0-oz1EJXIpZJhrY.jpg"&gt;&lt;/p&gt;&lt;p&gt;</w:t>
      </w:r>
      <w:r>
        <w:rPr>
          <w:sz w:val="32"/>
          <w:szCs w:val="32"/>
        </w:rPr>
        <w:t>我是如何陷入这场糊涂婚的？从开始，就像是被一种魔法所吸引，无法自拔。他总是那么温柔，对我好到让我心动，他的话语如同甜蜜的毒药，让我忘记了一切理智。当我们手牵手走在街上，每个人的目光似乎都能看到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份魔力逐渐消散。我发现自己陷入了一个既不愿意离开又不想继续前行的状态。这就是“糊涂婚”的真实面目——它既不是真正意义上的伴侣，也不是单纯的浪漫，它只是两个人之间的一段纠缠，不知道何时结束。</w:t>
      </w:r>
      <w:r>
        <w:rPr>
          <w:sz w:val="32"/>
          <w:szCs w:val="32"/>
        </w:rPr>
        <w:t>&lt;/p&gt;&lt;p&gt;&lt;img src="/static-img/oiwUZkrbDOG0nYeAz8ivuCsmNBeebumir6FxTOEvpjQIN7zdWF0ZO4KZhruK8e4uaaCUc-6Eo1shAg49XvlI57QhfBD3LFRtmCu81slDBrTLCPl4XZ2Hk3XKV_vbmDyBwt8lMXvDiZ6KbsxfpF4bin_PLJAu10DAHqolBpDCqRz0_vnGL0-oz1EJXIpZJhrY.jpg"&gt;&lt;/p&gt;&lt;p&gt;</w:t>
      </w:r>
      <w:r>
        <w:rPr>
          <w:sz w:val="32"/>
          <w:szCs w:val="32"/>
        </w:rPr>
        <w:t>现在回头看，我意识到，如果当初能够冷静下来思考，我或许不会做出这样决定。但人生就是这样，要么后悔，要么接受。在接受这一现实之前，我却一直在试图逃避这段糊涂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着他睡觉时那平静的脸庞，我都会感到一阵难过。我问自己，为何不能简单地放下，而是要将这段关系维持下去？</w:t>
      </w:r>
      <w:r>
        <w:rPr>
          <w:sz w:val="32"/>
          <w:szCs w:val="32"/>
        </w:rPr>
        <w:t>&lt;/p&gt;&lt;p&gt;&lt;img src="/static-img/rhdgAy-PNWoPt99LPiHnQismNBeebumir6FxTOEvpjQIN7zdWF0ZO4KZhruK8e4uaaCUc-6Eo1shAg49XvlI57QhfBD3LFRtmCu81slDBrTLCPl4XZ2Hk3XKV_vbmDyBwt8lMXvDiZ6KbsxfpF4bin_PLJAu10DAHqolBpDCqRz0_vnGL0-oz1EJXIpZJhrY.jpg"&gt;&lt;/p&gt;&lt;p&gt;</w:t>
      </w:r>
      <w:r>
        <w:rPr>
          <w:sz w:val="32"/>
          <w:szCs w:val="32"/>
        </w:rPr>
        <w:t>然而，在某个夜晚，当月亮高悬之际，我突然醒来，没有再去寻找答案，只是选择好了。决定告诉他我的感受，即使这意味着可能失去爱情中的快乐，也要为自己的幸福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分开了，但那个过程中，最大的教训是我学会了勇敢地面对自己的感情，以及学会如何从错误中学习成长。而对于那段“糊涂婚”，虽然带给我痛苦，但它也让我明白，真正重要的是了解自己的内心，并且勇于追求属于自己的幸福。</w:t>
      </w:r>
      <w:r>
        <w:rPr>
          <w:sz w:val="32"/>
          <w:szCs w:val="32"/>
        </w:rPr>
        <w:t>&lt;/p&gt;&lt;p&gt;&lt;img src="/static-img/VpnY61qdN94jC9sgoqmoICsmNBeebumir6FxTOEvpjQIN7zdWF0ZO4KZhruK8e4uaaCUc-6Eo1shAg49XvlI57QhfBD3LFRtmCu81slDBrTLCPl4XZ2Hk3XKV_vbmDyBwt8lMXvDiZ6KbsxfpF4bin_PLJAu10DAHqolBpDCqRz0_vnGL0-oz1EJXIpZJhrY.jpg"&gt;&lt;/p&gt;&lt;p&gt;&lt;a href = "/doc/591214-</w:t>
      </w:r>
      <w:r>
        <w:rPr>
          <w:sz w:val="32"/>
          <w:szCs w:val="32"/>
        </w:rPr>
        <w:t>糊涂婚我怎么就答应了他</w:t>
      </w:r>
      <w:r>
        <w:rPr>
          <w:sz w:val="32"/>
          <w:szCs w:val="32"/>
        </w:rPr>
        <w:t>.doc" rel="alternate" download="591214-</w:t>
      </w:r>
      <w:r>
        <w:rPr>
          <w:sz w:val="32"/>
          <w:szCs w:val="32"/>
        </w:rPr>
        <w:t>糊涂婚我怎么就答应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