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痛女生回忆与男生深入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偏远山区，传言中有一个名为“寨”的小村庄，那里藏着一段奇异而悲伤的爱情故事。据说，一位女孩和她的男友为了追求梦想，不顾亲人的反对，选择了离开这个宁静的小镇，向更遥远的地方迈进。</w:t>
      </w:r>
      <w:r>
        <w:rPr>
          <w:sz w:val="32"/>
          <w:szCs w:val="32"/>
        </w:rPr>
        <w:t>&lt;/p&gt;&lt;p&gt;&lt;img src="/static-img/asUxOp8NGX5IUEsSATYriDmw-B-HG_f1syFWCL4OoxhtmzxJx9N4agtnll9H1JIi.jpg"&gt;&lt;/p&gt;&lt;p&gt;</w:t>
      </w:r>
      <w:r>
        <w:rPr>
          <w:sz w:val="32"/>
          <w:szCs w:val="32"/>
        </w:rPr>
        <w:t>寻找梦想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许多困难和挑战，但最让人心疼的是那份无尽的牺牲。他们不得不放下手中的工作，将所有的一切都留在身后，只为了那片遥不可及的地球另一端。</w:t>
      </w:r>
      <w:r>
        <w:rPr>
          <w:sz w:val="32"/>
          <w:szCs w:val="32"/>
        </w:rPr>
        <w:t>&lt;/p&gt;&lt;p&gt;&lt;img src="/static-img/6Li2UeJJMbogH63BxTpsUzmw-B-HG_f1syFWCL4Ooxgb40axztBUuJvQXg2b_G3ApFzTDqi5vtCy0oQdBQq85_qjjZUq-o_WV5Bb2z-gTN8uDo0wTYzjxvWmYpiLhzfpySvFidbTgW3XoKymdMizSO9CEHBC15uhR2n9oEtOX2ytzCfNurYNiyQqAqAsK7SkrsS0Aope57NoqPqzh510TCsdstoxGiBmUTAj479LOGEtn3fzCgOVb-ALdBWx9AKz.jpg"&gt;&lt;/p&gt;&lt;p&gt;</w:t>
      </w:r>
      <w:r>
        <w:rPr>
          <w:sz w:val="32"/>
          <w:szCs w:val="32"/>
        </w:rPr>
        <w:t>遗憾与决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地方变得越来越陌生，而那个曾经充满希望的心，也逐渐变成了满是遗憾和决绝的情绪。他们意识到，这一切都是因为一次又一次地追逐梦想所付出的代价。</w:t>
      </w:r>
      <w:r>
        <w:rPr>
          <w:sz w:val="32"/>
          <w:szCs w:val="32"/>
        </w:rPr>
        <w:t>&lt;/p&gt;&lt;p&gt;&lt;img src="/static-img/E45j9QItOnJDqTAj5WoU2zmw-B-HG_f1syFWCL4Ooxgb40axztBUuJvQXg2b_G3ApFzTDqi5vtCy0oQdBQq85_qjjZUq-o_WV5Bb2z-gTN8uDo0wTYzjxvWmYpiLhzfpySvFidbTgW3XoKymdMizSO9CEHBC15uhR2n9oEtOX2ytzCfNurYNiyQqAqAsK7SkrsS0Aope57NoqPqzh510TCsdstoxGiBmUTAj479LOGEtn3fzCgOVb-ALdBWx9AKz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下，他们依然坚持自己的感情，并且尝试通过视频联系彼此。在这些视频中，他们分享了彼此生活中的点滴，尽管距离拉得很远，但这份爱却如同火焰一般熊熊燃烧，却也伴随着隐隐的背叛感，因为他们知道自己无法一直这样下去。</w:t>
      </w:r>
      <w:r>
        <w:rPr>
          <w:sz w:val="32"/>
          <w:szCs w:val="32"/>
        </w:rPr>
        <w:t>&lt;/p&gt;&lt;p&gt;&lt;img src="/static-img/cUwHzBUwuKZho922-FbiYTmw-B-HG_f1syFWCL4Ooxgb40axztBUuJvQXg2b_G3ApFzTDqi5vtCy0oQdBQq85_qjjZUq-o_WV5Bb2z-gTN8uDo0wTYzjxvWmYpiLhzfpySvFidbTgW3XoKymdMizSO9CEHBC15uhR2n9oEtOX2ytzCfNurYNiyQqAqAsK7SkrsS0Aope57NoqPqzh510TCsdstoxGiBmUTAj479LOGEtn3fzCgOVb-ALdBWx9AKz.jpg"&gt;&lt;/p&gt;&lt;p&gt;</w:t>
      </w:r>
      <w:r>
        <w:rPr>
          <w:sz w:val="32"/>
          <w:szCs w:val="32"/>
        </w:rPr>
        <w:t>失落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意识到自己错过了很多重要的事情，比如结婚、孩子出生的时刻等，这些失落的人生瞬间让他们感到空虚无力。而那些往日里被忽视的小事，如今却显得那么珍贵，让人不禁怀念起曾经共同度过的日子。</w:t>
      </w:r>
      <w:r>
        <w:rPr>
          <w:sz w:val="32"/>
          <w:szCs w:val="32"/>
        </w:rPr>
        <w:t>&lt;/p&gt;&lt;p&gt;&lt;img src="/static-img/XanLXj0Uh26pd5_ozr4BWDmw-B-HG_f1syFWCL4Ooxgb40axztBUuJvQXg2b_G3ApFzTDqi5vtCy0oQdBQq85_qjjZUq-o_WV5Bb2z-gTN8uDo0wTYzjxvWmYpiLhzfpySvFidbTgW3XoKymdMizSO9CEHBC15uhR2n9oEtOX2ytzCfNurYNiyQqAqAsK7SkrsS0Aope57NoqPqzh510TCsdstoxGiBmUTAj479LOGEtn3fzCgOVb-ALdBWx9AKz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雨天，他们决定结束这段关系。这并不是轻易做出的决定，每个人都有自己的理由，有些则是因为已经没有办法再继续前行，而有些则是因为已经不能再忍受对方带来的痛苦和愧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会发现每个人都有自己的路要走，而那些曾经一起度过的岁月，是我们共同记忆中的宝贵财富。虽然生命中的每一步都是选择，但对于那些曾经深爱而又必须离去的人们来说，即使是最痛苦的情感也终将化为过去，最终找到释然之心。</w:t>
      </w:r>
      <w:r>
        <w:rPr>
          <w:sz w:val="32"/>
          <w:szCs w:val="32"/>
        </w:rPr>
        <w:t>&lt;/p&gt;&lt;p&gt;&lt;a href = "/doc/590019-</w:t>
      </w:r>
      <w:r>
        <w:rPr>
          <w:sz w:val="32"/>
          <w:szCs w:val="32"/>
        </w:rPr>
        <w:t>寨里的痛女生回忆与男生深入的视频故事</w:t>
      </w:r>
      <w:r>
        <w:rPr>
          <w:sz w:val="32"/>
          <w:szCs w:val="32"/>
        </w:rPr>
        <w:t>.doc" rel="alternate" download="590019-</w:t>
      </w:r>
      <w:r>
        <w:rPr>
          <w:sz w:val="32"/>
          <w:szCs w:val="32"/>
        </w:rPr>
        <w:t>寨里的痛女生回忆与男生深入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